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305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59" r="-57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20.06.2025    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n-US" w:eastAsia="ru-RU" w:bidi="zxx"/>
        </w:rPr>
        <w:t>822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347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yle7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муниципальный район Краснодарского края      от 11 октября 2022 года № 1479 «Об утверждении муниципальной программы муниципального образования  Кореновский район </w:t>
      </w:r>
      <w:r>
        <w:rPr>
          <w:rStyle w:val="Style7"/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 (с изменениями, внесенными постановлением от 16.05.2025 №598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муниципальный район Краснодарского края от           0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37"/>
        <w:jc w:val="both"/>
        <w:rPr>
          <w:rStyle w:val="Style7"/>
          <w:b w:val="false"/>
          <w:b w:val="false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1 октября 2022 года №1479 «Об утверждении 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 </w:t>
      </w:r>
      <w:r>
        <w:rPr>
          <w:rStyle w:val="Style7"/>
          <w:b w:val="false"/>
          <w:bCs w:val="false"/>
          <w:sz w:val="28"/>
          <w:szCs w:val="28"/>
          <w:shd w:fill="FFFFFF" w:val="clear"/>
        </w:rPr>
        <w:t>(с изменениями, внесенными постановлением от 16.05.2025 №598)</w:t>
      </w:r>
      <w:r>
        <w:rPr>
          <w:rStyle w:val="Style7"/>
          <w:sz w:val="28"/>
          <w:szCs w:val="28"/>
        </w:rPr>
        <w:t xml:space="preserve"> изменения, изложив приложение в новой редакции </w:t>
      </w:r>
      <w:r>
        <w:rPr>
          <w:rStyle w:val="Style7"/>
          <w:sz w:val="28"/>
          <w:szCs w:val="28"/>
          <w:shd w:fill="FFFFFF" w:val="clear"/>
        </w:rPr>
        <w:t>(прилагается).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b w:val="false"/>
          <w:sz w:val="28"/>
          <w:szCs w:val="28"/>
          <w:shd w:fill="FFFFFF" w:val="clear"/>
        </w:rPr>
        <w:t>2. Признать утратившим силу постановление администрации муниципального образования Кореновский муниципальный район Краснодарского края от 4 июня</w:t>
      </w:r>
      <w:r>
        <w:rPr>
          <w:rStyle w:val="Style7"/>
          <w:b w:val="false"/>
          <w:sz w:val="28"/>
          <w:szCs w:val="28"/>
          <w:shd w:fill="auto" w:val="clear"/>
        </w:rPr>
        <w:t xml:space="preserve"> 2025 № 742 </w:t>
      </w:r>
      <w:r>
        <w:rPr>
          <w:rStyle w:val="Style7"/>
          <w:b w:val="false"/>
          <w:sz w:val="28"/>
          <w:szCs w:val="28"/>
          <w:shd w:fill="FFFFFF" w:val="clear"/>
        </w:rPr>
        <w:t>«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 xml:space="preserve">3. </w:t>
      </w:r>
      <w:r>
        <w:rPr>
          <w:rStyle w:val="Style7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</w:t>
      </w:r>
      <w:r>
        <w:rPr>
          <w:rStyle w:val="Style7"/>
          <w:sz w:val="28"/>
          <w:szCs w:val="28"/>
          <w:shd w:fill="FFFFFF" w:val="clear"/>
          <w:lang w:val="ru-RU"/>
        </w:rPr>
        <w:t xml:space="preserve"> м</w:t>
      </w:r>
      <w:r>
        <w:rPr>
          <w:rStyle w:val="Style7"/>
          <w:sz w:val="28"/>
          <w:szCs w:val="28"/>
          <w:shd w:fill="FFFFFF" w:val="clear"/>
          <w:lang w:val="en-US"/>
        </w:rPr>
        <w:t>униципальн</w:t>
      </w:r>
      <w:r>
        <w:rPr>
          <w:rStyle w:val="Style7"/>
          <w:sz w:val="28"/>
          <w:szCs w:val="28"/>
          <w:shd w:fill="FFFFFF" w:val="clear"/>
          <w:lang w:val="ru-RU"/>
        </w:rPr>
        <w:t xml:space="preserve">ый  </w:t>
      </w:r>
      <w:r>
        <w:rPr>
          <w:rStyle w:val="Style7"/>
          <w:sz w:val="28"/>
          <w:szCs w:val="28"/>
          <w:shd w:fill="FFFFFF" w:val="clear"/>
        </w:rPr>
        <w:t>район Краснодарского края обеспечить размещение настоящего постановления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47"/>
          <w:tab w:val="left" w:pos="9123" w:leader="none"/>
        </w:tabs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Кореновский муниципальный район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Краснодарского края                                                                   С.А. Голобородько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от 20.06.2025  № 822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муниципальный район Краснодарского кра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11.10.2022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bidi="ar-SA"/>
        </w:rPr>
        <w:t>1479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раснодарского края)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 w:val="28"/>
          <w:szCs w:val="28"/>
        </w:rPr>
        <w:t>20.06.2025  № 822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Кореновский муниципальный район Краснодарского края</w:t>
      </w:r>
    </w:p>
    <w:p>
      <w:pPr>
        <w:pStyle w:val="TextBody"/>
        <w:jc w:val="center"/>
        <w:rPr>
          <w:szCs w:val="28"/>
          <w:shd w:fill="FFFFFF" w:val="clear"/>
        </w:rPr>
      </w:pPr>
      <w:r>
        <w:rPr/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    2023-2025 годы»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401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вление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Создание и развитие социальной инфраструктуры для обеспечения населения </w:t>
            </w:r>
            <w:r>
              <w:rPr>
                <w:sz w:val="28"/>
                <w:szCs w:val="28"/>
              </w:rPr>
              <w:t>муниципального образования Кореновский район услугами учреждений образования, медицины, спорта. Привести объекты муниципальной собственности в надлежащее техническое состояние, отвечающее стандартам качеств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7"/>
                <w:color w:val="000000"/>
                <w:sz w:val="28"/>
                <w:szCs w:val="28"/>
              </w:rPr>
              <w:t>-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объектов теплоснабжения населения (котельных, тепловых сетей, тепловых пунктов)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-Содержание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аж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— </w:t>
            </w:r>
            <w:r>
              <w:rPr>
                <w:sz w:val="28"/>
                <w:szCs w:val="28"/>
                <w:lang w:val="en-US"/>
              </w:rPr>
              <w:t xml:space="preserve">1 294 573,2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858 867,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01 798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318 569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 418,1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 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муниципальный район Краснодарского края — 426 287,9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7 724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66 780,4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271 782,9 </w:t>
            </w:r>
            <w:r>
              <w:rPr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оздоровления   населения путем полного вовлечения его в спортивно-оздоровительные мероприятия необходимо строительство теннисных кортов, комплексных спортивных игровых площадок, комплексных детских игровых площадок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за общее имущество в многоквартирных домах, в которых расположены квартиры, находящиеся муниципальной собственности муниципального образования Кореновский муниципальный район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 xml:space="preserve">2.1.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Основной целью муниципальной программы является: с</w:t>
      </w:r>
      <w:r>
        <w:rPr>
          <w:rStyle w:val="Style7"/>
          <w:sz w:val="28"/>
          <w:szCs w:val="28"/>
        </w:rPr>
        <w:t>оздание и развитие социальной инфраструктуры для обеспечения населения   муниципального образования Кореновский район услугами учреждений образования, медицины, спорта.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rStyle w:val="Style7"/>
          <w:color w:val="000000"/>
          <w:sz w:val="28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3. Перечень и краткое описание подпрограм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</w:r>
      <w:r>
        <w:rPr>
          <w:rStyle w:val="Style7"/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rStyle w:val="Style7"/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rStyle w:val="Style7"/>
          <w:sz w:val="28"/>
          <w:szCs w:val="28"/>
        </w:rPr>
        <w:t xml:space="preserve"> муниципального образования Кореновский район. </w:t>
      </w:r>
      <w:r>
        <w:rPr>
          <w:rStyle w:val="Style7"/>
          <w:sz w:val="28"/>
          <w:szCs w:val="28"/>
          <w:shd w:fill="FFFFFF" w:val="clear"/>
        </w:rPr>
        <w:t>Обеспечение выполнения подп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>
          <w:sz w:val="28"/>
          <w:szCs w:val="28"/>
        </w:rPr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Style w:val="Style7"/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rStyle w:val="Style7"/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8"/>
        </w:rPr>
        <w:t>4. Перечень основных мероприятий муниципальной программы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PSMT" w:ascii="TimesNewRomanPSMT" w:hAnsi="TimesNewRomanPSMT"/>
          <w:sz w:val="28"/>
        </w:rPr>
        <w:t>5. Обоснование ресурсного обеспечения муниципальной программы</w:t>
      </w:r>
    </w:p>
    <w:tbl>
      <w:tblPr>
        <w:tblW w:w="980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365"/>
        <w:gridCol w:w="1696"/>
        <w:gridCol w:w="1424"/>
        <w:gridCol w:w="1255"/>
        <w:gridCol w:w="1516"/>
      </w:tblGrid>
      <w:tr>
        <w:trPr/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ыс.руб.</w:t>
            </w:r>
          </w:p>
        </w:tc>
        <w:tc>
          <w:tcPr>
            <w:tcW w:w="41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77 776,3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 255,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 138,29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86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98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69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 491,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457,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 569,29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Style w:val="Style7"/>
          <w:rFonts w:cs="TimesNewRomanPSMT" w:ascii="TimesNewRomanPSMT" w:hAnsi="TimesNewRomanPSMT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6. Методика оценки эффективности реализации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муниципальной программы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 xml:space="preserve"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муниципальный район Краснодарского края </w:t>
      </w:r>
      <w:r>
        <w:rPr>
          <w:rFonts w:cs="TimesNewRomanPSMT" w:ascii="TimesNewRomanPSMT" w:hAnsi="TimesNewRomanPSMT"/>
          <w:sz w:val="28"/>
          <w:szCs w:val="28"/>
        </w:rPr>
        <w:t>02 ноября 2023 года №1921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ое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5-го числа месяца, следующего за отчетным периодом,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743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                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054"/>
        <w:gridCol w:w="1064"/>
        <w:gridCol w:w="1515"/>
        <w:gridCol w:w="2492"/>
        <w:gridCol w:w="2057"/>
        <w:gridCol w:w="1793"/>
      </w:tblGrid>
      <w:tr>
        <w:trPr/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монтаж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rStyle w:val="Style7"/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6493"/>
      </w:tblGrid>
      <w:tr>
        <w:trPr>
          <w:trHeight w:val="855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в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оздание условий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теплоснабжения населения (котельных, тепловых сетей, тепловых пунктов)</w:t>
            </w:r>
          </w:p>
        </w:tc>
      </w:tr>
      <w:tr>
        <w:trPr>
          <w:trHeight w:val="512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1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 xml:space="preserve"> 277 776,39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858 867,2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01 798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318 569,0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 418,1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 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409 491,09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3 464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64 457,7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261 569,29 тысяч</w:t>
            </w:r>
            <w:r>
              <w:rPr>
                <w:sz w:val="28"/>
                <w:szCs w:val="28"/>
                <w:shd w:fill="FFFFFF" w:val="clear"/>
              </w:rPr>
              <w:t xml:space="preserve">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Style w:val="Style7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>Востребованность в спортивных сооружениях, в комплексных спортивных игровых площадках, в комплексных детских игровых площадка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Normal"/>
        <w:ind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Normal"/>
        <w:ind w:right="0" w:firstLine="737"/>
        <w:jc w:val="both"/>
        <w:rPr>
          <w:sz w:val="20"/>
          <w:szCs w:val="20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Normal"/>
        <w:ind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ind w:right="0" w:firstLine="907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77 776,3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 255,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 138,29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867,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98,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69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 491,0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457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 569,29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муниципальный район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114"/>
        <w:gridCol w:w="1248"/>
        <w:gridCol w:w="1812"/>
        <w:gridCol w:w="1928"/>
        <w:gridCol w:w="1926"/>
        <w:gridCol w:w="1924"/>
      </w:tblGrid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2"/>
                <w:szCs w:val="22"/>
              </w:rPr>
              <w:t xml:space="preserve">Подпрограмма </w:t>
            </w:r>
            <w:r>
              <w:rPr>
                <w:rStyle w:val="Style7"/>
                <w:sz w:val="22"/>
                <w:szCs w:val="22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ых организаци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дошкольных образовательных  учреждени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,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2"/>
                <w:szCs w:val="22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2"/>
                <w:szCs w:val="22"/>
              </w:rPr>
              <w:t>Приобретение, установка и монтаж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образования Кореновский муниципальный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район Кра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Standard"/>
        <w:spacing w:lineRule="atLeast" w:line="100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0"/>
        <w:gridCol w:w="3"/>
        <w:gridCol w:w="19"/>
        <w:gridCol w:w="3935"/>
        <w:gridCol w:w="18"/>
        <w:gridCol w:w="10"/>
        <w:gridCol w:w="3"/>
        <w:gridCol w:w="1"/>
        <w:gridCol w:w="1552"/>
        <w:gridCol w:w="19"/>
        <w:gridCol w:w="7"/>
        <w:gridCol w:w="2"/>
        <w:gridCol w:w="3"/>
        <w:gridCol w:w="1226"/>
        <w:gridCol w:w="4"/>
        <w:gridCol w:w="9"/>
        <w:gridCol w:w="3"/>
        <w:gridCol w:w="3"/>
        <w:gridCol w:w="1060"/>
        <w:gridCol w:w="9"/>
        <w:gridCol w:w="6"/>
        <w:gridCol w:w="1"/>
        <w:gridCol w:w="2"/>
        <w:gridCol w:w="1"/>
        <w:gridCol w:w="1075"/>
        <w:gridCol w:w="16"/>
        <w:gridCol w:w="1158"/>
        <w:gridCol w:w="13"/>
        <w:gridCol w:w="947"/>
        <w:gridCol w:w="16"/>
        <w:gridCol w:w="16"/>
        <w:gridCol w:w="1128"/>
        <w:gridCol w:w="6"/>
        <w:gridCol w:w="35"/>
        <w:gridCol w:w="4"/>
        <w:gridCol w:w="1"/>
        <w:gridCol w:w="5"/>
        <w:gridCol w:w="1693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4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52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52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оительного контроля по объекту: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орректировке сметной документации по объекту: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о объекту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  <w:szCs w:val="24"/>
              </w:rPr>
              <w:t>Строительно-техническое заключение  по объекту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7 979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40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66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73,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22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0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99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 759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0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445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73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912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333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46,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33,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 22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0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99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 692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3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25,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33,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роительного контроля по объекту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существлению авторского надзора за строительством объекта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</w:rPr>
              <w:t>Экспертное сопровождение объекта Общеобразовательная организация на 400 мест по адресу: Краснодарский край, г.Кореновск (в том числе госэкспертиза)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манипулятора на объекте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обмерных работ,   формирование стоимости завершения строительства  объекта: «Общеобразовательная организация на 400 мест по адресу: Краснодарский край, г.Кореновск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ересчет и анализ конъюнктуры цен проектно-сметной документации объекта: «Общеобразовательная организация на 400 мест по адресу: Краснодарский край, г.Кореновск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(технологическое присоединение) газоиспользующего оборудования и объекта капитального строительства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ведение государственной экспертизы проек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опографический план земельного участка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 361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 083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 12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2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9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3,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64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03,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194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5 743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3,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2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9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3,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 03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сметной документации на объект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спечатка проектной документации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ико-экономическая экспертиза ПСД и экспертное сопровождение 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вторское сопровождение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ведение технический надзора по объекту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36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3,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36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ологическое присоединение 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 к электрическим сетям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ологическое присоединение объекта  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 к сети газораспределения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ересчет сметной документации на объект</w:t>
            </w:r>
            <w:r>
              <w:rPr>
                <w:color w:val="000000"/>
                <w:sz w:val="24"/>
                <w:szCs w:val="24"/>
              </w:rPr>
              <w:t xml:space="preserve">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2,4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4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4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8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судебной строительно- технической экспертизы</w:t>
            </w:r>
          </w:p>
        </w:tc>
        <w:tc>
          <w:tcPr>
            <w:tcW w:w="1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сетям газораспределения</w:t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 к электрическим сетям</w:t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корты и здания АБК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4,7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905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 376,6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3 656,3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4,7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905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 376,6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носу проекта в натуру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Строительство объекта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95,8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7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376,2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918,9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95,8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7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376,2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918,9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Гидрогеологическое заключение о защищенности эксплуатируемых водоносных горизонтов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Ведение строительного контроля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80,9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,8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52,1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80,9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,8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52,1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едение авторского надзор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а услуги по составлению сметной документации «Перенос забора с объекта «Ледовый дворец» на объект «Крытые корты и здание АБ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Технический паспорт, технический план, топографическая съемка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риобретение, установка и монтаж (или) строительство комплексных спортивных игровых площадок и (или) комплексных детских игровых площадок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tyle7"/>
                <w:sz w:val="24"/>
              </w:rPr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Новоберезанское сельское поселение, п.Новоберезанский,</w:t>
            </w:r>
          </w:p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ул.Строительная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Журавское сельское поселение, х.Казаче-Малеваный, ул. Лунева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17" w:hRule="atLeast"/>
        </w:trPr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Кореновское городское поселение, г. Кореновск, ул. Пляжная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 </w:t>
            </w:r>
            <w:r>
              <w:rPr>
                <w:rStyle w:val="Style7"/>
                <w:sz w:val="24"/>
              </w:rPr>
              <w:t>спортивной игровой площадки Пролетарское сельское поселение, х.Бабиче-Кореновский, ул.Мира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</w:t>
            </w:r>
            <w:r>
              <w:rPr>
                <w:rStyle w:val="Style7"/>
                <w:sz w:val="24"/>
              </w:rPr>
              <w:t xml:space="preserve"> 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комплексной </w:t>
            </w:r>
            <w:r>
              <w:rPr>
                <w:rStyle w:val="Style7"/>
                <w:sz w:val="24"/>
              </w:rPr>
              <w:t>спортивной игровой площадки Сергиевское сельское поселение, х. Нижний, ул. 409-й Дивизии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26" w:hRule="atLeast"/>
        </w:trPr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  <w:szCs w:val="24"/>
              </w:rPr>
              <w:t xml:space="preserve">Приобретение 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комплексной </w:t>
            </w:r>
            <w:r>
              <w:rPr>
                <w:rStyle w:val="Style7"/>
                <w:sz w:val="24"/>
                <w:szCs w:val="24"/>
              </w:rPr>
              <w:t>спортивной игровой площадки Кореновское городское поселение, г. Кореновск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обретение, установка и (или) строительство комплексно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детской игровой площадки Сергиевское сельское поселение, х. Нижний, ул. 409-й Дивизии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иобретение, установка и (или)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строительство комплексных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 xml:space="preserve"> детских игровых площадок Дядьковское сельское поселение, ст.Дядьковская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обретение, установка и (или) строительство комплексно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спортивной игровой площадки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ураковское сельское поселение, х.Бураковский, ул. Гагарина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10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обретение, установка и (или) строительство комплексных</w:t>
            </w: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детских игровых площадок </w:t>
            </w:r>
            <w:r>
              <w:rPr>
                <w:rStyle w:val="Style7"/>
                <w:sz w:val="24"/>
                <w:szCs w:val="24"/>
              </w:rPr>
              <w:t>Кореновское городское поселение, г. Кореновск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иобретение, установка и монтаж детской игровой площадки в ст.Платнировской ул.Золотарева,26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иобретение, установка и монтаж детской игровой площадки в г.Кореновске на ул.Пурыхина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1100 мест в г. Кореновск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5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дготовка научно-технической документации для возможности размещения объекта «Общеобразовательная организация на 1100 мест в г. Кореновск» (проект санитарно-защитной зоны)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Работы по предпроектной проработке документации по объекту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1100 мест в г. Кореновск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ересчет сметной стоимости инженерных изысканий и разработки проектной документации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«Общеобразовательная организация на 1100 мест в г. Кореновс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ыполнение проектно-изыскательных работ по объекту «Общеобразовательная организация на 1100 мест в г.Кореновс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550 мест ст. Платнировской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ересчет сметной стоимости строительства объекта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550 мест в ст. Платнировской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Плавательный бассейн на 4 дорожки в г.Кореновске.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363,7</w:t>
            </w:r>
          </w:p>
        </w:tc>
        <w:tc>
          <w:tcPr>
            <w:tcW w:w="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1,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91,4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21,3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82,9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6,6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46,3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0,8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,8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8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роительство объекта «Плавательный бассейн на 4 дорожки в г.Кореновске.»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83,4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84,1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48,3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82,9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6,6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46,3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2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98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едение строительного контроля объекта строительства «Плавательный бассейн на 4 дорожки в г.Кореновске.»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ыполнение работ по корректировке проектной и сметной документации объекта «Плавательный бассейн на 4 дорожки в г.Кореновске.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едение авторского надзора при строительстве объекта «Плавательный бассейн на 4 дорожки в г.Кореновске.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иражирование проектно-сметной документации объекта «Плавательный бассейн на 4 дорожки в г.Кореновске.»</w:t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роведение государственной экспертизы в форме экспертного сопровождения объекта «Плавательный бассейн на 4 дорожки в г.Кореновске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9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5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5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37,4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73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3,8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роительство объект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4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5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роведение строительного контроля (технического надзора) при осуществлении работ по объекту ««Котельная МОБУ ООШ №10», расположенная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 адресу: Кореновский район , х. Анапский , ул. Партизанская 50А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Осуществление авторского надзора за выполнением подрядных работ по строительству объекта: «Котельная МОБУ ООШ №10» оказание услуг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 адресу: Кореновский район , х. Анапский , ул. Партизанская 50А 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азработка раздела рабочей документации по  объекту: «Котельная МОБУ ООШ №10» оказание услуг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адресу: Кореновский район , х.Анапский, ул. Партизанская 50А 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уществление технического и аварийно-диспетчерского обслуживания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ставка газа для проведение пуско-наладочных работ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Технический план по объекту «Котельная МОБУ ООШ №10» оказание услуг по адресу: Кореновский район, х. Анапский , ул. Партизанская 50А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муниципальный район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, текущий ремонт и содержани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759"/>
      </w:tblGrid>
      <w:tr>
        <w:trPr>
          <w:trHeight w:val="8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712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Внесение взносов на капитальный ремонт и содержание объектов муниципальной собственности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16 176,21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16 176,21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3639,9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2 322,7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10 213,6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муниципального образования Кореновский район. В связи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pacing w:val="-2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right="0" w:firstLine="9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 и содержание объектов муниципальной собственности.</w:t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yle7"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</w:t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5500"/>
        <w:gridCol w:w="855"/>
        <w:gridCol w:w="1252"/>
        <w:gridCol w:w="2745"/>
        <w:gridCol w:w="1808"/>
        <w:gridCol w:w="1847"/>
      </w:tblGrid>
      <w:tr>
        <w:trPr/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6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 xml:space="preserve">Текущий ремонт </w:t>
            </w:r>
            <w:r>
              <w:rPr>
                <w:sz w:val="26"/>
                <w:szCs w:val="26"/>
              </w:rPr>
              <w:t>помещений, находящихся 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0" w:after="0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6"/>
                <w:szCs w:val="26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 xml:space="preserve">муниципальной собственности» 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6"/>
                <w:szCs w:val="26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0"/>
        <w:gridCol w:w="2"/>
        <w:gridCol w:w="1701"/>
        <w:gridCol w:w="1363"/>
        <w:gridCol w:w="970"/>
        <w:gridCol w:w="955"/>
        <w:gridCol w:w="967"/>
        <w:gridCol w:w="1187"/>
        <w:gridCol w:w="16"/>
        <w:gridCol w:w="1173"/>
        <w:gridCol w:w="23"/>
        <w:gridCol w:w="1675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ед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ь</w:t>
            </w:r>
          </w:p>
        </w:tc>
        <w:tc>
          <w:tcPr>
            <w:tcW w:w="100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дача</w:t>
            </w:r>
          </w:p>
        </w:tc>
        <w:tc>
          <w:tcPr>
            <w:tcW w:w="100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 Внесение взносов на капитальный ремонт и содержание объектов муниципальной собственности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60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60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,</w:t>
            </w:r>
          </w:p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Ремонт кровли, устройство вентилируемого фасада здания тир-мастерские на территории МАНОУ СОШ №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ого зала админист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входной группы здания администрации расположенного по адресу г.Кореновск, ул.Красная,41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едение строительного контроля по объекту: «Капитальный ремонт входной группы здания администрации, расположенного по адресу: г. Кореновск ул. Красная, д.41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На услуги по составлению сметной документации по объекту: «Капитальный ремонт входной группы здания администрации, расположенного по адресу: г. Кореновск ул. Красная, д.41»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4"/>
                <w:szCs w:val="24"/>
              </w:rPr>
              <w:t>Ремонт стелы на въезде в ст. Раздольную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Style w:val="Style7"/>
                <w:sz w:val="22"/>
                <w:szCs w:val="22"/>
              </w:rPr>
            </w:pPr>
            <w:r>
              <w:rPr>
                <w:rStyle w:val="Style7"/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ти кровли в здании администрации МО Кореновский район по ул. Красной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 в г.Кореновске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,5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0,5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,5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0,51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монт муниципальной квартиры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ректировка ПСД на капитальный ремонт здания «Кореновский районный центр народной культуры и досуга» по адресу: Краснодарский край, Кореновский район,                   г. Кореновск, ул. Красная д. 29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3"/>
                <w:u w:val="none"/>
                <w:em w:val="none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: «Кореновский районный центр народной культуры и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759"/>
      </w:tblGrid>
      <w:tr>
        <w:trPr>
          <w:trHeight w:val="8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712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620,6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20,6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620,6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TextBody"/>
        <w:ind w:right="0" w:firstLine="737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"/>
        <w:ind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"/>
        <w:ind w:right="0"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Normal"/>
        <w:ind w:right="0" w:firstLine="907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 xml:space="preserve">«Реконструкция объектов муниципальной собственности» 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6"/>
                <w:szCs w:val="26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Style w:val="Style7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6"/>
          <w:szCs w:val="26"/>
        </w:rPr>
      </w:pPr>
      <w:r>
        <w:rPr>
          <w:rStyle w:val="Style7"/>
          <w:sz w:val="26"/>
          <w:szCs w:val="26"/>
        </w:rPr>
        <w:t xml:space="preserve"> </w:t>
      </w:r>
      <w:r>
        <w:rPr>
          <w:rStyle w:val="Style7"/>
          <w:sz w:val="26"/>
          <w:szCs w:val="26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12"/>
          <w:szCs w:val="12"/>
        </w:rPr>
      </w:pPr>
      <w:r>
        <w:rPr>
          <w:rStyle w:val="Style7"/>
          <w:rFonts w:cs="TimesNewRomanPSMT" w:ascii="TimesNewRomanPSMT" w:hAnsi="TimesNewRomanPSMT"/>
          <w:sz w:val="26"/>
          <w:szCs w:val="26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6"/>
          <w:szCs w:val="26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"/>
        <w:gridCol w:w="534"/>
        <w:gridCol w:w="4723"/>
        <w:gridCol w:w="1072"/>
        <w:gridCol w:w="186"/>
        <w:gridCol w:w="1310"/>
        <w:gridCol w:w="2100"/>
        <w:gridCol w:w="2550"/>
        <w:gridCol w:w="2031"/>
      </w:tblGrid>
      <w:tr>
        <w:trPr/>
        <w:tc>
          <w:tcPr>
            <w:tcW w:w="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2"/>
                <w:szCs w:val="22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муниципальной собственности;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бъектов муниципальной собственности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  <w:tc>
          <w:tcPr>
            <w:tcW w:w="817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3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955"/>
        <w:gridCol w:w="1458"/>
        <w:gridCol w:w="1189"/>
        <w:gridCol w:w="1022"/>
        <w:gridCol w:w="981"/>
        <w:gridCol w:w="1244"/>
        <w:gridCol w:w="1310"/>
        <w:gridCol w:w="1146"/>
        <w:gridCol w:w="1725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едприятий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00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0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ереустройство участка теплотрассы на объекте строительства «</w:t>
            </w:r>
            <w:r>
              <w:rPr>
                <w:rStyle w:val="Style7"/>
                <w:color w:val="000000"/>
                <w:sz w:val="24"/>
              </w:rPr>
              <w:t>Общеобразовательная организация на 400 мест по адресу: Краснодарский край, г.Кореновск</w:t>
            </w:r>
            <w:r>
              <w:rPr>
                <w:rStyle w:val="Style7"/>
                <w:color w:val="000000"/>
              </w:rPr>
              <w:t>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еконструкция здания «МДОБУ детский сад №1 расположенного по адресу: г.Кореновск, ул.Ленина,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ДОБУ детский сад №1 расположенного по адресу: г.Кореновск, ул.Ленина,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еконструкция здания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  Б.И. Сторчун</w:t>
      </w:r>
    </w:p>
    <w:sectPr>
      <w:headerReference w:type="even" r:id="rId22"/>
      <w:headerReference w:type="default" r:id="rId23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34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eldcontent">
    <w:name w:val="field-content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4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tabs>
        <w:tab w:val="clear" w:pos="347"/>
        <w:tab w:val="left" w:pos="709" w:leader="none"/>
      </w:tabs>
      <w:suppressAutoHyphens w:val="true"/>
      <w:overflowPunct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overflowPunct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1">
    <w:name w:val="Document Map1"/>
    <w:qFormat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2025-06-03T14:58:00Z</cp:lastPrinted>
  <dcterms:modified xsi:type="dcterms:W3CDTF">2025-06-20T12:04:26Z</dcterms:modified>
  <cp:revision>1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