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Fonts w:cs="Times New Roman"/>
          <w:b w:val="false"/>
          <w:sz w:val="24"/>
          <w:szCs w:val="16"/>
          <w:lang w:bidi="zxx"/>
        </w:rPr>
        <w:drawing>
          <wp:inline distT="0" distB="0" distL="0" distR="0">
            <wp:extent cx="63944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8" t="-1040" r="-1298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Style w:val="Style14"/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/>
          <w:b/>
          <w:i w:val="false"/>
          <w:iCs w:val="false"/>
          <w:sz w:val="24"/>
          <w:szCs w:val="24"/>
          <w:u w:val="none"/>
          <w:lang w:val="ru-RU"/>
        </w:rPr>
        <w:t>24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.06.2025                                                                                                                           </w:t>
      </w:r>
      <w:r>
        <w:rPr>
          <w:rFonts w:cs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839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именовании муниципального казенного учреждения «Центр психолого-педагогической, медицинской и социальной помощи муниципального образования Кор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sz w:val="28"/>
          <w:szCs w:val="28"/>
        </w:rPr>
        <w:t xml:space="preserve">Федеральным законом от  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Центр психолого-педагогической, медицинской и социальной помощи муниципального образования Кореновский район» в муниципальное казенное учреждение «Центр психолого-педагогической, медицинской и социальной помощи муниципального образования Кореновский муниципальный район Краснодарского края» (МКУ  «Центр ППМСП  МО Кореновский район»).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Директору муниципального казенного учреждения «Центр психолого-педагогической, медицинской и социальной помощи муниципального образования Кореновский муниципальный район Краснодарского края»   Твердяковой Л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устава муниципального  казенного учреждения «Центр психолого-педагогической, медицинской и социальной помощи муниципального образования Кореновский муниципальный район Краснодарского края»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3:00Z</dcterms:created>
  <dc:creator>User2</dc:creator>
  <dc:description/>
  <dc:language>en-US</dc:language>
  <cp:lastModifiedBy/>
  <cp:lastPrinted>2025-06-18T15:33:00Z</cp:lastPrinted>
  <dcterms:modified xsi:type="dcterms:W3CDTF">2025-07-04T09:10:05Z</dcterms:modified>
  <cp:revision>7</cp:revision>
  <dc:subject/>
  <dc:title>Об утверждении устава муниципального</dc:title>
</cp:coreProperties>
</file>