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2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13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9" t="-970" r="-1219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Style w:val="2"/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 24.06.2025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8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орен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муниципальный район Краснодарского края от 31 октября 2019 года № 1468 «Об утверждении муниципальной программы муниципального образования Кореновский район «Развитие образования» на 2020-2026 годы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муниципального образования Кореновский муниципальный район Краснодарского края от 2 ноября 2023 года № 1921 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администрации муниципального образования Кореновский муниципальный район Краснодарского края от 31 октября 2019 года № 1468 «Об утверждении муниципальной программы муниципального образования Кореновский район «Развитие образования» на 2020-2026 годы» изменения, изложив приложение 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Признать утратившим силу постановления администрации муниципального образования Кореновский муниципальный район Краснодарского края от 5 июня 2025 года №765«О внесении изменений в постановление администрации муниципального образования Кореновский район от 31 октября 2019 года №1468 «Об утверждении муниципальной программы муниципального образования Кореновский район «Развитие образования» на 2020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беспечить размещение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Кореновский муниципальный район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 - 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его подпис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С.А. Голобородько</w:t>
      </w:r>
      <w:r>
        <w:br w:type="page"/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4.06.2025 № 843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1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spacing w:lineRule="exact" w:line="31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hd w:fill="FFFFFF" w:val="clear"/>
              <w:spacing w:lineRule="exac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spacing w:lineRule="exac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widowControl w:val="false"/>
              <w:shd w:fill="FFFFFF" w:val="clear"/>
              <w:spacing w:lineRule="exact" w:line="31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4.06.2025 № 843 </w:t>
            </w:r>
          </w:p>
          <w:p>
            <w:pPr>
              <w:pStyle w:val="Normal"/>
              <w:widowControl w:val="false"/>
              <w:shd w:fill="FFFFFF" w:val="clear"/>
              <w:spacing w:lineRule="exact" w:line="31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-284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right="-284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Краснодарского края «Развитие образования» на 2020-2026 год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right="-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управление образования администрации муниципального образования Кореновский район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образовательные организации муниципального образования Кореновский район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«Организация образовательного процесс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«Обеспечение образовательного процесс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«Меры социальной поддержки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Fonts w:cs="Times New Roman" w:ascii="Times New Roman" w:hAnsi="Times New Roman"/>
                <w:sz w:val="28"/>
              </w:rPr>
              <w:t>го качества образования в соответствии с меняющимися запросам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108" w:hanging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выполнение муниципальных услуг в области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ть механизмы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дготовки обучающихся 10-х классов, выполнения образовательной программы в рамках предмета основы безопасности и защиты Родины;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Normal"/>
              <w:spacing w:lineRule="atLeast" w:line="200" w:before="0" w:after="0"/>
              <w:ind w:right="-108" w:hanging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благоприятные и безопасные условия для полноценного отдыха детей в организациях отдыха и оздоровления детей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военно-спортивных и других мероприятий для детей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физическое развитие обучающихся, всестороннее совершенствование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омплекс мероприятий по пожарной, антитеррористической безопасности, организации подвоза обучающихся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сеть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сти дополнительные мест в системе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ть меры социальной поддержки выпускникам общеобразовательных учреждений муниципального образования Кореновский район, обучающимся на педагогических специальностях по целевому при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ить систему образования высококвалифицированными кадрами, путём создания механизмов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ить выплату компенсации части родительской платы родителям воспитанников дошко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ть социальную поддержку детям, оставшимся без попечения родителей и опеку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обеспечить высокое качество управления процессами развития образования на муниципальном уровне, повышение социального статуса и профессионализма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ить количество культурных поездок, походов обучающихся образовательных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ить количество проведенных массовых мероприятий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муниципальных услуг в области образова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рограммы составит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– 11 080 897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–                  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72 507,2 тысяч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5 209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77 479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11 094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61 121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296 432,7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337 079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374 091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783 153,7 тысяч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96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 491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9 828,0 тысяч рублей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 142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0 637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3 679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1 378,7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Кореновский район 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222 977,1 тысяч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9 597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4 324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0 863,7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5 907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0 407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41 756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0 120,9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– 2 259,2 тысяч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259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0,0 тысяч рублей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0,0 тысяч рубле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образования, в них обучается и воспитывается 17 222 ребенка. </w:t>
      </w:r>
      <w:r>
        <w:rPr>
          <w:rFonts w:cs="Times New Roman" w:ascii="Times New Roman" w:hAnsi="Times New Roman"/>
          <w:sz w:val="28"/>
        </w:rPr>
        <w:t>В 2019 году в Кореновском районе 8399 детей от 0 года до 7 лет, из них в возрасте от 1 до 6 лет- 6 322 ребенка. Функционирует 22 дошкольных образовательных учреждений и одна дошкольная группа. Из них: 22 муниципальное дошкольное образовательное учреждение, в них мест – 3614. Ведомственных детских садов - 1, в них мест- 53, детей - 25, одна дошкольная группа в МОБУ ООШ № 10 МО Кореновский район - 30 мес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/>
          <w:sz w:val="28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8 года составила 494,4 место на 1000 детей в возрасте 1-6 лет. Охват детей в возрасте 1-6 лет дошкольными образовательными учреждениями в районе по итогам 2018 года составил 64,3%.  31 декабря 2015 года актуальная очередь (от 3 до 7 лет) полностью ликвидирована, однако в районе сохраняется дефицит мест в детских сад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атистическим данным число детей в районе в возрасте от 0 до 7 лет стремительно растет, переуплотнение мест в детских садах достигает 15%. </w:t>
      </w:r>
      <w:r>
        <w:rPr>
          <w:rFonts w:cs="Times New Roman" w:ascii="Times New Roman" w:hAnsi="Times New Roman"/>
          <w:sz w:val="28"/>
          <w:szCs w:val="28"/>
        </w:rPr>
        <w:t>В общей очереди детей от 0 до 7 лет на услуги дошкольного образования находятся 750 человек. Очередь продолжает расти в связи с дислокации воинских час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услуг в сфере образования на 2018-2022 год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1418"/>
        <w:gridCol w:w="1417"/>
        <w:gridCol w:w="1418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Сеть дополнительных дошкольных мест расширялась за счет их реконструкции и капитального ремонта, а также за счет развития вариативных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1418"/>
        <w:gridCol w:w="1447"/>
        <w:gridCol w:w="1388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дневных общеобразовательных организация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7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6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3"/>
        <w:gridCol w:w="1418"/>
        <w:gridCol w:w="1417"/>
        <w:gridCol w:w="1418"/>
      </w:tblGrid>
      <w:tr>
        <w:trPr/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ом образовании Кореновский район 68 % общеобразовательных организаций расположены в сельской местности. Более 900 учащихся нуждаются в ежедневном подвозе на учебные занятия. В настоящее время парк школьных автобусов представлен 13 единицами автотранспорта. Парк школьных автобусов ежегодно обновляет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3"/>
        <w:gridCol w:w="1418"/>
        <w:gridCol w:w="1417"/>
        <w:gridCol w:w="1418"/>
      </w:tblGrid>
      <w:tr>
        <w:trPr/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-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 для перевозки учащихся, един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в связи с завершением срока эксплуатации школьных автобусов (более 10 лет) в целях обеспечения безопасного подвоза учащихся в период с 2020 по 2022 годы необходимо заменить 3 автобу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йоне реализуются адаптивные образовательные программы для детей</w:t>
      </w:r>
      <w:r>
        <w:rPr>
          <w:rFonts w:cs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ченными возможностями здоровья.</w:t>
      </w:r>
      <w:r>
        <w:rPr>
          <w:rFonts w:cs="Times New Roman" w:ascii="Times New Roman" w:hAnsi="Times New Roman"/>
          <w:sz w:val="28"/>
          <w:szCs w:val="28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ий уровень психолого-медико-социального сопрово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тания обучающихся. В настоящее время горячим питанием охвачены все школьники (100 %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общеобразовательных организаций, что составило 50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6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3"/>
        <w:gridCol w:w="1418"/>
        <w:gridCol w:w="1417"/>
        <w:gridCol w:w="1418"/>
      </w:tblGrid>
      <w:tr>
        <w:trPr/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2"/>
            <w:bookmarkStart w:id="1" w:name="OLE_LINK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 настоящего времени в 8 школах необходимо выполнить капитальный ремонт спортивных залов. В школе № 27 спортивный зал отсутству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большое внимание уделяется организации дополнительного образования детей. С 2016 года в районе развивается новое направление – робототех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, детскому и юношескому туризму, экологическому образованию де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3"/>
        <w:gridCol w:w="1418"/>
        <w:gridCol w:w="1417"/>
        <w:gridCol w:w="1418"/>
      </w:tblGrid>
      <w:tr>
        <w:trPr/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 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 %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22 году уровень средней заработной платы преподавателей образовательных учреждений до 100 процентов от средней заработной платы в экономике Краснодарского кра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чающихся, их семей, образовательных учреждений об уровне заработной платы, карьерных перспективах в различных секторах экономики. Этому будут 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среди населения, а также открытость каждой образовательной организации. Будут реализованы мероприятия, направленные на обеспечение доступности профессионального образова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сновной целью муниципальной программы является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высокого качества образования в соответствии с меняющимися запросами населения и перспективными задачами развития общества и экономик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ля достижения указанной цели необходимо решить следующие основных задач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е муниципальных услуг в области образова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дготовки учащихся 10-х классов, выполнение образовательной программы в рамках предмета основы безопасности жизнедеятельност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военно-спортивных и других мероприятий для дете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мер социальной поддержки выпускникам общеобразовательных учреждений муниципального образования Кореновский район, обучающимся на педагогических специальностях по целевому приему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истему образования высококвалифицированными кадрами, путём создания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выплату компенсации части родительской платы родителям воспитанников дошкольных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циальную поддержку детям, оставшимся без попечения родителей и опекунам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правления процессами развития образования на муниципальном уровне, повышение социального статуса и профессионализма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 Сроки реализации муниципальной программы: 2020– 2026 год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с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spacing w:lineRule="auto" w:line="240" w:before="0" w:after="0"/>
        <w:ind w:right="-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Перечень и краткое описание подпрограм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роприятия м</w:t>
      </w:r>
      <w:r>
        <w:rPr>
          <w:rFonts w:cs="Times New Roman" w:ascii="Times New Roman" w:hAnsi="Times New Roman"/>
          <w:sz w:val="28"/>
          <w:szCs w:val="28"/>
        </w:rPr>
        <w:t>униципальной программы носят комплексный характер, они согласованы по срокам, а также по ресурсам, необходимым для их осуществления. Принципиальным является то, что комплексы мероприятий муниципальной программы определены с учетом приоритетов государственной программы Российской Федерации «Развитие образования» до 2030 года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го социально-экономического развития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создание в системе дошкольного, общего и дополнительного образования равных возможностей для современного качественного образования, воспитания и позитивной социализации детей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же в свободное от учебы врем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>» (направлена на обеспечение системы образования муниципального образования Кореновский район квалифицированными кадрами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беспечение реализации муниципальной программы и прочие мероприятия» (направлена на обеспечение высокого качества управления процессами развития образования на муниципальном уровне, повышение социального статуса и профессионализма педагогических работников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2 подпрограмм «Организация образовательного процесса», «Обеспечение образовательного процесса», «Меры социальной поддержки», «Обеспечение реализации муниципальной программы и прочие мероприятия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36"/>
        <w:gridCol w:w="1419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63" w:hanging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муниципальной программы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ind w:left="-3" w:right="-63" w:hanging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20-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hi-IN"/>
              </w:rPr>
              <w:t>2026 го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089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 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4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0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091,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78,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 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8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9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756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120,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2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7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4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90,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288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 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8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5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846,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6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86,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3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6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988,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 0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3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6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321,0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мероприятий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57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53,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92,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7,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73,7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мероприят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0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8,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98,3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мероприяти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92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2,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7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4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15,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97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ъем софинансирования из краевого бюджета выделяется в рамках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Краснодарского края «Дети Кубан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реализации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В соответствии с базовыми показателями  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№ 1921 от 02.11.202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экономики администрации муниципального образования Кореновский район отчетность о реализации муниципальной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5-го числа месяца, следующего за отчетным периодом, представляют отчет об объемах, использованных денежных средств и степени выполнения мероприяти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 марта года, следующего за отчетным, доклад о ходе реализации муниципальной программы и оценке эффективности её реализ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  район предоставляет в управление  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А.В. Прядущенко</w:t>
      </w:r>
      <w:r>
        <w:br w:type="page"/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муниципальный район Краснодарского кр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6 годы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муниципальный район Краснодарского края «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Организация образовательного процесс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» на 2020-2026 год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управление образования администрации муниципального образования Кореновский район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, качественного образования, воспитания и позитивной социализации детей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же в свободное от учебы врем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108" w:hanging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выполнение муниципальных услуг в области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ть механизмы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дготовки обучающихся 10-х классов, выполнения образовательной программы в рамках предмета основы безопасности и защиты Родины;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Normal"/>
              <w:spacing w:lineRule="atLeast" w:line="200" w:before="0" w:after="0"/>
              <w:ind w:right="-108" w:hanging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благоприятные и безопасные условия для полноценного отдыха детей в организациях отдыха и оздоровления детей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военно-спортивных и других мероприятий для детей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физическое развитие обучающихся, всестороннее совершенствование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Normal"/>
              <w:spacing w:lineRule="atLeast" w:line="200" w:before="0" w:after="0"/>
              <w:ind w:right="-108" w:hanging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образовательных организаций, выполнивших муниципальное зада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ботников организаций дополнительного образования получившие выплаты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я учащихся общеобразовательных учреждений, принявших участие в акциях, конкурсах, мероприятиях и соревнованиях в общей численности учащихся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хват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учащихся принявших участие в учеб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ах, от общей численности учащихся 10-х класс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работников муниципальных учреждений, получивших выплат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6 год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составит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– 8 692 889,7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 328 376,2 тысяч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 669,7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 967,9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39 871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 470,9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73 910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74 486,0 тысяч рублей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5 912 218,8 тысяч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3 724,7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6 134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61 236,9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751 859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3 858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1 144 558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220 846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Кореновский район — 2 452 294,7 тысяч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2 323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0 794,9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1 377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351 618,5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8 058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05 13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92 988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 тысяч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0,0 тысяч рубле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 5 октября 2015 года N 939 "Об утверждении  государственной программы Краснодарского края "Развитие образования" и направлена на реализацию государственной политики в области расширения доступности,  повышения качества и эффективности образования в районе.</w:t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>повышение качества образования в образовательных учреждениях и в целом в муниципальном образовани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 активного включения их в социально-экономическую и культурную жизнь район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педагогических кадров, совершенствование системы непрерывного профессионального образования по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</w:rPr>
        <w:t>подготовке и переподготовке кадров для обеспечения высокого уровня качества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повышения престижа профессии педагога.</w:t>
      </w:r>
      <w:r>
        <w:rPr>
          <w:rFonts w:cs="Times New Roman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ab/>
        <w:t>Вопрос организации отдыха и оздоровления детей является одним из приоритетных для муниципального образования Кореновский район. Организация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</w:rPr>
        <w:t>отдыха и оздоровление детей в районе осуществляется на базе муниципальных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ab/>
        <w:t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ь детей,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воспитания патриотизма и готовности к достойному служению Отечеству направлена на развитие у подрастающего поколения патриотизма, готовности активно участвовать в укреплении нашего общества и его важнейших государственных институтов, с целенаправленным воспитанием у мо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ва в условиях воинской, правоохранительной и иной служебной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честв у учащихся в деятельном компоненте гражданского воспитания наиболее оптимальным является подростковый возраст, потому что это время самоутверждения, активного формирования социальных интересов и жизненных идеалов, профессиональной ориентации, самокритики и самооцен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сновная цель Подпрограммы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, воспитания и позитивной социализации детей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же в свободное от учебы врем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 10, в целях обеспечения равной доступности качественного дополнительного образования в муниципальном образовании Кореновский район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ля достижения указанной цели необходимо решить следующие основные задач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муниципальных услуг в области образова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ханизмы мотивации педагогов к повышению качества работы и непрерывному профессиональному развитию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дготовки обучающихся 10-х классов, выполнения образовательной программы в рамках предмета основы безопасности и защиты Родин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и безопасные условия для полноценного отдыха детей в организациях отдыха и оздоровления дете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военно-спортивных и других мероприятий для дете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физическое развитие обучающихся, всестороннее совершенствование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 Сроки реализации подпрограммы: 2020 – 2026 год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tbl>
      <w:tblPr>
        <w:tblW w:w="100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418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28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8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5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846,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86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3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6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988,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05.10.2015 № 939 «Об утверждении государственной программы Краснодарского края «Развитие образования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ъем софинансирования из краевого бюджета выделяется в рамках государственной программы Краснодарского края «Дети Кубани». 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№ 1921 от 02.11.2023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5-го числа месяца, следующего за отчетным периодом, представляют отчет об объемах, использованных денежных средств и степени выполнения мероприяти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 марта года, следующего за отчетным, доклад о ходе реализации муниципальной программы и оценке эффективности её реализ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А.В. Прядущ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371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оренов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тельного процесса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6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Организация образов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20-2026 год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"/>
        <w:gridCol w:w="5356"/>
        <w:gridCol w:w="1417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16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4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учащихся общеобразовательных учреждений, принявших участие во всероссийских и краевых акциях, конкурсах, мероприятиях и соревнованиях в общей численности уча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, получивших выпла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371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оренов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тельного процесса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6 годы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6 год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425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1559"/>
        <w:gridCol w:w="71"/>
        <w:gridCol w:w="16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 реализации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</w:rPr>
              <w:t>ачественного образования, воспитания и позитивной социализации детей; 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>азвитие системы отдыха и оздоровления детей; сохранение и укрепление здоровья детей и подростков; улучшение качества организации отдыха, занятость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lang w:eastAsia="ru-RU"/>
              </w:rPr>
              <w:t>и трудоустройство несовершеннолетних в каникулярный период и в свободное от учебы врем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ыполнения муниципальных услуг в области образования</w:t>
            </w:r>
          </w:p>
        </w:tc>
      </w:tr>
      <w:tr>
        <w:trPr>
          <w:trHeight w:val="9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629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14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1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1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93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8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6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47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униципальных образовательных организаций, выполнивших муниципальное зад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597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69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0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4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64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8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8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42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32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3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66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9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99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hi-IN"/>
              </w:rPr>
              <w:t>Финансовое обеспечение деятельности муниципальных общеобразовательных учреждений, в том числе осуществление государственных полномочий в области образования по финансовому обеспечению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38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3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54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94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74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3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75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2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59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0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7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2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8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0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6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9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2528,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3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7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489,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8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5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9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6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2023,2024,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bidi="hi-IN"/>
              </w:rPr>
              <w:t>Финансовое обеспечение деятельности муниципальных общеобразовательных учреждений, в том числе осуществление государственных полномочий в области образования по финансовому обеспечению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2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8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314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68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6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6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3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9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31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6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53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16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4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84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9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01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9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740,8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6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обеспечение муниципального задания   бюджетных, автономных некоммерческих образовательных организаций дополнительного образования на оказание муниципальных услу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9827,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7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 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982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7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 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 2021, 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2024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4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 2021, 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 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9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 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я работников муниципальных учреждений, получивших выпла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9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 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я условий организации образовательного процесса для обеспечения готовности выпускников   общеобразовательных   организаций   к   дальнейшему   обучению и деятельности в высокотехнологичной экономик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 CYR" w:hAnsi="Times New Roman CYR"/>
                <w:sz w:val="27"/>
                <w:szCs w:val="27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мпенсации за </w:t>
            </w:r>
            <w:r>
              <w:rPr>
                <w:rFonts w:cs="Times New Roman" w:ascii="Times New Roman CYR" w:hAnsi="Times New Roman CYR"/>
                <w:sz w:val="27"/>
                <w:szCs w:val="27"/>
                <w:shd w:fill="FFFFFF" w:val="clear"/>
              </w:rPr>
              <w:t>работу по подготовке и проведению указанной государственн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алла единого государственного экзамена (в расчете на 1 предмет) в 10 процентах школ с лучшими результатами единого государственного экзаме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подготовки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чащихся 10-х классов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 Кореновск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военно-спортивных и других мероприятий для дете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енно-патриотическое и духовно-нравственное воспитание в образовательн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х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2024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ля учащихся общеобразовательных учреждений, принявши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частие во всероссийских и краевых акциях конкурсах мероприятиях и соревнования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 общей численности учащихс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2) обеспечение образования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 Кореновск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ов, мероприятий и соревнов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ля учащихся обще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разовательных учреждений, принявших участие во всероссийских и краевых акциях, конкурсах, мероприятиях и соревнованиях в общей численности учащихс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Доля учащихся общеобразовательных учреждений, принявших  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частие во всероссийских и краевых акциях, конкурсах, мероприятиях и соревнованиях в общей численности учащихс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бразовательных организаций, формой, инвентарем и оборудованием, нагрудной и иной продук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 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уляризация и развитие физической культуры, спорта и туризма в образовательных организация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,3,4 кв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) доля учащихся общеобразовательных учреждений, принявших участие во всероссийских и краевых акциях, конкурсах, мероприятиях, соревнованиях в общей численности учащихс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2) обеспечение образовательных организаций, формой, инвентарем и оборудованием, нагрудной и иной продукции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ля учащихся общеобразовательных учреждений, принявши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участие во всероссийских и краевых акциях конкурсах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мероприятиях и соревнованиях в общей численности учащихся 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. 2025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бразовательных организаций, формой, инвентарем и оборудованием, нагрудной и иной продук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. 2025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стационарного палаточного лагеря круглосуточного пребывания для обучающихся старше 12 лет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кв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ащение необходимым оборудованием стационарных палаточных лагере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5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 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дельный вес детей, охваченных всеми формами отдыха 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здоровления от общей численности де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 возрасте от 7 до 17 л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 Кореновск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 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ый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3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 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 CYR" w:hAnsi="Times New Roman CYR"/>
                <w:sz w:val="27"/>
                <w:szCs w:val="27"/>
                <w:shd w:fill="FFFFFF" w:val="clear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 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 оздоровления от общей численности детей в возрасте от 7 до 17 л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 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 2021,2022,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итания в лагерях труда и отдых на баз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тельных организация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 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 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роприятия по деятельности образователь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еспечение образовательного процесса в образовательных учреждения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2021,2022,202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)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детей, охваченных медицинским осмотром, занимающихся физическ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ой и спорто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4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3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3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2021,2022,2023,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еспечение образовательного процесса в образовательных учреждения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2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 2020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1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3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3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0,2021,2022,2023,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2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еспечение образовательного и воспитательного процесса в образовательных учреждения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2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2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3,2024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еспечение образовательного 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спитательног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процесса в образовательных учреждения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едоставления общедоступного и бесплатного начального общего, основного общего, среднего общего по основным общеобразовательным программам в муниципальных общеобразовательных организациях в рамках реализации мероприятий регионального проекта «Патриотическое воспитание граждан Российской Федерации (приобретение товаров (работ, услуг)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Ф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, расположенных на территории Краснодарского кра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,2025,2026 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ыплат ежемесячного денежного вознаграждения советникам директоров по воспитанию и взаимодействию с общественными объединениями - 2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,2025,2026 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ыплат денежного вознаграждения советникам директоров по воспитанию и взаимодействию с общественными объединениям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,3,4 кв. 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муниципальной район Краснодарского кр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6 годы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муниципальный район Краснодарского края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» на 2020-2026 год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омплекс мероприятий по пожарной, антитеррористической безопасности, организации подвоза обучающихся;</w:t>
            </w:r>
          </w:p>
          <w:p>
            <w:pPr>
              <w:pStyle w:val="Normal"/>
              <w:spacing w:lineRule="atLeast" w:line="2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сеть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сти дополнительные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организаций,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Normal"/>
              <w:widowControl w:val="false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инвалидов, обучающихся в образовательных организациях, в которых сформирована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составит:</w:t>
            </w:r>
          </w:p>
          <w:p>
            <w:pPr>
              <w:pStyle w:val="Normal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– 1 481 576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454 777,5 тысяч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96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 822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 860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27 271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0 166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39 769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6 892,7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582 913,8 тысяч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 484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 230,1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2 076,9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23 884,4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3 068,7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100 915,8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7 253,8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Кореновский район – 441 625,5 тысяч рублей, в том числе на:</w:t>
            </w:r>
          </w:p>
          <w:p>
            <w:pPr>
              <w:pStyle w:val="Normal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 507,9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2 952,2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 335,3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67 237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2 478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80 787,7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 327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 тысяч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259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0,0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отъемлемой особенностью основной деятельности образовательных организаций является больш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 и воспитанников, одновременно находящихся в помещениях школ, детских садов, организаций 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совершенствование системы профилактических мер антитеррористической и экстремист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900 учащихс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1418"/>
        <w:gridCol w:w="1417"/>
        <w:gridCol w:w="1276"/>
      </w:tblGrid>
      <w:tr>
        <w:trPr/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месте с тем, в связи с завершением срока эксплуатации школьных автобусов (более 10 лет) в целях обеспечения безопасного подвоза учащихся в период с 2020 по 2022 годы необходимо заменить 5 автобус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ченными возможностями   здоровья.</w:t>
      </w:r>
      <w:r>
        <w:rPr>
          <w:rFonts w:cs="Times New Roman" w:ascii="Times New Roman" w:hAnsi="Times New Roman"/>
          <w:sz w:val="28"/>
          <w:szCs w:val="28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ий уровень психолого-медико-социального сопрово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            питания обучающихся. В настоящее время горячим питанием охвачены все школьники (100 %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 общеобразовательных организаций, что составило 15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6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1418"/>
        <w:gridCol w:w="1417"/>
        <w:gridCol w:w="1276"/>
      </w:tblGrid>
      <w:tr>
        <w:trPr/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школе № 27 спортивный залы отсутству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степ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</w:t>
      </w:r>
      <w:r>
        <w:rPr>
          <w:rFonts w:cs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жарной антитеррористической безопасности в муниципальных образовательных организациях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основные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плекс мероприятий по пожарной, антитеррористической безопасности, организации подвоза обучающихс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еть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дополнительные мест в системе дошко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20 – 2026 год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418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53,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92,7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87,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7,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№1921 от 02.11.2023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5-го числа месяца, следующего за отчетным периодом, представляют отчет об объемах, использованных денежных средств и степени выполнения мероприяти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 марта года, следующего за отчетным, доклад о ходе реализации муниципальной программы и оценке эффективности её реализ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 xml:space="preserve">       А.В. Прядущенк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371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оренов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разовательного процесса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6 годы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еспеч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«Развитие образования» на 2020-2026 год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5314"/>
        <w:gridCol w:w="1417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16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466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м срока исполь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обучающихся в образовательных организациях, в которых сформирована 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дополнительных мест в системе дошкольно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371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оренов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разовательного процесса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6 годы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еспеч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» на 2020-2026 год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6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425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1559"/>
        <w:gridCol w:w="71"/>
        <w:gridCol w:w="16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>
          <w:trHeight w:val="9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опасности образователь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2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6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новленных автобусов и микроавтобусов для подвоза учащихся в общем числе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ов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автобусов,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замене в связи с окончанием срока использо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2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6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1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приведенных в соответствие с нормативными требованиями по пожарной безопасност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61" w:hanging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1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6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приведенных в соответствие с нормативными требованиями по антитеррористической безопасност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61" w:hanging="61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6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</w:t>
              <w:softHyphen/>
              <w:t>сов для муниципальных образовательных организаци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образовательных организация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61" w:hanging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,2024,2025,2026 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а зданий и отдельных помещений образовательных организаций, сооружений, инженерных сетей, благоустройств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(проектирование, мероприятий по подготовке к новому учебному году, осенне-зимнему периоду и иные мероприят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про веде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зданий и отдельных помеще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 </w:t>
            </w:r>
          </w:p>
          <w:p>
            <w:pPr>
              <w:pStyle w:val="Normal"/>
              <w:spacing w:lineRule="auto" w:line="24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 общедоступного и бесплатного начального общего, основного общего, среднего общего образования  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ым общеобразовательным программам в муниципаль</w:t>
              <w:softHyphen/>
              <w:t>ных образовательных организациях, расположенных в сельской 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сти, условий для занятий физической культуры и спортом (капитальный ремонт спортивных залов муниципальных общеобразовательных организаций, помещений при них, других помещений, расположенных в сельской местност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eastAsia="Andale Sans UI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eastAsia="Andale Sans UI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eastAsia="Andale Sans UI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едоставления общедоступного и бесплатного начального общего, основного общего, среднего общего образования  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сновным общеобразовательным програм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ниципаль</w:t>
              <w:softHyphen/>
              <w:t>ных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овательных организациях, капитального ремонта спортивных залов муниципальных общеобразовательных организаций, помещений при них, других помещений физкультурно-спортивного назначения физкультурно-оздоровительных комплексов)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питаем (организац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го питания обучающихся по образовательным программам начального общего образования, учащихся с ограниченными возможностями здоровья, частичная компенсация стоимости питания обучающихся по образовательным программам основного и среднего общего образования из расчёта 5 рублей в день на одного учащегося, обеспечение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из 15 рублей в день на одного обучающегося из категории малообеспеченных семей и молок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 Краснодарского края на 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хваченных горячим питанием, от общей численности учащихся общеобразовательных учреждений</w:t>
              <w:tab/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в муниципальных образовательных организациях (проведение капитальных ремонтов зданий, помещений, сооружений, благоустройство территорий, прилегающих к зданиям и сооружениям)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5,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8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ции-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, среднего общего образования по основным общеобразовательным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 рамках реализации мероприятия регионального проекта Краснодарского края «Современная школа» (обновление материально-технической базы для формирования у обучающихся современных навыков по предметной области «Технология» и других предметных облас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, обновления материально технической баз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расположенных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 и малых городах (создание (обновление) материально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й базы для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организаций, в которых проведены ремонтные работы зданий и отдельных помещений, обновления материально-технической базы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 года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, среднего общего образования по основным общеобразовательным программам в муниципальных образовательных организациях в целях приобретения движим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для обеспечения функционирования вновь созданных и (или) создаваемых мест в муниципальных образовательных организациях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дополнительную помощь местны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м для решения социально значимых вопросов местного зна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,2021,2022,2023,2024,2025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организаций, в которых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ремонтные работы зданий и отдельных помеще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,2021,2022,2023,2024,2025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в форме субсидий некоммерческих организациям, не являющимся казенными учреждениями, для внедрение целевой модели цифровой образовательной среды в 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организаций, в которых обновлена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для внедрения целевой модели цифровой образовательной сред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охваченных горячим питанием, от общей численности учащихся общеобразовательных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2021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 20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 20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овое обеспечение непредвиденных расход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 в муниципальных образовательных организациях, созданию условий для осуществления присмотра 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 за детьми, содержания детей в муниципальных образовательных организациях на софинансирование мероприятий в части оснащения помещений муниципальных дошкольных образовательных и общеобразовательных организаций оборудованием для обеззараживания воздуха, предназначенным для работы в присутствии людей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в которых созданы безопасные условия для образовательного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держания детей дошкольного возраста в муниципальных образовательных организациях (приобретение движимого имущества, необходимого обеспечения функционирования вновь созданных и (или) создаваемых мест в муниципальных образовательных организациях, в том числе для размещения детей в возрасте до 3 ле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мес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в которых созданы безопасные условия для образовательного процесс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существлении мероприятий по предупреждению детского дорожно-транспортного травматизма на территории муниципальны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 Красно</w:t>
              <w:softHyphen/>
              <w:t>дарского края в рамках реализации мероприятий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, в которых созданы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ой выплаты на питание обучающимся с ограниченными возможностями здоровья, для которых общеобразовательными организациями Кореновского района организовано обучение на дом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е компенсационную выплату на питание обучающимся с ограниченными возможностями здоровь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питани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1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охваченных горячим питанием, от общей численности учащихся общеобразовательных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1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 с ограниченными возможностями здоровья, охваченных бесплатным питанием, от общей численности учащихся общеобразовательных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5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2, 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 детей-инвалидов (инвалидов), не являющихся обучающимися с ограниченными возможностями здоровья, охваченных горячим питанием, от общей численности учащихся общеобразовательных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ставления общедоступного и бесплатного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х предварительной сборки, установки и закрепления на фундаментах или опора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7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4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в которых созданы безопасные условия для образовательного процесс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источником финансового обеспечения которого являются бюджетные ассигнования резервного фонда администрации Краснодарского края, в целях финансового обеспечения расходных обязательств, связанных с участием в предупреждении и ликвидации последствий чрезвычайных ситуаций, на проведение ремонтных работ в муниципальном автономном некоммерческом общеобразовательном учреждении средней общеобразовательной школе №20 имени Е.А. Красильникова муниципального образования Корен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24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организаций, в которых завершены ремонтные работы – 1 единиц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отдельных государственных полномочий по обеспечению одноразовым бесплатным  питанием, учащихся из многодетных семей в муниципальных 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25,2026 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охваченных одноразовым питанием, от общей численности учащихся общеобразовательных  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                                                                      А.В. Пряду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муниципальный район Краснодарского кр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6 годы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муниципальный район Краснодарского края «Меры социальной поддержки» муниципальной программы муниципального образования Кореновский район «Развитие образования» на 2020-2026 год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оддержки выпускникам общеобразовательных учреждений, обучающимся по целевому договору; педагогам; родителям воспитанников дошкольных учреждений; детям, оставшимся без попечения родителе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ть меры социальной поддержки выпускникам общеобразовательных учреждений муниципального образования Кореновский район, обучающимся на педагогических специальностях по целевому при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ить систему образования высококвалифицированными кадрами, путём создания механизмов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ить выплату компенсации части родительской платы родителям воспитанников дошко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ть социальную поддержку детям, оставшимся без попечения родителей и опекуна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ы</w:t>
              <w:softHyphen/>
              <w:t>платы компенсации части родительской платы родителям воспи</w:t>
              <w:softHyphen/>
              <w:t>танников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составит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– 523 503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— 509 222,7 тысяч рублей, в том числе на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4 134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 869,2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1 110,5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78 100,7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1 508,5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75 191,4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8 308,3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Кореновский район – 14 280,4 тысяч рублей, в том числе на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9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13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426,9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1 508,5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325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1 51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39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–         00,0 тысяч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0,0 тысяч рубле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беспечения системы образования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ий район педагогическими кадрами является одним из приоритетных для муниципального образования Кореновский райо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муниципальном образовании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кра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стеме образования муниципального образования Кореновский район увеличивается возрастной и гендерный дисбаланс в общем образовании: доля учителей пенсионного возраста составляет 3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5 процен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реализацию в течение 3 лет, что позволит обеспечить системность выполнения мероприятий Программы, создать условия для накопления положительного опыта и, в конечном итоге, достижения наибольшего положительного социального эффект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1. Основная цель подпрограммы – оказание социальной поддержки выпускникам общеобразовательных учреждений, обучающимся по целевому договору; педагогам; родителям воспитанников дошкольных учреждений; детям, оставшимся без попечения родител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мер социальной поддержки выпускникам общеобразовательных учреждений муниципального образования Кореновский район, обучающимся на педагогических специальностях по целевому приему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истему образования высококвалифицированными кадрами, путём создания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выплату компенсации части родительской платы родителям воспитанников дошкольных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циальную поддержку детям, оставшимся без попечения родителей и опекуна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 Сроки реализации подпрограммы: 2020 – 2026 год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связаны с целевыми показателями, характеризующими достижение целей и решение задач Под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418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«Меры социальной поддерж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8,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</w:tbl>
    <w:p>
      <w:pPr>
        <w:pStyle w:val="Normal"/>
        <w:spacing w:lineRule="atLeast" w:line="2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spacing w:lineRule="atLeast" w:line="200" w:before="0" w:after="0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 эффективности   реализации     подпрограммы    производитс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№1921 от 02.11.202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ет разработку и реализацию подпрограммы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5-го числа месяца, следующего за отчетным периодом, представляют отчет об объемах, использованных денежных средств и степени выполнения мероприяти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 марта года, следующего за отчетным, доклад о ходе реализации муниципальной программы и оценке эффективности её реализ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А.В. Прядущенк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371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оренов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социальной поддержки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6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6 год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5314"/>
        <w:gridCol w:w="1417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16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466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ры социальной поддержки»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371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оренов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социальной поддержки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6 годы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6 год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16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425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1559"/>
        <w:gridCol w:w="71"/>
        <w:gridCol w:w="16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оддержки выпускникам общеобразовательных учреждений, обучающимся по целевому договору; педагогам; родителям воспитанников дошкольных учреждений; детям, оставшимся без попечения родителе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ть мер социальной поддержки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</w:tr>
      <w:tr>
        <w:trPr>
          <w:trHeight w:val="9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eastAsia="Andale Sans UI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1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8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15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5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83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1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8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15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5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83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eastAsia="Andale Sans UI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4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6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8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6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8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eastAsia="Andale Sans UI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</w:t>
            </w:r>
            <w:r>
              <w:rPr>
                <w:rFonts w:cs="Times New Roman" w:ascii="Times New Roman CYR" w:hAnsi="Times New Roman CYR"/>
                <w:sz w:val="28"/>
                <w:shd w:fill="FFFFFF" w:val="clear"/>
              </w:rPr>
              <w:t>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26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3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9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5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26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83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9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7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0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6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0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7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7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0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6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0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7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,2024,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,2024,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7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,2024,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  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,2024,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редоставление субвенций местным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</w:rPr>
              <w:t>бюджетам 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порт»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  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муниципальными учреждениями образования муниципального образования Кореновский район за счет притока квалифицированных кадров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,2024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 сохранение кадрового потенциала учреждений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,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для педагогических работников муниципаль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 сохранение кадрового потенциала учреждений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, 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                                                                       А.В. Пряду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муниципальный район Краснодарского кр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6 годы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муниципальный район Краснодарского края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20-2026 год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муниципальное казенное учреждение «Информационно-методический центр системы образования муниципального образования Кореновский район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обеспечить высокое качество управления процессами развития образования на муниципальном уровне, повышение социального статуса и профессионализма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ить количество культурных поездок, походов обучающихся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ить количество проведенных массовых мероприятий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ыполнения муниципальных услуг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ультурных поездок, походов учащихся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ассовых мероприяти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составит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– 382 928,4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0,0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— 68 151,9 тысяч рублей, в том числе на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 866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 246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670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7 276,8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997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16 413,4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 682,3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Кореновский район — 315 776,5 тысяч рублей в том числе на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 775,6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 447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 724,3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45 543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 545,8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54 325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6 415,5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–         00,0 тысяч рублей, в том числе на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00,0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0,0 тысяч рубле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  <w:tab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№ 210-ФЗ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(муниципальных) услуг» в ходе административной реформы в муниципальном образовании Кореновск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1. Основная цель подпрограммы – повышения качества и расширение спектра муниципальных услуг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еспечить высокое качество управления процессами развития образования на муниципальном уровне, повысить социальный статус и профессионализм педагогических работников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ить количество культурных поездок, походов обучающихся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увеличить количество проведенных 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 Сроки реализации подпрограммы: 2020 – 2026 год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418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«Обеспечение реализации муниципальной программы и прочие мероприятия 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9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2,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15,5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</w:tbl>
    <w:p>
      <w:pPr>
        <w:pStyle w:val="Normal"/>
        <w:spacing w:lineRule="atLeast" w:line="2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№1921 от 02.11.202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экономики администрации муниципальног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нителями    мероприятий    Подпрограммы   являются   о   казенны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5-го числа месяца, следующего за отчетным периодом, представляют отчет об объемах, использованных денежных средств и степени выполнения мероприяти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 марта года, следующего за отчетным, доклад о ходе реализации муниципальной программы и оценке эффективности её реализ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А.В. Прядущенк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100"/>
      </w:tblGrid>
      <w:tr>
        <w:trPr/>
        <w:tc>
          <w:tcPr>
            <w:tcW w:w="8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 «Развитие образования» на 2020-2026 годы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20-2026 годы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5173" w:type="dxa"/>
        <w:jc w:val="left"/>
        <w:tblInd w:w="-6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5376"/>
        <w:gridCol w:w="1417"/>
        <w:gridCol w:w="993"/>
        <w:gridCol w:w="850"/>
        <w:gridCol w:w="992"/>
        <w:gridCol w:w="993"/>
        <w:gridCol w:w="992"/>
        <w:gridCol w:w="992"/>
        <w:gridCol w:w="992"/>
        <w:gridCol w:w="992"/>
      </w:tblGrid>
      <w:tr>
        <w:trPr>
          <w:trHeight w:val="416" w:hRule="atLeast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6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458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992"/>
        <w:gridCol w:w="6100"/>
      </w:tblGrid>
      <w:tr>
        <w:trPr/>
        <w:tc>
          <w:tcPr>
            <w:tcW w:w="8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 «Развитие образования» на 2020-2026 годы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20-2025 год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5"/>
        <w:gridCol w:w="425"/>
        <w:gridCol w:w="1280"/>
        <w:gridCol w:w="847"/>
        <w:gridCol w:w="852"/>
        <w:gridCol w:w="850"/>
        <w:gridCol w:w="851"/>
        <w:gridCol w:w="850"/>
        <w:gridCol w:w="851"/>
        <w:gridCol w:w="850"/>
        <w:gridCol w:w="851"/>
        <w:gridCol w:w="851"/>
        <w:gridCol w:w="1559"/>
        <w:gridCol w:w="71"/>
        <w:gridCol w:w="163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управления процессами развития образования на муниципальном уровне, повышение социального статуса и профессионализма педагогических работников</w:t>
            </w:r>
          </w:p>
        </w:tc>
      </w:tr>
      <w:tr>
        <w:trPr>
          <w:trHeight w:val="9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9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0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77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543,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2024,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7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выполнения муниципальных услуг в сфере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,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2024,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61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 услуг в сфере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6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82,3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2024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2021,2022,2023,2024,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культурных и иных поездок, походов учащихся образовательных организаций и работни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х поездок, походов учащихся образовательных организац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я администрации муниципального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рганизации и проведения массовых мероприятий (выпускной, День учителя и т.д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2025,202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х мероприят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муниципального образования Кореновский райо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2025,2026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муниципальный район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                                                                   А.В. Пряду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S">
    <w:name w:val="INS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qFormat/>
    <w:pPr>
      <w:widowControl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4"/>
      <w:lang w:bidi="hi-IN"/>
    </w:rPr>
  </w:style>
  <w:style w:type="paragraph" w:styleId="Style23">
    <w:name w:val="Нормальный (таблица)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 w:val="24"/>
      <w:szCs w:val="24"/>
      <w:lang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24:00Z</dcterms:created>
  <dc:creator>Специалист</dc:creator>
  <dc:description/>
  <cp:keywords/>
  <dc:language>en-US</dc:language>
  <cp:lastModifiedBy>Анастасия Орловская</cp:lastModifiedBy>
  <cp:lastPrinted>2025-06-25T10:22:00Z</cp:lastPrinted>
  <dcterms:modified xsi:type="dcterms:W3CDTF">2025-06-26T11:41:00Z</dcterms:modified>
  <cp:revision>7</cp:revision>
  <dc:subject/>
  <dc:title/>
</cp:coreProperties>
</file>