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pacing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264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992" r="-1235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Style w:val="21"/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5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  <w:t xml:space="preserve"> 8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zxx"/>
        </w:rPr>
        <w:t>г.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униципального образования Кореновский муниципальный район Краснодарского края от 06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38 «Об утверждении Перечня главных администраторов доходов бюджета муниципального образования муниципального образования Кореновский муниципальный район Краснодарского края и Порядка внесения изменений в Перечень главных администраторов доходов бюджета муниципального образования муниципального образования Кореновский муниципальный район Краснодарского края» (с изменениями от 10 декабря 2024 года № 1624, от 05 марта 2025 года № 298, от 20 марта 2025 года № 352, от 22 мая 2025 года № 65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я муниципального образования Кореновский муниципальный район Краснодарского края  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Внести в постановление администрации муниципального образования Кореновский муниципальный район Краснодарского кра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06 декабря 2021 года № 1538 «Об утверждении Перечня главных администраторов доходов бюджета муниципального образования Кореновский муниципальный район Краснодарского края  и Порядка внесения изменений в Перечень главных администраторов доходов бюджета муниципального образования Кореновский муниципальный район Краснодар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 от 10 декабря 2024 года № 1624, от 05 марта 2025 года № 298, от 20 марта 2025 года № 352, от 22 мая 2025 года № 658) следующие изменения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1 к постановлению дополнить следующими кодами бюджетной классификации:«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95"/>
        <w:gridCol w:w="552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16 01053 01 0000 14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16 0106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16 0112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16 01203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 район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азмещение настоящего по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на официальном сайте администрации  муниципального  образования  Кореновский муниципальный район Краснодарского края в информационно - телекоммуникационной сети «Интернет»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 силу  со  дня  его  подписания, но не ранее 1 августа 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реновский </w:t>
            </w:r>
            <w:r>
              <w:rPr>
                <w:rFonts w:eastAsia="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муниципальный район Краснодарского кра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А. Голобородь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9:00Z</dcterms:created>
  <dc:creator>_Zabolotnay</dc:creator>
  <dc:description/>
  <dc:language>en-US</dc:language>
  <cp:lastModifiedBy/>
  <cp:lastPrinted>2025-06-23T14:01:00Z</cp:lastPrinted>
  <dcterms:modified xsi:type="dcterms:W3CDTF">2025-06-26T11:4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