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spacing w:lineRule="auto" w:line="276"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 w:val="false"/>
          <w:iCs w:val="false"/>
          <w:sz w:val="24"/>
        </w:rPr>
        <w:t xml:space="preserve"> </w:t>
      </w:r>
      <w:r>
        <w:rPr>
          <w:b/>
          <w:i w:val="false"/>
          <w:iCs w:val="false"/>
          <w:sz w:val="24"/>
        </w:rPr>
        <w:t>от 07.06.2011                                                                                         № 1318</w:t>
      </w:r>
    </w:p>
    <w:p>
      <w:pPr>
        <w:pStyle w:val="Normal"/>
        <w:ind w:left="0" w:right="0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Организация библиотечно-информационного обслуживания»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                  п о с т а н о в л я ю: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 административный регламент предоставления муниципальной услуги «Организация библиотечно-информационного обслуживания» (прилагается)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left="45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Т.Г. Ковалеву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4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314960</wp:posOffset>
                </wp:positionV>
                <wp:extent cx="6134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8pt" to="484.05pt,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 район                                                                                В.Н. Рудник</w:t>
      </w:r>
    </w:p>
    <w:p>
      <w:pPr>
        <w:pStyle w:val="Normal"/>
        <w:widowControl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УТВЕРЖДЕН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Кореновский район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от 07.06.2011     № 131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библиотечно-информационного обслуживания»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ореновск, 2011 год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 по организации муниципальной услуги 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«Организация библиотечно-информационного обслуживания» (далее — административный регламент  ) разработан в целях повышения качества предоставления и доступности результатов муниципальной услуги по организации библиотечно-информационного обслуживания (далее — муниципальная услуга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 определяет сроки и последовательность действий сотрудников Кореновской межпоселенческой  центральной районной   библиотека при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1.2. Заявителями муниципальной услуги являются</w:t>
      </w:r>
      <w:r>
        <w:rPr>
          <w:color w:val="000000"/>
          <w:sz w:val="28"/>
          <w:szCs w:val="28"/>
          <w:shd w:fill="FFFFFF" w:val="clear"/>
        </w:rPr>
        <w:t>- физические лица, юридические лиц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предоставления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.</w:t>
      </w:r>
    </w:p>
    <w:p>
      <w:pPr>
        <w:pStyle w:val="Normal"/>
        <w:ind w:left="0" w:righ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 организации библиотечно-информационного обслуживания.</w:t>
      </w:r>
    </w:p>
    <w:p>
      <w:pPr>
        <w:pStyle w:val="Normal"/>
        <w:ind w:left="0" w:righ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left="0" w:righ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 предоставляет муниципальное бюджетное учреждение культуры муниципального образования Кореновский район «Кореновская межпоселенческая центральная районная библиотека» (далее — Учреждение культуры)</w:t>
      </w:r>
    </w:p>
    <w:p>
      <w:pPr>
        <w:pStyle w:val="Normal"/>
        <w:ind w:left="0" w:righ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left="0" w:right="0" w:firstLine="855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Конечным результатом предоставления муниципальной услуги является:</w:t>
      </w:r>
    </w:p>
    <w:p>
      <w:pPr>
        <w:pStyle w:val="Normal"/>
        <w:ind w:left="0" w:right="0" w:firstLine="855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- предоставление во временное пользование любого документа из библиотечного фонда; допуск к  оцифрованным изданиям, хранящимся в библиотеке;</w:t>
      </w:r>
    </w:p>
    <w:p>
      <w:pPr>
        <w:pStyle w:val="Normal"/>
        <w:ind w:left="0" w:right="0" w:firstLine="855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- мотивированный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ind w:left="0" w:righ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Normal"/>
        <w:ind w:left="0" w:righ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е во временное пользование любого документа из библиотечного фонда по абонементу не должен превышать 15 дней, в читальном зале — единовременно.  </w:t>
      </w:r>
    </w:p>
    <w:p>
      <w:pPr>
        <w:pStyle w:val="Normal"/>
        <w:numPr>
          <w:ilvl w:val="1"/>
          <w:numId w:val="3"/>
        </w:numPr>
        <w:snapToGrid w:val="false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Правовые основания для предоставления муниципальной услуги:</w:t>
      </w:r>
    </w:p>
    <w:p>
      <w:pPr>
        <w:pStyle w:val="Normal"/>
        <w:snapToGrid w:val="false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Конституция Российской Федерации;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color w:val="000000"/>
          <w:sz w:val="28"/>
          <w:szCs w:val="28"/>
        </w:rPr>
      </w:pPr>
      <w:bookmarkStart w:id="0" w:name="sub_142"/>
      <w:bookmarkEnd w:id="0"/>
      <w:r>
        <w:rPr>
          <w:color w:val="000000"/>
          <w:sz w:val="28"/>
          <w:szCs w:val="28"/>
        </w:rPr>
        <w:t>Федеральный закон Российской Федерации от 09 октября 1992 года  N3612-"Основы законодательства Российской Федерации о культуре";</w:t>
      </w:r>
    </w:p>
    <w:p>
      <w:pPr>
        <w:pStyle w:val="Normal"/>
        <w:ind w:left="0" w:right="0" w:firstLine="85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ind w:left="0" w:right="0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855"/>
        <w:jc w:val="both"/>
        <w:rPr>
          <w:color w:val="000000"/>
          <w:sz w:val="28"/>
          <w:szCs w:val="28"/>
        </w:rPr>
      </w:pPr>
      <w:bookmarkStart w:id="1" w:name="sub_142"/>
      <w:bookmarkEnd w:id="1"/>
      <w:r>
        <w:rPr>
          <w:color w:val="000000"/>
          <w:sz w:val="28"/>
          <w:szCs w:val="28"/>
        </w:rPr>
        <w:t xml:space="preserve">- </w:t>
      </w:r>
      <w:bookmarkStart w:id="2" w:name="sub_143"/>
      <w:r>
        <w:rPr>
          <w:color w:val="000000"/>
          <w:sz w:val="28"/>
          <w:szCs w:val="28"/>
        </w:rPr>
        <w:t>Федеральный закон Российской Федерации от 29 декабря 1994  N 78-ФЗ "О библиотечном деле";</w:t>
      </w:r>
    </w:p>
    <w:p>
      <w:pPr>
        <w:pStyle w:val="Normal"/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bookmarkStart w:id="3" w:name="sub_145"/>
      <w:bookmarkEnd w:id="2"/>
      <w:bookmarkEnd w:id="3"/>
      <w:r>
        <w:rPr>
          <w:color w:val="000000"/>
          <w:sz w:val="28"/>
          <w:szCs w:val="28"/>
        </w:rPr>
        <w:t xml:space="preserve">- </w:t>
      </w:r>
      <w:bookmarkStart w:id="4" w:name="sub_146"/>
      <w:r>
        <w:rPr>
          <w:color w:val="000000"/>
          <w:sz w:val="28"/>
          <w:szCs w:val="28"/>
        </w:rPr>
        <w:t>Федеральный закон Российской Федерации от 8 мая 2010 года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- Закон Краснодарского края  от 3 ноября 2000 г. «О культур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раснодарского края от 23 апреля 1996 г. №28-КЗ «О библиотечном деле в Краснодарском кра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Кореновский район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Устав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Постановление администрации муниципального образования Кореновский район от 30 декабря 2010 года №  «Об утверждении стандарта качества предоставления муниципальной услуги в сфере культуры».</w:t>
      </w:r>
    </w:p>
    <w:p>
      <w:pPr>
        <w:pStyle w:val="Normal"/>
        <w:snapToGrid w:val="false"/>
        <w:ind w:left="0" w:right="0" w:firstLine="8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snapToGrid w:val="false"/>
        <w:ind w:left="0" w:right="0" w:firstLine="8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Для получения муниципальной услуги необходимо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 или иной документ удостоверяющий личность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есовершеннолетних в возрасте до 14 лет документы, удостоверяющие личность, предъявляют их законные представители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читательский формуляр.</w:t>
      </w:r>
    </w:p>
    <w:p>
      <w:pPr>
        <w:pStyle w:val="Normal"/>
        <w:snapToGrid w:val="false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napToGrid w:val="false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Основаниями для отказа в приеме документов является: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- отсутствие документа удостоверяющего личность заявителя (паспорта).</w:t>
      </w:r>
    </w:p>
    <w:p>
      <w:pPr>
        <w:pStyle w:val="Normal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- читательского формуляра. </w:t>
      </w:r>
    </w:p>
    <w:p>
      <w:pPr>
        <w:pStyle w:val="ConsPlusNormal"/>
        <w:suppressAutoHyphens w:val="false"/>
        <w:overflowPunct w:val="false"/>
        <w:bidi w:val="0"/>
        <w:snapToGrid w:val="false"/>
        <w:spacing w:lineRule="atLeast" w:line="1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uppressAutoHyphens w:val="false"/>
        <w:overflowPunct w:val="false"/>
        <w:bidi w:val="0"/>
        <w:snapToGrid w:val="false"/>
        <w:spacing w:lineRule="atLeast" w:line="1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Основаниями для отказа в предоставлении муниципальной услуги является:</w:t>
      </w:r>
    </w:p>
    <w:p>
      <w:pPr>
        <w:pStyle w:val="Normal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читательского формуляра;</w:t>
      </w:r>
    </w:p>
    <w:p>
      <w:pPr>
        <w:pStyle w:val="Normal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прашиваемой литературы;</w:t>
      </w:r>
    </w:p>
    <w:p>
      <w:pPr>
        <w:pStyle w:val="Normal"/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неполадки информационных сетей;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- нарушение правил пользования библиотекой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2.9. Размеры платы, взимаемый с заявителя при предоставлении 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  <w:t>4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муниципальной услуги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Муниципальная услуга предоставляется на бесплатной основе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 не должно превышать 30 минут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Максимальный срок регистрации запроса заявителя о предоставлении муниципальной услуги не должен превышать 30 минут.</w:t>
      </w:r>
    </w:p>
    <w:p>
      <w:pPr>
        <w:pStyle w:val="ConsPlusNormal"/>
        <w:tabs>
          <w:tab w:val="clear" w:pos="720"/>
          <w:tab w:val="left" w:pos="3495" w:leader="none"/>
        </w:tabs>
        <w:suppressAutoHyphens w:val="false"/>
        <w:overflowPunct w:val="false"/>
        <w:bidi w:val="0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2.12. Требования к помещениям, в которых предоставляется муниципальная услуга, к залу ожидания, местах для заполнения запросов о предоставлении муниципальной услуги, информационным стендам с образцами их заполнения и перечнем документов для предоставления муниципальной услуги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xx" w:bidi="ar-SA"/>
        </w:rPr>
        <w:t>Места предоставления муниципальной услуги должны быть оборудованы телефоном, факсом, копировальным аппаратом, компьютерами и оргтехникой, рабочими столами и стульями, стульями для посетителей, а также справочно-правовыми системами, кондиционерами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xx" w:bidi="ar-SA"/>
        </w:rPr>
        <w:t>2.13. Показатели доступности и качества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Местонахождение: 353180 г. Кореновск, ул. Красная, 140, телефон (8-86142) 4-20-99. Электронный адрес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en-US"/>
          </w:rPr>
          <w:t>m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libra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ьная детская библиотека.   Местонахождение:   353180 г. Кореновск, ул. Красная, 29 тел.: (8-86142) 4-54-48.</w:t>
      </w:r>
    </w:p>
    <w:p>
      <w:pPr>
        <w:pStyle w:val="Normal"/>
        <w:numPr>
          <w:ilvl w:val="0"/>
          <w:numId w:val="6"/>
        </w:numPr>
        <w:snapToGrid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-(8-86142) 4-20-99.</w:t>
      </w:r>
    </w:p>
    <w:p>
      <w:pPr>
        <w:pStyle w:val="Normal"/>
        <w:snapToGrid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 можно получить в сети Интернет на официальном сайте администрации муниципального образования Кореновский район (www.korenovsk.ru), а также на информационном стенде по месту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информационных стендах и  на Интернет-сайте размещается следующая информац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влечения из законодательных и иных нормативных правовых актов,</w:t>
        <w:br/>
        <w:t>содержащих     нормы,      регулирующие     деятельность      по      оказанию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кст административного регламента с приложением блок-схем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чень документов, необходимых для исполнения муниципальной</w:t>
        <w:br/>
        <w:t>функ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есторасположение   библиотек,   график  (режим)  работы,   номера телефонов, адрес официального Интернет-сай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нования отказа в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рядок получения консультац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рядок    обжалования    решений,    действий    или    бездействия должностных лиц, предоставляющих муниципальную услугу.</w:t>
      </w:r>
    </w:p>
    <w:p>
      <w:pPr>
        <w:pStyle w:val="Normal"/>
        <w:ind w:left="0" w:right="0" w:firstLine="78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5</w:t>
      </w:r>
    </w:p>
    <w:p>
      <w:pPr>
        <w:pStyle w:val="Normal"/>
        <w:ind w:left="0" w:right="0" w:firstLine="78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  электронной   почте   ответ   заявителю   направляется   на   его электронный адрес в срок, не превышающий 10 дней со дня поступления обращения.</w:t>
      </w:r>
    </w:p>
    <w:p>
      <w:pPr>
        <w:pStyle w:val="Normal"/>
        <w:ind w:left="0" w:right="0"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  информировании   по   письменным   обращениям   ответ   на обращение направляется почтой в адрес заявителя в срок, не превышающий 30 рабочих дней с момента регистрации.</w:t>
      </w:r>
    </w:p>
    <w:p>
      <w:pPr>
        <w:pStyle w:val="Normal"/>
        <w:ind w:left="0" w:right="0"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тветах на телефонные звонки и устные обращения работники</w:t>
        <w:br/>
        <w:t>библиотек подробно и  в вежливой  форме информируют заявителей по вопросам библиотечного обслуживания населения.</w:t>
      </w:r>
    </w:p>
    <w:p>
      <w:pPr>
        <w:pStyle w:val="Normal"/>
        <w:ind w:left="0" w:right="0" w:firstLine="8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ем заявителей осуществляется директором муниципального бюджетного учреждения культуры муниципального образования Кореновский район  «Кореновская межпоселенческая центральная районная библиотека»:  понедельник, среда, четверг  с 14.00 до 17.00 часов.</w:t>
      </w:r>
    </w:p>
    <w:p>
      <w:pPr>
        <w:pStyle w:val="Normal"/>
        <w:ind w:left="0" w:right="0"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информировании посредством личного обращения заявителя лицо, ответственное за такое информирование, должно дать исчерпывающие ответы на все возникающие у заявителя вопросы.</w:t>
      </w:r>
    </w:p>
    <w:p>
      <w:pPr>
        <w:pStyle w:val="Normal"/>
        <w:ind w:left="0" w:right="0"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2323DC" w:val="clear"/>
        </w:rPr>
      </w:pPr>
      <w:r>
        <w:rPr>
          <w:color w:val="000000"/>
          <w:sz w:val="28"/>
          <w:szCs w:val="28"/>
          <w:shd w:fill="2323DC" w:val="clear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2323DC" w:val="clear"/>
        </w:rPr>
      </w:pPr>
      <w:r>
        <w:rPr>
          <w:color w:val="000000"/>
          <w:sz w:val="28"/>
          <w:szCs w:val="28"/>
          <w:shd w:fill="2323DC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предоставления муниципальной услуги является обращение граждан и юридических лиц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трудники библиотеки осуществляют следующие административные действия (административные процедуры)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ят запись заявителя в библиотек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ют читательский формуляр заявителя в соответствии с предоставленными документа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запросу заявителя осуществляют выдачу документов во временное пользование из библиотечных фонд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  с   возможностями   библиотеки   и  спецификой требуемого документ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ют заяви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ют заявителя на абонементе: осуществляет приемку (выдачу) документа от заяви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выдачу документов из основного книгохран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ют заявителя по межбиблиотечному абонементу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т заявителя путем приема справочно-библиографических запросов.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отказ в предоставлении муниципальной услуги. </w:t>
      </w:r>
    </w:p>
    <w:p>
      <w:pPr>
        <w:pStyle w:val="Heading2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FFFFFF" w:val="clear"/>
        </w:rPr>
        <w:t>. Порядок и формы контроля за предоставлением  муниципальной услуги</w:t>
      </w:r>
    </w:p>
    <w:p>
      <w:pPr>
        <w:pStyle w:val="Normal"/>
        <w:tabs>
          <w:tab w:val="clear" w:pos="720"/>
          <w:tab w:val="left" w:pos="1008" w:leader="none"/>
        </w:tabs>
        <w:ind w:left="0" w:right="0" w:firstLine="80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руководителем Учреждения культуры ежедневно.</w:t>
      </w:r>
    </w:p>
    <w:p>
      <w:pPr>
        <w:pStyle w:val="Normal"/>
        <w:tabs>
          <w:tab w:val="clear" w:pos="720"/>
          <w:tab w:val="left" w:pos="1008" w:leader="none"/>
        </w:tabs>
        <w:ind w:left="0" w:right="0" w:firstLine="80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2. Текущий контроль осуществляется путем проверок соблюдения и исполнения сотрудниками Учреждения культуры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20"/>
          <w:tab w:val="left" w:pos="1008" w:leader="none"/>
        </w:tabs>
        <w:ind w:left="0" w:right="0" w:firstLine="80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 Контроль полноты и качества предоставления муниципальной 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20"/>
          <w:tab w:val="left" w:pos="1008" w:leader="none"/>
        </w:tabs>
        <w:ind w:left="0" w:right="0" w:firstLine="80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5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720"/>
          <w:tab w:val="left" w:pos="1008" w:leader="none"/>
        </w:tabs>
        <w:ind w:left="0" w:right="0" w:firstLine="80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6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08" w:leader="none"/>
        </w:tabs>
        <w:ind w:left="0" w:right="0" w:firstLine="80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V. Порядок обжалования действия (бездействия ) и решений, осуществляемых  (принятых ) в ходе  предоставления  муниципальной услуги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0" w:right="0" w:firstLine="83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1. Заявители имеют право на обжалование действий или бездействий сотрудников Учреждения культуры в досудебном и судебном порядке.</w:t>
      </w:r>
    </w:p>
    <w:p>
      <w:pPr>
        <w:pStyle w:val="Normal"/>
        <w:ind w:left="0" w:right="0" w:firstLine="8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досудебного обжалования заявители имеют право обратиться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 муниципального образования Кореновский район (далее - глава).</w:t>
      </w:r>
    </w:p>
    <w:p>
      <w:pPr>
        <w:pStyle w:val="Normal"/>
        <w:ind w:left="0" w:right="0"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numPr>
          <w:ilvl w:val="1"/>
          <w:numId w:val="9"/>
        </w:numPr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 жалобе, направленной физическим лицом на имя главы, должны быть указаны:  наименование учреждения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shd w:fill="FFFFFF" w:val="clear"/>
        </w:rPr>
        <w:t>7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 жалобе, направленной юридическим лицом, должны быть указаны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5.4. 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5.5. 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5.6. 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left="0" w:right="0" w:firstLine="85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7.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left="0" w:right="0"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Жалоба рассматривается Комиссией по рассмотрению жалоб при администрации муниципального образования Кореновский район (далее - комиссия)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 (заинтересованного лица)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не указаны фамилия заяви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</w:t>
      </w:r>
    </w:p>
    <w:p>
      <w:pPr>
        <w:pStyle w:val="Normal"/>
        <w:ind w:left="0" w:right="0" w:firstLine="840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8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</w:t>
      </w:r>
      <w:r>
        <w:rPr>
          <w:b w:val="false"/>
          <w:bCs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       Т.Г. Ковалев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органа (учреждения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щего  муниципальную услуг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3038"/>
        <w:gridCol w:w="1876"/>
        <w:gridCol w:w="2070"/>
        <w:gridCol w:w="208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учреждения) предоставляющего муниципальную услугу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, телефон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 бюджетное  учреждение  куль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реновская межпоселенческая центральная районная библиотека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180, Краснодарский край, Кореновский район, г. Кореновск, ул. Красная, 14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- Праздничная Антонина Георги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: 4-20-99, 4-58-8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u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rlibrar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изация библиотечного обслуживания населения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орено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13335</wp:posOffset>
                </wp:positionV>
                <wp:extent cx="3714750" cy="852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85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Обращение с запросом физических и юридических лиц в межпоселенческую центральную районную библиоте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8.2pt;margin-top:1.05pt;width:292.45pt;height:67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Обращение с запросом физических и юридических лиц в межпоселенческую центральную районную библиоте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1323340</wp:posOffset>
                </wp:positionV>
                <wp:extent cx="3714750" cy="462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Рассмотрение запроса о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104.2pt;width:292.45pt;height:3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Рассмотрение запроса о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2313940</wp:posOffset>
                </wp:positionV>
                <wp:extent cx="3714750" cy="748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4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Анализ тематики запроса,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182.2pt;width:292.45pt;height:58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Анализ тематики запроса, принятие решения о возможности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866140</wp:posOffset>
                </wp:positionV>
                <wp:extent cx="10160" cy="457835"/>
                <wp:effectExtent l="2984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68.2pt;width:0.7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1785620</wp:posOffset>
                </wp:positionV>
                <wp:extent cx="1270" cy="5295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40.6pt;width:0.1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2656840</wp:posOffset>
                </wp:positionV>
                <wp:extent cx="8674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209.2pt;width:68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2515</wp:posOffset>
                </wp:positionH>
                <wp:positionV relativeFrom="paragraph">
                  <wp:posOffset>2656840</wp:posOffset>
                </wp:positionV>
                <wp:extent cx="314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209.2pt;width: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8890</wp:posOffset>
                </wp:positionV>
                <wp:extent cx="1270" cy="9055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0.7pt;width:0.1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840</wp:posOffset>
                </wp:positionH>
                <wp:positionV relativeFrom="paragraph">
                  <wp:posOffset>8890</wp:posOffset>
                </wp:positionV>
                <wp:extent cx="1270" cy="9150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0.7pt;width:0.05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rFonts w:cs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а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123190</wp:posOffset>
                </wp:positionV>
                <wp:extent cx="2476500" cy="742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Предост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9.7pt;width:194.9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Предост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99695</wp:posOffset>
                </wp:positionV>
                <wp:extent cx="230505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муниципальной услуги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.35pt;margin-top:7.85pt;width:181.45pt;height:53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Отказ в предоставл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 муниципальной услуги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53975</wp:posOffset>
                </wp:positionV>
                <wp:extent cx="2724150" cy="819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5pt;margin-top:4.25pt;width:214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Уведомление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;MS Mincho" w:hAnsi=";MS Mincho" w:eastAsia=";MS Mincho" w:cs=";MS Mincho"/>
      <w:szCs w:val="24"/>
      <w:lang w:bidi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;MS Mincho" w:hAnsi=";MS Mincho" w:eastAsia=";MS Mincho" w:cs=";MS Mincho"/>
      <w:szCs w:val="24"/>
      <w:lang w:bidi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-korlibrary@yandex.ru" TargetMode="External"/><Relationship Id="rId4" Type="http://schemas.openxmlformats.org/officeDocument/2006/relationships/hyperlink" Target="mailto:muk-korlibrar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55:00Z</dcterms:created>
  <dc:creator>User</dc:creator>
  <dc:description/>
  <dc:language>en-US</dc:language>
  <cp:lastModifiedBy>User</cp:lastModifiedBy>
  <cp:lastPrinted>2011-06-08T10:45:00Z</cp:lastPrinted>
  <dcterms:modified xsi:type="dcterms:W3CDTF">2011-03-14T11:25:00Z</dcterms:modified>
  <cp:revision>17</cp:revision>
  <dc:subject/>
  <dc:title/>
</cp:coreProperties>
</file>