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drawing>
          <wp:inline distT="0" distB="0" distL="0" distR="0">
            <wp:extent cx="63055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3" t="-475" r="-593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МУНИЦИПАЛЬ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13.10.2025                                                                                                                        №</w:t>
      </w:r>
      <w:r>
        <w:rPr>
          <w:rStyle w:val="FontStyle11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en-US" w:eastAsia="ru-RU" w:bidi="zxx"/>
        </w:rPr>
        <w:t xml:space="preserve"> 1448            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/>
      </w:pP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О внесении изменений в постановление администрации муниципального образования Кореновский район от 27 октября 2023 года № 1898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  <w:t xml:space="preserve"> «Об утверждени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hi-IN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  <w:t xml:space="preserve"> программы «Внесение изменений в документы тер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4-202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 w:bidi="hi-IN"/>
        </w:rPr>
        <w:t>8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 годы» (с изменениями от 25 июня 2025 года № 850)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ab/>
        <w:t xml:space="preserve">В связи с выполнением поручения Губернатора Краснодарского края В.И. Кондратьева, в рамках совещания «Проблемы градостроительного развития территорий Краснодарского края» от 14 января 2016 года по внесению изменений в схему территориального планирования муниципального образования Кореновский муниципальный район Краснодарского края и генеральные планы сельских поселений муниципального образования Кореновский муниципальный район Краснодарского края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hi-I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соответств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hi-IN"/>
        </w:rPr>
        <w:t xml:space="preserve"> с постановлением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администрация муниципального образования     Кореновский муниципальный район  Краснодарского края п о с т а н о в л я е т: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Style w:val="Style9"/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ab/>
        <w:t>1. Внести изменения в постановление администрации муниципального образования Кореновский район от 27 октября 2023 года № 1898 «Об утверждении муниципальн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год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hi-IN"/>
        </w:rPr>
        <w:t xml:space="preserve"> (с изменениями от 25 июня 2025 года № 850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изложив приложения в новой редакции.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ru-RU" w:bidi="hi-IN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ru-RU" w:bidi="hi-IN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2. Признать утратившим силу Приложение 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постановлению администрации муниципального образования Кореновский муниципальный район Краснодарского края от 25 июня 2025 года № 850 «О внесении изменений в постановление администрации муниципального образования Кореновский район от 27 октября 2023 года № 1898 «Об утверждении муниципальн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4-2028 годы».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auto" w:val="clear"/>
          <w:lang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ab/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. Управлению службы протокола и информационной политики администрации муниципального образования Кореновский муниципальный  район Краснодарского края обеспечить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размещение данного постановления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distribut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bidi="en-US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hi-IN"/>
        </w:rPr>
        <w:t>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. Постановление вступает в силу со дня подписания.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Исполняющий обязанности главы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муниципального образования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Кореновский муниципальный район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Краснодарского края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hi-IN"/>
        </w:rPr>
        <w:t>И.А. Максименко</w:t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/>
          <w:b/>
          <w:bCs/>
          <w:kern w:val="2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муниципального образования Кореновский муниципальный район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3.10.2025 № 1448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</w:t>
        <w:tab/>
        <w:t>район Краснодарского края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0.2025 №1448           </w:t>
      </w:r>
    </w:p>
    <w:p>
      <w:pPr>
        <w:pStyle w:val="14"/>
        <w:bidi w:val="0"/>
        <w:ind w:left="494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Heading1"/>
        <w:bidi w:val="0"/>
        <w:spacing w:before="0" w:after="0"/>
        <w:ind w:left="432" w:right="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ПАСПОРТ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е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а 2024-2028 годы   </w:t>
      </w:r>
    </w:p>
    <w:p>
      <w:pPr>
        <w:pStyle w:val="Normal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0"/>
        <w:gridCol w:w="61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ореновский муниципальный район Краснодарского края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Участник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Цел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ная организация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дач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855" w:leader="none"/>
              </w:tabs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своевременное внесение необходимых изменений в схему территориального планирования  муниципального образования Кореновский муниципальный район Краснодарского края, проведение мероприятий по технической поддержке рабочих мест;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855" w:leader="none"/>
              </w:tabs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-своевременное внесение необходимых изменений в генеральные планы;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855" w:leader="none"/>
              </w:tabs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внесенных изменений в схему территориального планирования 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актуализированных генеральных пл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елений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количество 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8 годы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— 3830,2 тысяч рублей.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2150,6 тысяч рублей.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муниципального образования Кореновский муниципальный район Краснодарского края: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— 679,6  тысяч рублей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0,0 тысяч рублей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1000,0 тысяч рублей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-0,0тысяч рублей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-0,0тысяч рублей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 за выполнением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, обеспечивающих поддержание баланса интересов различных слоев общества, связанных с использованием территории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документов территориального планирования и схемы территориального планирования – пространственная организация территории Кореновского района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2021-2023 годы в ряде сельских поселений Кореновского муниципального района Краснодарского края внесены изменения в правила землепользования и застройки, а также в генеральные планы. Выполнены топосъемки земельных участков, проекты планировок территорий. </w:t>
      </w:r>
    </w:p>
    <w:p>
      <w:pPr>
        <w:pStyle w:val="TextBody"/>
        <w:bidi w:val="0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внесения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 имеются нерешенные проблемы:</w:t>
      </w:r>
    </w:p>
    <w:p>
      <w:pPr>
        <w:pStyle w:val="TextBody"/>
        <w:bidi w:val="0"/>
        <w:spacing w:lineRule="atLeast" w:line="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есение изменений в правила землепользования и застройки Платнировского и Пролетарского сельских поселений;</w:t>
      </w:r>
    </w:p>
    <w:p>
      <w:pPr>
        <w:pStyle w:val="TextBody"/>
        <w:bidi w:val="0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готовление карт-схем границ муниципального образования Кореновский муниципальный район Краснодарского края;</w:t>
      </w:r>
    </w:p>
    <w:p>
      <w:pPr>
        <w:pStyle w:val="TextBody"/>
        <w:bidi w:val="0"/>
        <w:spacing w:lineRule="atLeast" w:line="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проектов планировки и проектов межевания микрорайонов;</w:t>
      </w:r>
    </w:p>
    <w:p>
      <w:pPr>
        <w:pStyle w:val="TextBody"/>
        <w:bidi w:val="0"/>
        <w:spacing w:lineRule="atLeast" w:line="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ректировка генеральных планов;</w:t>
      </w:r>
    </w:p>
    <w:p>
      <w:pPr>
        <w:pStyle w:val="TextBody"/>
        <w:bidi w:val="0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ректировка правил землепользования и застройки Кореновского муниципального района краснодарского края;</w:t>
      </w:r>
    </w:p>
    <w:p>
      <w:pPr>
        <w:pStyle w:val="TextBody"/>
        <w:bidi w:val="0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ректировка нормативов градостроительного проектирования Кореновского муниципального района Краснодарского края и поселений района.</w:t>
      </w:r>
    </w:p>
    <w:p>
      <w:pPr>
        <w:pStyle w:val="TextBody"/>
        <w:bidi w:val="0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TextBody"/>
        <w:bidi w:val="0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ая организация территории страны, ее частей и муниципальных районов в частности должна обеспечить устойчивое функционирование и развитие всех секторов экономики, связанных, в первую очередь с использованием земель, рынка недвижимости, формированием инфраструктуры, развитием населенных пунктов и жилищно-коммунального хозяйства. То есть должны быть решены вопросы долгосрочного территориального прогнозирования, программирования, планирования в целях формирования благоприятных условий для жизни людей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кольку территория муниципального образования Кореновский муниципальный район Краснодарского края делится между поселениями, а 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, то цели территориального планирования района должны обеспечивать равные условия для конкурентного саморазвития составляющих его территорий сельских поселений.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Heading1"/>
        <w:numPr>
          <w:ilvl w:val="0"/>
          <w:numId w:val="0"/>
        </w:numPr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Heading1"/>
        <w:numPr>
          <w:ilvl w:val="0"/>
          <w:numId w:val="0"/>
        </w:numPr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целевые показатели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4-2028 годы   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 приложении № 1 к муниципальной программе.</w:t>
      </w:r>
    </w:p>
    <w:p>
      <w:pPr>
        <w:pStyle w:val="Normal"/>
        <w:tabs>
          <w:tab w:val="left" w:pos="709" w:leader="none"/>
        </w:tabs>
        <w:autoSpaceDE w:val="false"/>
        <w:bidi w:val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и реализации основных мероприяти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4-2028 годы представлены в приложении № 2 к муниципальной программе.</w:t>
      </w:r>
    </w:p>
    <w:p>
      <w:pPr>
        <w:pStyle w:val="Normal"/>
        <w:tabs>
          <w:tab w:val="left" w:pos="709" w:leader="none"/>
        </w:tabs>
        <w:autoSpaceDE w:val="fals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left" w:pos="709" w:leader="none"/>
        </w:tabs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ранственная организация муниципального образования Кореновский район</w:t>
      </w:r>
    </w:p>
    <w:p>
      <w:pPr>
        <w:pStyle w:val="Normal"/>
        <w:tabs>
          <w:tab w:val="left" w:pos="709" w:leader="none"/>
        </w:tabs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зон с особым режимом использования земель на территории района;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ализа информации о социально-экономическом положении района и оценка экономического потенциала района;</w:t>
      </w:r>
    </w:p>
    <w:p>
      <w:pPr>
        <w:pStyle w:val="Normal"/>
        <w:tabs>
          <w:tab w:val="left" w:pos="709" w:leader="none"/>
        </w:tabs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вариантов территориального развития и обоснование целевого варианта развития Кореновского муниципального района Краснодарского края.</w:t>
      </w:r>
    </w:p>
    <w:p>
      <w:pPr>
        <w:pStyle w:val="Normal"/>
        <w:tabs>
          <w:tab w:val="left" w:pos="709" w:leader="none"/>
        </w:tabs>
        <w:autoSpaceDE w:val="false"/>
        <w:bidi w:val="0"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оприятия программы представлены в табличной форме в приложении № 2 к программе.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основных программных мероприятий. Общий планируемый объем финансирования Программы на 2024-2028 годы составит 3830,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83"/>
        <w:gridCol w:w="1083"/>
        <w:gridCol w:w="1067"/>
        <w:gridCol w:w="1133"/>
        <w:gridCol w:w="1134"/>
        <w:gridCol w:w="998"/>
      </w:tblGrid>
      <w:tr>
        <w:trPr>
          <w:trHeight w:val="24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9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8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83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32"/>
        <w:autoSpaceDE w:val="false"/>
        <w:bidi w:val="0"/>
        <w:spacing w:before="0" w:after="0"/>
        <w:ind w:left="0" w:right="0" w:firstLine="708"/>
        <w:jc w:val="left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32"/>
        <w:autoSpaceDE w:val="false"/>
        <w:bidi w:val="0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муниципальный район Краснодарского края о бюджете муниципального образования Кореновский муниципальный район Краснодарского края на соответствующий финансовый год и на плановый период.</w:t>
      </w:r>
    </w:p>
    <w:p>
      <w:pPr>
        <w:pStyle w:val="32"/>
        <w:autoSpaceDE w:val="false"/>
        <w:bidi w:val="0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autoSpaceDE w:val="false"/>
        <w:bidi w:val="0"/>
        <w:spacing w:before="0" w:after="0"/>
        <w:ind w:left="432"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autoSpaceDE w:val="false"/>
        <w:bidi w:val="0"/>
        <w:spacing w:before="0" w:after="0"/>
        <w:ind w:left="432" w:right="0" w:firstLine="720"/>
        <w:jc w:val="left"/>
        <w:rPr/>
      </w:pPr>
      <w:r>
        <w:rPr/>
      </w:r>
    </w:p>
    <w:p>
      <w:pPr>
        <w:pStyle w:val="TextBody"/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ежегодно в соответствии с утвержденным постановлением администрации муниципального образования Кореновский район от 2 ноября 2023 года № 1921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 </w:t>
      </w:r>
    </w:p>
    <w:p>
      <w:pPr>
        <w:pStyle w:val="TextBody"/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numPr>
          <w:ilvl w:val="0"/>
          <w:numId w:val="2"/>
        </w:numPr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C9211E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C9211E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b/>
          <w:b/>
          <w:color w:val="2A60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color w:val="2A6099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4-2028 годы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( далее – Программа) разработ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.15 Федерального закона от 06.10.2003 №131-ФЗ «Об общих принципах организации местного самоуправления в Российской Федерации», Закона Краснодарского края от 21.07.2008 №1540-КЗ «Градостроительный кодекс Краснодарского края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hanging="39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архитектуры и градостроительства администрации муниципального образования Кореновский муниципальный район Краснодарского края, которое: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управление архитектуры и градостроительства администрации муниципального образования Кореновский муниципальный район Краснодарского края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муниципальный район Краснодарского края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правление архитектуры и градостроительства администрации муниципального образования Кореновский муниципальный район Краснодарского края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 </w:t>
      </w:r>
    </w:p>
    <w:p>
      <w:pPr>
        <w:pStyle w:val="14"/>
        <w:bidi w:val="0"/>
        <w:ind w:left="5529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</w:t>
        <w:tab/>
        <w:tab/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4"/>
        <w:bidi w:val="0"/>
        <w:ind w:left="5529" w:right="0" w:hanging="0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 на 2024-2028 годы 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муниципальный район Краснодарского края»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  </w:t>
      </w:r>
    </w:p>
    <w:p>
      <w:pPr>
        <w:pStyle w:val="Normal"/>
        <w:tabs>
          <w:tab w:val="left" w:pos="709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414"/>
        <w:gridCol w:w="1522"/>
        <w:gridCol w:w="1931"/>
        <w:gridCol w:w="966"/>
        <w:gridCol w:w="1200"/>
        <w:gridCol w:w="1184"/>
        <w:gridCol w:w="1133"/>
        <w:gridCol w:w="1066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Муниципальная программа 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 на 2024-2028 годы  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Цель: Пространственная организация муниципального образования Кореновский муниципальный район Краснодарского края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 xml:space="preserve">своевременное внесение необходимых изменений в схему территориального планирования  муниципального образования Кореновский муниципальный район Краснодарского края, проведение мероприятий по технической поддержке рабочих мест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количество внесенных изменений в схему территориального планирования  муниципального образования Кореновский муниципальный район Краснодарского кр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>-своевременное внесение необходимых изменений в генеральные планы поселений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Целевые показатели: - количество актуализированных генеральных планов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>поселений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>-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Целевые показатели:-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>-количество 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муниципальный район Краснодарского края;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111111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color w:val="111111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numPr>
          <w:ilvl w:val="1"/>
          <w:numId w:val="2"/>
        </w:numPr>
        <w:autoSpaceDE w:val="false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Методика расчета целевых показателей:</w:t>
      </w:r>
    </w:p>
    <w:p>
      <w:pPr>
        <w:pStyle w:val="Normal"/>
        <w:numPr>
          <w:ilvl w:val="1"/>
          <w:numId w:val="2"/>
        </w:numPr>
        <w:autoSpaceDE w:val="false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autoSpaceDE w:val="false"/>
        <w:bidi w:val="0"/>
        <w:jc w:val="both"/>
        <w:rPr>
          <w:rFonts w:ascii="Times New Roman" w:hAnsi="Times New Roman" w:cs="Times New Roman"/>
          <w:color w:val="11111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Целевой показатель 1- считается </w:t>
      </w:r>
      <w:r>
        <w:rPr>
          <w:rFonts w:cs="Times New Roman" w:ascii="Times New Roman" w:hAnsi="Times New Roman"/>
          <w:color w:val="111111"/>
          <w:sz w:val="28"/>
          <w:szCs w:val="28"/>
          <w:lang w:eastAsia="ar-SA"/>
        </w:rPr>
        <w:t>количество внесенных изменений в схему территориального планирования муниципального образования Кореновский муниципальный район Краснодарского края;</w:t>
      </w:r>
    </w:p>
    <w:p>
      <w:pPr>
        <w:pStyle w:val="Normal"/>
        <w:numPr>
          <w:ilvl w:val="1"/>
          <w:numId w:val="2"/>
        </w:numPr>
        <w:autoSpaceDE w:val="false"/>
        <w:bidi w:val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целевой показатель 2 - считается  </w:t>
      </w:r>
      <w:r>
        <w:rPr>
          <w:rFonts w:cs="Times New Roman" w:ascii="Times New Roman" w:hAnsi="Times New Roman"/>
          <w:color w:val="111111"/>
          <w:sz w:val="28"/>
          <w:szCs w:val="28"/>
          <w:lang w:eastAsia="ar-SA"/>
        </w:rPr>
        <w:t xml:space="preserve">количество актуализированных генеральных планов </w:t>
      </w: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поселений муниципального образования Кореновский муниципальный район Краснодарского края;</w:t>
      </w:r>
    </w:p>
    <w:p>
      <w:pPr>
        <w:pStyle w:val="Normal"/>
        <w:numPr>
          <w:ilvl w:val="1"/>
          <w:numId w:val="2"/>
        </w:numPr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целевой показа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 - считается  </w:t>
      </w:r>
      <w:r>
        <w:rPr>
          <w:rFonts w:cs="Times New Roman" w:ascii="Times New Roman" w:hAnsi="Times New Roman"/>
          <w:color w:val="111111"/>
          <w:sz w:val="28"/>
          <w:szCs w:val="28"/>
          <w:lang w:eastAsia="ar-SA"/>
        </w:rPr>
        <w:t xml:space="preserve">количество </w:t>
      </w: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актуализированных местных нормативов градостроительного проектирования  муниципального образования и поселений муниципального образования Кореновский муниципальный  район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Краснодарского края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1134" w:top="1548" w:footer="720" w:bottom="1134"/>
          <w:pgNumType w:fmt="decimal"/>
          <w:formProt w:val="false"/>
          <w:textDirection w:val="lrTb"/>
          <w:docGrid w:type="default" w:linePitch="600" w:charSpace="73728"/>
        </w:sectPr>
        <w:pStyle w:val="Normal"/>
        <w:numPr>
          <w:ilvl w:val="0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14"/>
        <w:numPr>
          <w:ilvl w:val="1"/>
          <w:numId w:val="2"/>
        </w:numPr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14"/>
        <w:numPr>
          <w:ilvl w:val="0"/>
          <w:numId w:val="2"/>
        </w:numPr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14"/>
        <w:numPr>
          <w:ilvl w:val="0"/>
          <w:numId w:val="2"/>
        </w:numPr>
        <w:bidi w:val="0"/>
        <w:ind w:left="552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 на 2024-2028 годы   </w:t>
      </w:r>
    </w:p>
    <w:p>
      <w:pPr>
        <w:pStyle w:val="14"/>
        <w:tabs>
          <w:tab w:val="clear" w:pos="709"/>
          <w:tab w:val="left" w:pos="6238" w:leader="none"/>
        </w:tabs>
        <w:autoSpaceDE w:val="false"/>
        <w:bidi w:val="0"/>
        <w:ind w:left="552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tabs>
          <w:tab w:val="clear" w:pos="709"/>
          <w:tab w:val="left" w:pos="6238" w:leader="none"/>
        </w:tabs>
        <w:autoSpaceDE w:val="false"/>
        <w:bidi w:val="0"/>
        <w:ind w:left="552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tabs>
          <w:tab w:val="clear" w:pos="709"/>
          <w:tab w:val="left" w:pos="6238" w:leader="none"/>
        </w:tabs>
        <w:autoSpaceDE w:val="false"/>
        <w:bidi w:val="0"/>
        <w:ind w:left="552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муниципальной программы «Внесение изменений в документы территориального планирования поселений муниципального образования Кореновский муниципальный район Краснодарского края и схему территориального планирования муниципального образования Кореновский муниципальный район Краснодарского края»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  </w:t>
      </w:r>
    </w:p>
    <w:p>
      <w:pPr>
        <w:pStyle w:val="Normal"/>
        <w:bidi w:val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1343"/>
        <w:gridCol w:w="416"/>
        <w:gridCol w:w="1350"/>
        <w:gridCol w:w="1243"/>
        <w:gridCol w:w="1202"/>
        <w:gridCol w:w="1200"/>
        <w:gridCol w:w="1243"/>
        <w:gridCol w:w="835"/>
        <w:gridCol w:w="1029"/>
        <w:gridCol w:w="959"/>
        <w:gridCol w:w="1465"/>
        <w:gridCol w:w="1544"/>
      </w:tblGrid>
      <w:tr>
        <w:trPr/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5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24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ная организация муниципального образования Кореновский район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124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>воевременное внесение необходимых изменений в схему территориального планирования  муниципального образования Кореновский муниципальный район Краснодарского кр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>проведение мероприятий по технической поддержке рабочих мест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равила землепользования и застройки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0,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-3-4 квартал 2024 года;</w:t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-3-4-квартал 2026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,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равила землепользования и застройки Платнировского сельского поселени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,5</w:t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,5</w:t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>
          <w:trHeight w:val="12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,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2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равила землепользования и застройки Пролетарского сельского поселени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,7</w:t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 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 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3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арт-схем границ муниципального образования Кореновский муниципальный район Краснодарского кра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4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равил землепользования и застройки Кореновского муниципального района Краснодарского кра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-3-4-квартал 2026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1.1.1.5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>Проведение мероприятий по технической поддержке рабочих мест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 w:bidi="ar-SA"/>
              </w:rPr>
              <w:t>1-2-3-4-квартал 2025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беспечения бесперебойного функционирования рабочих мест 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1.2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124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ru-RU" w:bidi="ar-SA"/>
              </w:rPr>
              <w:t>Своевременное внесение необходимых изменений в местные нормативы градостроительного проектирования поселений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1.2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Внесение изменений в местные нормативы градостроительного проектирования 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-3-4 квартал 2024 года</w:t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а планировки и проекта межевания микрорайона 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2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опографических съемок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-3-4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3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нормативы градостроительного проектирования Кореновского муниципального района Краснодарского кра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-3-4 квартал 2024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124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ru-RU" w:bidi="ar-SA"/>
              </w:rPr>
              <w:t>Своевременное внесение необходимых изменений в генеральные планы поселений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генеральных планов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 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квартал 2024года;</w:t>
            </w:r>
          </w:p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-3-4-квартал 2025 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 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1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генеральный план Братковского сельского поселения</w:t>
            </w:r>
          </w:p>
        </w:tc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квартал 2024года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bidi w:val="0"/>
              <w:snapToGrid w:val="false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и безопасной среды проживания населения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 муниципальный район Краснодарского края </w:t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830,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0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4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2A6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6099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,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1134" w:top="1548" w:footer="1134" w:bottom="1548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Times New Roman" w:cs="Times New Roman"/>
        <w:color w:val="000000"/>
        <w:lang w:val="ru-RU" w:eastAsia="ar-SA" w:bidi="hi-I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kern w:val="2"/>
        <w:shd w:fill="auto" w:val="clear"/>
        <w:szCs w:val="28"/>
        <w:rFonts w:eastAsia="Times New Roman" w:cs="Times New Roman"/>
        <w:color w:val="000000"/>
        <w:lang w:val="ru-RU" w:eastAsia="zh-CN" w:bidi="hi-I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120" w:after="120"/>
      <w:ind w:hanging="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120" w:after="120"/>
      <w:ind w:hanging="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120" w:after="120"/>
      <w:ind w:hanging="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120" w:after="120"/>
      <w:ind w:hanging="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2z1">
    <w:name w:val="WW8Num2z1"/>
    <w:qFormat/>
    <w:rPr>
      <w:rFonts w:eastAsia="Times New Roman" w:cs="Times New Roman"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sz w:val="26"/>
    </w:rPr>
  </w:style>
  <w:style w:type="character" w:styleId="1">
    <w:name w:val="Обычный1"/>
    <w:qFormat/>
    <w:rPr>
      <w:rFonts w:ascii="Liberation Serif;Times New Roman" w:hAnsi="Liberation Serif;Times New Roman" w:cs="Liberation Serif;Times New Roman"/>
      <w:sz w:val="24"/>
    </w:rPr>
  </w:style>
  <w:style w:type="character" w:styleId="Style13">
    <w:name w:val="Содержимое таблицы"/>
    <w:basedOn w:val="1"/>
    <w:qFormat/>
    <w:rPr/>
  </w:style>
  <w:style w:type="character" w:styleId="2">
    <w:name w:val="Заголовок 2 Знак"/>
    <w:qFormat/>
    <w:rPr>
      <w:rFonts w:ascii="XO Thames" w:hAnsi="XO Thames" w:cs="XO Thames"/>
      <w:b/>
      <w:sz w:val="28"/>
    </w:rPr>
  </w:style>
  <w:style w:type="character" w:styleId="4">
    <w:name w:val="Заголовок 4 Знак"/>
    <w:qFormat/>
    <w:rPr>
      <w:rFonts w:ascii="XO Thames" w:hAnsi="XO Thames" w:cs="XO Thames"/>
      <w:b/>
      <w:sz w:val="24"/>
    </w:rPr>
  </w:style>
  <w:style w:type="character" w:styleId="Style14">
    <w:name w:val="Название Знак"/>
    <w:qFormat/>
    <w:rPr>
      <w:rFonts w:ascii="XO Thames" w:hAnsi="XO Thames" w:cs="XO Thames"/>
      <w:b/>
      <w:caps/>
      <w:sz w:val="40"/>
    </w:rPr>
  </w:style>
  <w:style w:type="character" w:styleId="WW">
    <w:name w:val="WW-Базовый"/>
    <w:qFormat/>
    <w:rPr>
      <w:rFonts w:ascii="Times New Roman" w:hAnsi="Times New Roman" w:cs="Times New Roman"/>
      <w:color w:val="00000A"/>
      <w:sz w:val="24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5">
    <w:name w:val="Оглавление 5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11">
    <w:name w:val="Оглавление 1 Знак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Заголовок 1 Знак"/>
    <w:qFormat/>
    <w:rPr>
      <w:rFonts w:ascii="XO Thames" w:hAnsi="XO Thames" w:cs="XO Thames"/>
      <w:b/>
      <w:sz w:val="32"/>
    </w:rPr>
  </w:style>
  <w:style w:type="character" w:styleId="51">
    <w:name w:val="Заголовок 5 Знак"/>
    <w:qFormat/>
    <w:rPr>
      <w:rFonts w:ascii="XO Thames" w:hAnsi="XO Thames" w:cs="XO Thames"/>
      <w:b/>
      <w:sz w:val="22"/>
    </w:rPr>
  </w:style>
  <w:style w:type="character" w:styleId="3">
    <w:name w:val="Оглавление 3 Знак"/>
    <w:qFormat/>
    <w:rPr>
      <w:rFonts w:ascii="XO Thames" w:hAnsi="XO Thames" w:cs="XO Thames"/>
      <w:sz w:val="28"/>
    </w:rPr>
  </w:style>
  <w:style w:type="character" w:styleId="Style16">
    <w:name w:val="Абзац списка Знак"/>
    <w:basedOn w:val="1"/>
    <w:qFormat/>
    <w:rPr/>
  </w:style>
  <w:style w:type="character" w:styleId="Msonormalcxspmiddle">
    <w:name w:val="msonormalcxspmiddle"/>
    <w:basedOn w:val="1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XO Thames" w:hAnsi="XO Thames" w:cs="XO Thames"/>
      <w:b/>
      <w:sz w:val="26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13">
    <w:name w:val="Основной шрифт абзаца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Содержимое таблицы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14"/>
    <w:qFormat/>
    <w:pPr>
      <w:suppressLineNumbers/>
      <w:jc w:val="center"/>
    </w:pPr>
    <w:rPr>
      <w:b/>
      <w:bCs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val="ru-RU" w:eastAsia="zh-CN" w:bidi="ar-SA"/>
    </w:rPr>
  </w:style>
  <w:style w:type="paragraph" w:styleId="121">
    <w:name w:val="Содержимое таблицы12"/>
    <w:basedOn w:val="Normal"/>
    <w:qFormat/>
    <w:pPr>
      <w:widowControl w:val="false"/>
      <w:suppressLineNumbers/>
    </w:pPr>
    <w:rPr/>
  </w:style>
  <w:style w:type="paragraph" w:styleId="111">
    <w:name w:val="Содержимое таблицы11"/>
    <w:basedOn w:val="Normal"/>
    <w:qFormat/>
    <w:pPr>
      <w:widowControl w:val="false"/>
      <w:suppressLineNumbers/>
    </w:pPr>
    <w:rPr/>
  </w:style>
  <w:style w:type="paragraph" w:styleId="22">
    <w:name w:val="Содержимое таблицы2"/>
    <w:basedOn w:val="Normal"/>
    <w:qFormat/>
    <w:pPr>
      <w:widowControl w:val="false"/>
      <w:suppressLineNumbers/>
    </w:pPr>
    <w:rPr/>
  </w:style>
  <w:style w:type="paragraph" w:styleId="0pt1">
    <w:name w:val="Основной текст + Интервал 0 pt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1111">
    <w:name w:val="Содержимое таблицы111"/>
    <w:basedOn w:val="Normal"/>
    <w:qFormat/>
    <w:pPr/>
    <w:rPr/>
  </w:style>
  <w:style w:type="paragraph" w:styleId="Title">
    <w:name w:val="Title"/>
    <w:next w:val="Normal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64" w:before="0" w:after="16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>
    <w:name w:val="Гиперссылка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Msonormalcxspmiddle1">
    <w:name w:val="msonormalcxspmiddle1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23">
    <w:name w:val="Основной шрифт абзаца2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64" w:before="0" w:after="16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2">
    <w:name w:val="Основной шрифт абзаца1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5:55Z</dcterms:created>
  <dc:creator/>
  <dc:description/>
  <dc:language>en-US</dc:language>
  <cp:lastModifiedBy/>
  <cp:lastPrinted>2025-10-14T16:59:00Z</cp:lastPrinted>
  <dcterms:modified xsi:type="dcterms:W3CDTF">2025-10-14T14:00:17Z</dcterms:modified>
  <cp:revision>60</cp:revision>
  <dc:subject/>
  <dc:title/>
</cp:coreProperties>
</file>