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spacing w:lineRule="atLeast" w:line="100" w:before="0" w:after="0"/>
        <w:jc w:val="center"/>
        <w:rPr>
          <w:sz w:val="24"/>
          <w:szCs w:val="20"/>
          <w:lang w:eastAsia="zxx" w:bidi="zxx"/>
        </w:rPr>
      </w:pPr>
      <w:r>
        <w:rPr/>
        <w:drawing>
          <wp:inline distT="0" distB="0" distL="0" distR="0">
            <wp:extent cx="6235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КОРЕНОВСКИЙ  МУНИЦИПАЛЬНЫЙ  РАЙОН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sz w:val="28"/>
          <w:szCs w:val="20"/>
          <w:lang w:eastAsia="zxx" w:bidi="zxx"/>
        </w:rPr>
        <w:t>КРАСНОДАРСКОГО 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20"/>
          <w:lang w:eastAsia="zxx" w:bidi="zxx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b/>
        </w:rPr>
        <w:t>от 09.10.2025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</w:t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№ 355-р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zxx" w:bidi="zxx"/>
        </w:rPr>
        <w:t>г. Коренов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б организации и проведении выборов лидеров (президентов) ученического Совета (Совета обучающихся) общеобразовательных организаций муниципаль</w:t>
        <w:softHyphen/>
        <w:t>ного образования Кореновский муниципальный район Краснодарского кра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ежведомственным положением министерства образования, науки и молодежной политики Краснодарского края и избирательной комиссии Краснодарского края от 10 октября 2019 года «О деятельности ученического самоуправления в Краснодарском крае», а также с целью развития ученического самоуправления, активной гражданской позиции обучающихся и формированию у них умений и навыков самоуправления:</w:t>
      </w:r>
    </w:p>
    <w:p>
      <w:pPr>
        <w:pStyle w:val="Normal"/>
        <w:spacing w:lineRule="atLeast" w:line="200" w:before="0" w:after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 Отделу по делам молодежи администрации муниципаль</w:t>
        <w:softHyphen/>
        <w:t>ного образования Кореновский муниципальный район Краснодарского края (Семененко), управлению образования администрации муниципаль</w:t>
        <w:softHyphen/>
        <w:t>ного образования Кореновский муниципальный район Краснодарского края (Прядущенко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>1.1. 20 октября 2025 года провести ежегодные Выбо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еспечить проведение широкой информационной кампании по освеению Выборов путем размещения информации на официальных сайтах отдела по делам молодежи администрации муниципаль</w:t>
        <w:softHyphen/>
        <w:t>ного образования Кореновский муниципальный район Краснодарского края, общеобразовательных организаций и аккаунтах в социальных сет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образования администрации муниципаль</w:t>
        <w:softHyphen/>
        <w:t>ного образования Кореновский муниципальный район Краснодарского края (Прядущенко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Закрепить ответственных лиц за подготовку избирательных участков на базе общеобразовательных организаций (далее - Избирательные участк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анизовать проверки готовности помещений Избирательных участков к работ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пределить состав избирательной комиссии, формируемой из учащихся 8-11 классов, представителей отдела по делам молодежи администрации   муниципаль</w:t>
        <w:softHyphen/>
        <w:t>ного   образования   Кореновский  муниципальны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Краснодарского края, управления образования администрации муниципаль</w:t>
        <w:softHyphen/>
        <w:t>ного образования Кореновский муниципальный район Краснодарского кра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ыделить специально оборудованные места для размещения предвыборных печатных агитационных мероприят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Во взаимодействии с главами поселений муниципального образования   Кореновский муниципальный   район Краснодарского края  оказать    содействие    в   организации   и проведении выборов лидеров общеобразовательных учреждений муниципаль</w:t>
        <w:softHyphen/>
        <w:t>ного образования Кореновский муниципальный район Краснодарско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председателю территориальной избирательной комиссии Кореновская О.С. Седы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.1. Организовать методическое обеспечение проведения Выборов;</w:t>
      </w:r>
    </w:p>
    <w:p>
      <w:pPr>
        <w:pStyle w:val="Normal"/>
        <w:spacing w:lineRule="atLeast" w:line="20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едоставить необходимое технологическое оборудование для проведения Вы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распоряжения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распоряжения возложить на заместителя главы муниципаль</w:t>
        <w:softHyphen/>
        <w:t>ного образования Кореновский муниципальный район Краснодарского края Т.Г. Ковалев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И.А. Максименко                  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Lohit Hind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"/>
      <w:sz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pBdr/>
      <w:tabs>
        <w:tab w:val="left" w:pos="709" w:leader="none"/>
      </w:tabs>
      <w:suppressAutoHyphens w:val="true"/>
      <w:bidi w:val="0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3:00Z</dcterms:created>
  <dc:creator>OVMO</dc:creator>
  <dc:description/>
  <cp:keywords/>
  <dc:language>en-US</dc:language>
  <cp:lastModifiedBy>Пользователь</cp:lastModifiedBy>
  <cp:lastPrinted>2025-10-09T10:51:00Z</cp:lastPrinted>
  <dcterms:modified xsi:type="dcterms:W3CDTF">2025-10-16T06:28:00Z</dcterms:modified>
  <cp:revision>2</cp:revision>
  <dc:subject/>
  <dc:title/>
</cp:coreProperties>
</file>