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3.04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561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28 августа 2019 года №1206, от 01 июня 2022 года № 786, от 20 декабря 2022 года № 1969)»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администрация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8 августа 2019 года №1206, от 01 июня 2022 года № 786, от 20 декабря 2022 года № 196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3 пункта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) детей граждан: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дерации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е, мобилизированные, а так же граждане</w:t>
      </w:r>
      <w:r>
        <w:rPr>
          <w:rFonts w:cs="Times New Roman" w:ascii="Times New Roman" w:hAnsi="Times New Roman"/>
          <w:sz w:val="28"/>
          <w:szCs w:val="28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, граждане, привлеченные   в качестве 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 и территории Украины.»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 постановления 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7) для детей граждан, привлеченных   в качестве 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 и территории Украины, справку с  воинской части, подтверждающую период  фактического   выполнения специальных задач.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3.9 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.9. За содержание детей-инвалидов, детей-сирот, детей оставшимися  без попечения родителей, посещающих муниципальные дошкольные образовательные организации, а так же детей граждан: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дерации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еннослужащих, мобилизированных, гражда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гибших (умерших) в период прохождения военной службы (выполнения служебных обязанностей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, привлеченных в качестве  специалистов 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пециальной военной операции на территориях Донецкой Народной  Республики, Луганской Народной Республики, Запорожской области и Херсонской области и территории Украи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ьская плата не взимается.»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Абзац списка Знак"/>
    <w:basedOn w:val="2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3-04-20T15:02:00Z</cp:lastPrinted>
  <dcterms:modified xsi:type="dcterms:W3CDTF">2023-04-20T12:0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