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3.0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Style29"/>
          <w:b/>
          <w:bCs/>
          <w:sz w:val="28"/>
          <w:szCs w:val="28"/>
          <w:lang w:eastAsia="ru-RU"/>
        </w:rPr>
        <w:t xml:space="preserve">О </w:t>
      </w:r>
      <w:r>
        <w:rPr>
          <w:rStyle w:val="FontStyle29"/>
          <w:b/>
          <w:bCs/>
          <w:sz w:val="28"/>
          <w:szCs w:val="28"/>
          <w:lang w:val="ru-RU" w:eastAsia="ru-RU"/>
        </w:rPr>
        <w:t xml:space="preserve"> мерах по обеспечению безопасности людей на водных объектах при проведении праздника Крещение Господне на территории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Style29"/>
          <w:b/>
          <w:bCs/>
          <w:sz w:val="28"/>
          <w:szCs w:val="28"/>
          <w:lang w:val="ru-RU" w:eastAsia="ru-RU"/>
        </w:rPr>
        <w:t xml:space="preserve">Кореновского района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несчастных случаев на водных объектах Кореновского района при проведении праздника Крещение Господне               18-19 января 2022 года: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1. Рекомендовать: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1.1. Главам  городского и сельских поселений Кореновского района: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1) закрепить ответственных лиц за местами традиционного выхода на лед и к местным водоемам. Обеспечить установку обновленных аншлагов. На аншлагах должна содержаться информация о температуре воздуха, толщине льда, устанавливаться таблички запрещающего характера - «Выход на лед запрещен — опасно для жизни!»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2) организовать и проводить совместное патрулирование казаков, полиции и добровольцев вдоль водоемов в местах возможного купания местного населения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3) организовать информирование населения о состоянии погоды, льда, о возможных угрозах и опасности на водных объектах с помощью радио, печатных изданий, СМС-сообщений, а также громкоговорителей системы экстренного оповещения и других средств оповещения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4) уточнить места возможного стихийного купания населения. Мобильными совместными патрулями полиции и казаков выявлять и пресекать факты купания в водоемах. Не допускать распития спиртных напитков вблизи водоемов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5) представить обобщенную информацию об исполнении рекомендованных мероприятий в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 на адрес электронной почты: </w:t>
      </w:r>
      <w:r>
        <w:rPr>
          <w:rStyle w:val="FontStyle29"/>
          <w:b w:val="false"/>
          <w:bCs w:val="false"/>
          <w:sz w:val="28"/>
          <w:szCs w:val="28"/>
          <w:lang w:val="en-US" w:eastAsia="ru-RU"/>
        </w:rPr>
        <w:t xml:space="preserve">dezhurny@ admkor.ru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в срок до 12.00 20 января 2022 года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32"/>
        <w:jc w:val="center"/>
        <w:rPr/>
      </w:pPr>
      <w:r>
        <w:rPr>
          <w:rStyle w:val="FontStyle29"/>
          <w:b w:val="false"/>
          <w:bCs w:val="false"/>
          <w:sz w:val="28"/>
          <w:szCs w:val="28"/>
          <w:lang w:val="en-US" w:eastAsia="ru-RU"/>
        </w:rPr>
        <w:t>2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en-US" w:eastAsia="ru-RU"/>
        </w:rPr>
        <w:t xml:space="preserve">2.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Рекомендовать Отделу МВД России по Кореновскому району  (Толокнову), в период проведения праздника Крещение Господне на территории Кореновского района, обеспечить охрану общественного порядка и безопасность дорожного движения и необходимое количество патрулей для патрулирования мест возможного купания населения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3. У</w:t>
      </w:r>
      <w:r>
        <w:rPr>
          <w:rStyle w:val="FontStyle29"/>
          <w:rFonts w:cs="Times New Roman"/>
          <w:b w:val="false"/>
          <w:bCs w:val="false"/>
          <w:sz w:val="28"/>
          <w:szCs w:val="28"/>
          <w:highlight w:val="white"/>
          <w:u w:val="none"/>
          <w:lang w:val="ru-RU" w:eastAsia="ru-RU"/>
        </w:rPr>
        <w:t>правлению службы протокола и информационной политики администрации муниципального образования Кореновский район (Симоненко),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 обеспечить размещение настоящего распоряжения на официальном сайте 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4. Контроль за исполнением настоящего распоряжения возложить на заместителя главы муниципального образования Кореновский район            А.П. Манько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5. Распоряжение вступает в силу со дня его подписания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ий район                                                                       С.А. Голобородько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34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34"/>
          <w:u w:val="none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ar-SA" w:bidi="zxx"/>
        </w:rPr>
      </w:r>
    </w:p>
    <w:sectPr>
      <w:type w:val="nextPage"/>
      <w:pgSz w:w="11906" w:h="16838"/>
      <w:pgMar w:left="1701" w:right="567" w:gutter="0" w:header="0" w:top="94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2268" w:right="0" w:hanging="2268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onim</dc:creator>
  <dc:description/>
  <dc:language>en-US</dc:language>
  <cp:lastModifiedBy/>
  <cp:lastPrinted>2022-01-13T11:09:00Z</cp:lastPrinted>
  <dcterms:modified xsi:type="dcterms:W3CDTF">2022-01-13T08:09:55Z</dcterms:modified>
  <cp:revision>70</cp:revision>
  <dc:subject/>
  <dc:title>Р А С П О Р Я Ж Е Н И Е</dc:title>
</cp:coreProperties>
</file>