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1.03.2011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№  44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муниципального образования Кореновский район от 10 сентября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года № 1322 «О квалификационных требованиях к должностям муниципальной службы в администрации муниципального образования Кореновский район» ( в редакции  постановления администрации муниципального образования Кореновский район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ода №1910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, п о с т а н о в л я ю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 администрации  муниципального образования Кореновский район от 10 сентября 2010 года № 1322 «О квалификационных требованиях к должностям муниципальной службы в администрации муниципального образования Кореновский район»  (в  редакции постановления администрации муниципального  образования  Кореновский  район от 17 декабря 2010 года №1910) следующие изменения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разделе  «Ведущие должности муниципальной службы»  слова «отдела кадровой работы управления делопроизводства и организационно-кадровой   работы администрации муниципального образования Кореновский район» заменить словами «отдела муниципальной службы и кадровой работы управления делопроизводства и организационно-кадровой работы администрации муниципального образования Кореновский район»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становление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 вступает в силу после его официального опубликования.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Ю.Н.Орел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Админ</cp:lastModifiedBy>
  <cp:lastPrinted>2011-04-01T10:22:00Z</cp:lastPrinted>
  <dcterms:modified xsi:type="dcterms:W3CDTF">2011-03-10T08:45:00Z</dcterms:modified>
  <cp:revision>4</cp:revision>
  <dc:subject/>
  <dc:title>                                                 </dc:title>
</cp:coreProperties>
</file>