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1134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1134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sz w:val="24"/>
        </w:rPr>
        <w:t>о</w:t>
      </w:r>
      <w:r>
        <w:rPr>
          <w:b/>
          <w:sz w:val="24"/>
        </w:rPr>
        <w:t xml:space="preserve">т 18.12.2012  </w:t>
      </w:r>
      <w:r>
        <w:rPr>
          <w:sz w:val="24"/>
        </w:rPr>
        <w:tab/>
        <w:tab/>
        <w:tab/>
        <w:t xml:space="preserve">                                     </w:t>
        <w:tab/>
        <w:tab/>
      </w:r>
      <w:r>
        <w:rPr>
          <w:b/>
          <w:sz w:val="24"/>
        </w:rPr>
        <w:t xml:space="preserve">             №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  <w:t xml:space="preserve"> 2294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муниципального образования Кореновский район от </w:t>
      </w:r>
      <w:r>
        <w:rPr>
          <w:rFonts w:eastAsia="Times New Roman" w:cs="Times New Roman"/>
          <w:b/>
          <w:bCs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12 октября 2011   № 2046  «Об утверждении долгосрочной муниципальной целевой программы «Улучшение условий  по охране труда и технике безопасности  в учреждениях культуры муниципального образования  Кореновский район  на 2012 - 2014 годы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000000"/>
          <w:kern w:val="2"/>
          <w:sz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lang w:val="ru-RU" w:eastAsia="zxx" w:bidi="ar-SA"/>
        </w:rPr>
        <w:t xml:space="preserve">В связи с уточнением расходов по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>долгосрочной муниципальной целевой программе «Улучшение условий по охране труда и технике безопасности в учреждениях культуры муниципального образования Кореновский район  на 2012 - 2014 годы»,</w:t>
      </w:r>
      <w:r>
        <w:rPr>
          <w:rFonts w:eastAsia="DejaVu Sans" w:cs="Times New Roman"/>
          <w:color w:val="000000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lang w:val="ru-RU" w:eastAsia="zxx" w:bidi="ar-SA"/>
        </w:rPr>
        <w:t>п о с т а н о в л я ю: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lang w:val="ru-RU" w:eastAsia="zxx" w:bidi="ar-SA"/>
        </w:rPr>
        <w:t xml:space="preserve">1.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zxx" w:bidi="ar-SA"/>
        </w:rPr>
        <w:t>Внести в постановление администрации муниципального образования Кореновский район от 12 октября 2011 года № 2046 «Об утверждении долгосрочной муниципальной целевой программы «Улучшение условий  по охране труда и технике безопасности  в учреждениях культуры муниципального образования Кореновский район на 2012-2014 годы» следующие изменения:</w:t>
      </w:r>
    </w:p>
    <w:p>
      <w:pPr>
        <w:pStyle w:val="Normal"/>
        <w:ind w:left="0" w:right="0" w:firstLine="705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>1.1. «Объемы и источники финансирования Программы» приложения к постановлению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5580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>«Объемы и источники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>финансирования 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>Объем финансирования Программы из средств бюджета муниципального образования Кореновский район в пределах средств, предусмотренных на финансирование основной деятельности исполнителей составляет 541,0 тысяч рублей из них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>- 2012 год - 166,0 тысяч рублей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>из них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>- бюджетные - 116, тысяч рублей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>- внебюджетные - 50,0 тысяч рублей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>- 2013 год - 173,0 тысяч рублей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>из них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>- бюджетные - 123,0 тысяч рублей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>- внебюджетные - 50,0 тысяч рублей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>- 2014 год - 200,0 тысяч рублей;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>2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>из них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>- бюджетные - 150,0 тысяч рублей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>- внебюджетные - 50,0 тысяч рублей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 xml:space="preserve">1.2. Раздел 3. «Перечень мероприятий Программы» приложения к постановлению изложить в следующей редакции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>«</w:t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845"/>
        <w:gridCol w:w="1410"/>
        <w:gridCol w:w="1305"/>
        <w:gridCol w:w="1080"/>
        <w:gridCol w:w="795"/>
        <w:gridCol w:w="840"/>
        <w:gridCol w:w="797"/>
        <w:gridCol w:w="1107"/>
        <w:gridCol w:w="1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№ </w:t>
            </w:r>
            <w:r>
              <w:rPr>
                <w:rFonts w:eastAsia="Times New Roman" w:cs="Times New Roman"/>
                <w:szCs w:val="28"/>
              </w:rPr>
              <w:t>п/п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Наименование мероприят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Учреждения культуры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</w:rPr>
              <w:t>Источники финансир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  <w:t>Объем финансирования, всего, тыс.руб.</w:t>
            </w:r>
          </w:p>
        </w:tc>
        <w:tc>
          <w:tcPr>
            <w:tcW w:w="2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Cs w:val="28"/>
              </w:rPr>
              <w:t>В том числе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ый заказчик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2012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2013 год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lang w:val="ru-RU"/>
              </w:rPr>
            </w:pPr>
            <w:r>
              <w:rPr/>
              <w:t>1.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spacing w:lineRule="atLeast" w:line="100"/>
              <w:ind w:left="-36" w:right="0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Приведение рабочих мест в соответствие со СНиП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spacing w:lineRule="atLeast" w:line="100"/>
              <w:ind w:left="-36" w:right="0" w:hanging="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МБУК «КРЦНКД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БОУ ДОД ДШИ № 1 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МБОУ ДОД ДШИ № 2 ст.Платнировской</w:t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spacing w:lineRule="atLeast" w:line="100"/>
              <w:ind w:left="-36" w:right="0" w:hanging="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МБУК «КМЦРБ»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небюджет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внебюджет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внебюджет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йонный 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бюдежт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lang w:val="ru-RU"/>
              </w:rPr>
              <w:t>вне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0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,0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,0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6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</w:t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</w:t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</w:t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6</w:t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0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rFonts w:eastAsia="Times New Roman" w:cs="Times New Roman"/>
              </w:rPr>
            </w:pPr>
            <w:r>
              <w:rPr/>
              <w:t>10,0</w:t>
            </w:r>
          </w:p>
          <w:p>
            <w:pPr>
              <w:pStyle w:val="Style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/>
              <w:t>10,0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Администрация МО Кореновский район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lang w:val="ru-RU"/>
              </w:rPr>
            </w:pPr>
            <w:r>
              <w:rPr/>
              <w:t>1.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spacing w:lineRule="atLeast" w:line="100"/>
              <w:ind w:left="-36" w:right="0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ттестация рабочих мест по условиям труд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spacing w:lineRule="atLeast" w:line="100"/>
              <w:ind w:left="-36" w:right="0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МБУК «КРЦНКД» </w:t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spacing w:lineRule="atLeast" w:line="100"/>
              <w:ind w:left="-36" w:right="0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БОУ ДОД ДШИ № 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МБОУ ДОД ДШИ № 2 ст.Платнировской</w:t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spacing w:lineRule="atLeast" w:line="100"/>
              <w:ind w:left="-36" w:right="0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spacing w:lineRule="atLeast" w:line="100"/>
              <w:ind w:left="-36" w:right="0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МБУК «КМЦРБ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ind w:left="-36" w:right="0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районный бюджет </w:t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ind w:left="-36" w:right="0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ind w:left="-36" w:right="0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районный бюджет </w:t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ind w:left="-36" w:right="0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ind w:left="-36" w:right="0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районный бюджет </w:t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ind w:left="-36" w:right="0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ind w:left="-36" w:right="0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ind w:left="-36" w:right="0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ind w:left="-36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</w:rPr>
              <w:t xml:space="preserve">районны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,0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,0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,0</w:t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</w:t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,0</w:t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5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5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0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5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5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/>
              <w:t>10,0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Администрация МО Кореновский район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lang w:val="ru-RU"/>
              </w:rPr>
            </w:pPr>
            <w:r>
              <w:rPr/>
              <w:t>1.3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spacing w:lineRule="atLeast" w:line="100"/>
              <w:ind w:left="-36" w:right="0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бучение специалистов по охране труда и технике безопасност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spacing w:lineRule="atLeast" w:line="100"/>
              <w:ind w:left="-36" w:right="0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МБУК «КРЦНКД» </w:t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spacing w:lineRule="atLeast" w:line="100"/>
              <w:ind w:left="-36" w:right="0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БОУ ДОД ДШИ № 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МБОУ ДОД ДШИ № 2 </w:t>
            </w:r>
          </w:p>
          <w:p>
            <w:pPr>
              <w:pStyle w:val="Normal"/>
              <w:rPr/>
            </w:pPr>
            <w:r>
              <w:rPr/>
              <w:t>ст.Платниро</w:t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/>
              <w:t>вской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ind w:left="-36" w:right="0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районный бюджет </w:t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ind w:left="-36" w:right="0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ind w:left="-36" w:right="0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районный бюджет </w:t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ind w:left="-36" w:right="0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ind w:left="-36" w:right="0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районный бюджет </w:t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ind w:left="-36" w:right="0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ind w:left="-36" w:right="0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lang w:val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</w:rPr>
              <w:t>3</w:t>
            </w:r>
            <w:r>
              <w:rPr>
                <w:b w:val="false"/>
                <w:bCs w:val="false"/>
              </w:rPr>
              <w:t>3,2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3,6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5,4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,2</w:t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6</w:t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4</w:t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Администрация МО Кореновский район</w:t>
            </w:r>
          </w:p>
        </w:tc>
      </w:tr>
      <w:tr>
        <w:trPr/>
        <w:tc>
          <w:tcPr>
            <w:tcW w:w="9674" w:type="dxa"/>
            <w:gridSpan w:val="9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spacing w:lineRule="atLeast" w:line="100"/>
              <w:ind w:left="-36" w:right="0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spacing w:lineRule="atLeast" w:line="100"/>
              <w:ind w:left="-36" w:right="0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МБУК «КМЦРБ»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ind w:left="-36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lang w:val="ru-RU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10,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</w:rPr>
              <w:t>10,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>
          <w:trHeight w:val="385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/>
              <w:t>1.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ность работников учреждений культуры сертифицированной  специальной одеждой и другими средствами  индивидуальной защиты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spacing w:lineRule="atLeast" w:line="100"/>
              <w:ind w:left="-36" w:right="0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МБУК «КРЦНКД» </w:t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spacing w:lineRule="atLeast" w:line="100"/>
              <w:ind w:left="-36" w:right="0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БОУ ДОД ДШИ № 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МБОУ ДОД ДШИ № 2 ст.Платнировской</w:t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spacing w:lineRule="atLeast" w:line="100"/>
              <w:ind w:left="-36" w:right="0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spacing w:lineRule="atLeast" w:line="100"/>
              <w:ind w:left="-36" w:right="0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МБУК «КМЦРБ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ind w:left="-36" w:right="0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районный бюджет </w:t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ind w:left="-36" w:right="0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ind w:left="-36" w:right="0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районный бюджет </w:t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ind w:left="-36" w:right="0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ind w:left="-36" w:right="0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районный бюджет </w:t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ind w:left="-36" w:right="0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ind w:left="-36" w:right="0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ind w:left="-36" w:right="0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ind w:left="-36" w:right="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</w:t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ind w:left="-36" w:right="0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>бюджет</w:t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ind w:left="-36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,8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,6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</w:rPr>
              <w:t>15,0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,0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8</w:t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6</w:t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-</w:t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</w:rPr>
              <w:t>-</w:t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5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5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/>
              <w:t>4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</w:rPr>
              <w:t>1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/>
              <w:t>10,0</w:t>
            </w:r>
          </w:p>
          <w:p>
            <w:pPr>
              <w:pStyle w:val="Style19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Администрация МО Кореновский район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онное обеспечение и пропаганда охраны труда. Оформление оборудованного кабинета по охране труда:</w:t>
            </w:r>
          </w:p>
          <w:p>
            <w:pPr>
              <w:pStyle w:val="Style19"/>
              <w:jc w:val="both"/>
              <w:rPr>
                <w:rFonts w:eastAsia="Times New Roman" w:cs="Times New Roman"/>
              </w:rPr>
            </w:pPr>
            <w:r>
              <w:rPr/>
              <w:t>- уголок по охране труд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spacing w:lineRule="atLeast" w:line="100"/>
              <w:ind w:left="-36" w:right="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МБУК «КРЦНКД» </w:t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spacing w:lineRule="atLeast" w:line="100"/>
              <w:ind w:left="-36" w:right="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МБОУ ДОД ДШИ №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МБОУ ДОД ДШИ № 2 ст.Платнировской</w:t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spacing w:lineRule="atLeast" w:line="100"/>
              <w:ind w:left="-36" w:right="0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spacing w:lineRule="atLeast" w:line="100"/>
              <w:ind w:left="-36" w:right="0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МБУК «КМЦРБ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ind w:left="-36" w:right="0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районный бюджет </w:t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ind w:left="-36" w:right="0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ind w:left="-36" w:right="0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районный бюджет </w:t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ind w:left="-36" w:right="0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ind w:left="-36" w:right="0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районный бюджет </w:t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ind w:left="-36" w:right="0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ind w:left="-36" w:right="0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ind w:left="-36" w:right="0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ind w:left="-36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</w:rPr>
              <w:t xml:space="preserve">районны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0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8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0</w:t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3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-</w:t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,8</w:t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-</w:t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2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2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2,0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Cs w:val="28"/>
              </w:rPr>
              <w:t>ИТОГО по программ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ind w:left="-36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48" w:leader="none"/>
              </w:tabs>
              <w:snapToGrid w:val="false"/>
              <w:ind w:left="-36" w:right="0" w:hanging="0"/>
              <w:rPr>
                <w:rFonts w:eastAsia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Times New Roman" w:cs="Times New Roman"/>
              </w:rPr>
              <w:t xml:space="preserve">районны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Cs w:val="28"/>
              </w:rPr>
              <w:t>389,</w:t>
            </w:r>
            <w:r>
              <w:rPr>
                <w:rFonts w:eastAsia="Times New Roman" w:cs="Times New Roman"/>
                <w:b w:val="false"/>
                <w:bCs w:val="false"/>
                <w:szCs w:val="28"/>
                <w:lang w:val="ru-RU"/>
              </w:rPr>
              <w:t>0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Cs w:val="28"/>
              </w:rPr>
              <w:t>116,</w:t>
            </w:r>
            <w:r>
              <w:rPr>
                <w:rFonts w:eastAsia="Times New Roman" w:cs="Times New Roman"/>
                <w:b w:val="false"/>
                <w:bCs w:val="false"/>
                <w:szCs w:val="28"/>
                <w:lang w:val="ru-RU"/>
              </w:rPr>
              <w:t>0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23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50,0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Администрация МО Кореновский район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вне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Cs w:val="28"/>
              </w:rPr>
              <w:t>15</w:t>
            </w:r>
            <w:r>
              <w:rPr>
                <w:rFonts w:eastAsia="Times New Roman" w:cs="Times New Roman"/>
                <w:b w:val="false"/>
                <w:bCs w:val="false"/>
                <w:szCs w:val="28"/>
                <w:lang w:val="ru-RU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Cs w:val="28"/>
              </w:rPr>
              <w:t>5</w:t>
            </w:r>
            <w:r>
              <w:rPr>
                <w:rFonts w:eastAsia="Times New Roman" w:cs="Times New Roman"/>
                <w:b w:val="false"/>
                <w:bCs w:val="false"/>
                <w:szCs w:val="28"/>
                <w:lang w:val="ru-RU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5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50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</w:rPr>
              <w:t>все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Cs w:val="28"/>
                <w:lang w:val="ru-RU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Cs w:val="28"/>
                <w:lang w:val="ru-RU"/>
              </w:rPr>
              <w:t>539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66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73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szCs w:val="28"/>
              </w:rPr>
              <w:t>200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>»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>»</w:t>
      </w:r>
    </w:p>
    <w:p>
      <w:pPr>
        <w:pStyle w:val="Normal"/>
        <w:ind w:left="60" w:right="0" w:firstLine="645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>1.3. Раздел 4. «Ресурсное обеспечение  Программы» приложения к постановлению изложить в следующей редакции: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sz w:val="28"/>
          <w:szCs w:val="28"/>
          <w:lang w:val="ru-RU"/>
        </w:rPr>
        <w:t>«Реализация Программы предусматривается за счет средств  бюджета муниципального образования Кореновский район в пределах средств, предусмотренных на финансирование основной деятельности исполнителей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>Изменение    Программы,   а   также    продление    срока   ее    реализации осуществляются в порядке, установленном законодательством Российской Федерации, Краснодарского края и муниципального образования Кореновский район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>4</w:t>
      </w:r>
    </w:p>
    <w:p>
      <w:pPr>
        <w:pStyle w:val="Normal"/>
        <w:ind w:left="0" w:right="0" w:firstLine="705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5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>539,0 тысяч рублей  из них:</w:t>
      </w:r>
    </w:p>
    <w:p>
      <w:pPr>
        <w:pStyle w:val="Normal"/>
        <w:ind w:left="0" w:right="0" w:firstLine="705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>2012 год:</w:t>
      </w:r>
    </w:p>
    <w:p>
      <w:pPr>
        <w:pStyle w:val="Normal"/>
        <w:ind w:left="0" w:right="0" w:firstLine="705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>бюджетные - 116,0 тысяч рублей;</w:t>
      </w:r>
    </w:p>
    <w:p>
      <w:pPr>
        <w:pStyle w:val="Normal"/>
        <w:ind w:left="0" w:right="0" w:firstLine="705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>внебюджетные - 50,0 тысяч рублей</w:t>
      </w:r>
    </w:p>
    <w:p>
      <w:pPr>
        <w:pStyle w:val="Normal"/>
        <w:ind w:left="0" w:right="0" w:firstLine="705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>2013 год:</w:t>
      </w:r>
    </w:p>
    <w:p>
      <w:pPr>
        <w:pStyle w:val="Normal"/>
        <w:ind w:left="0" w:right="0" w:firstLine="705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>бюджетные - 123,0 тысяч рублей;</w:t>
      </w:r>
    </w:p>
    <w:p>
      <w:pPr>
        <w:pStyle w:val="Normal"/>
        <w:ind w:left="0" w:right="0" w:firstLine="705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>внебюджетные - 50,0 тысяч рублей</w:t>
      </w:r>
    </w:p>
    <w:p>
      <w:pPr>
        <w:pStyle w:val="Normal"/>
        <w:ind w:left="0" w:right="0" w:firstLine="705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>2014 год:</w:t>
      </w:r>
    </w:p>
    <w:p>
      <w:pPr>
        <w:pStyle w:val="Normal"/>
        <w:ind w:left="0" w:right="0" w:firstLine="705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>бюджетные - 150,0 тысяч рублей;</w:t>
      </w:r>
    </w:p>
    <w:p>
      <w:pPr>
        <w:pStyle w:val="Normal"/>
        <w:tabs>
          <w:tab w:val="clear" w:pos="1134"/>
          <w:tab w:val="left" w:pos="0" w:leader="none"/>
        </w:tabs>
        <w:ind w:left="0" w:right="0" w:firstLine="705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>внебюджетные - 50,0 тысяч рублей».</w:t>
      </w:r>
    </w:p>
    <w:p>
      <w:pPr>
        <w:pStyle w:val="Normal"/>
        <w:tabs>
          <w:tab w:val="clear" w:pos="1134"/>
          <w:tab w:val="left" w:pos="0" w:leader="none"/>
        </w:tabs>
        <w:ind w:left="0" w:right="0" w:firstLine="705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>Опубликовать настоящее постановление в средствах массовой информации и разместить в информационно - 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5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lang w:val="ru-RU" w:eastAsia="zxx" w:bidi="ar-SA"/>
        </w:rPr>
        <w:t>Глава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lang w:val="ru-RU" w:eastAsia="zxx" w:bidi="ar-SA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lang w:val="ru-RU" w:eastAsia="zxx" w:bidi="ar-SA"/>
        </w:rPr>
        <w:t>Кореновский район</w:t>
        <w:tab/>
        <w:tab/>
        <w:tab/>
        <w:tab/>
        <w:t xml:space="preserve">         С.А.Голобородько</w:t>
      </w:r>
    </w:p>
    <w:sectPr>
      <w:type w:val="nextPage"/>
      <w:pgSz w:w="11906" w:h="16838"/>
      <w:pgMar w:left="1701" w:right="567" w:gutter="0" w:header="0" w:top="765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HG Mincho Light J;msmincho" w:cs="Tahoma"/>
      <w:b/>
      <w:bCs/>
      <w:sz w:val="32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29:00Z</dcterms:created>
  <dc:creator/>
  <dc:description/>
  <dc:language>en-US</dc:language>
  <cp:lastModifiedBy>USER2</cp:lastModifiedBy>
  <cp:lastPrinted>2013-03-06T09:06:00Z</cp:lastPrinted>
  <dcterms:modified xsi:type="dcterms:W3CDTF">2012-07-06T12:46:00Z</dcterms:modified>
  <cp:revision>3</cp:revision>
  <dc:subject/>
  <dc:title/>
</cp:coreProperties>
</file>