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>о</w:t>
      </w:r>
      <w:r>
        <w:rPr>
          <w:b/>
          <w:sz w:val="24"/>
        </w:rPr>
        <w:t xml:space="preserve">т 18.12.2012  </w:t>
      </w:r>
      <w:r>
        <w:rPr>
          <w:sz w:val="24"/>
        </w:rPr>
        <w:tab/>
        <w:tab/>
        <w:tab/>
        <w:tab/>
        <w:tab/>
        <w:t xml:space="preserve">                         </w:t>
      </w:r>
      <w:r>
        <w:rPr>
          <w:b/>
          <w:sz w:val="24"/>
        </w:rPr>
        <w:t xml:space="preserve">       №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 xml:space="preserve"> 2295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10 октября 2011 года № 2009</w:t>
      </w: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«Об утверждении долгосрочной муниципальной целевой программы «Обеспечение пожарной безопасности в учреждениях  культуры муниципального образования Кореновский район на 2012 - 2014 годы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sz w:val="28"/>
          <w:szCs w:val="28"/>
          <w:lang w:val="ru-RU"/>
        </w:rPr>
        <w:t>В целях уточнения расходов по долгосрочной муниципальной  целевой программе «Обеспечение пожарной безопасности в учреждениях культуры  муниципального образования  Кореновский район  на 2012 - 2014 годы»,           п о с т а н о в л я ю: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1. Внести в постановление администрации  муниципального образования Кореновский район от 10 октября 2011 года № 2009 «Об утверждении долгосрочной муниципальной  целевой программы «Обеспечение пожарной безопасности в учреждениях культуры муниципального образования  Кореновский район  на 2012 - 2014 годы» следующие изменения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1.1. «Объемы и источники финансирования Программы» приложения к постановлению изложить в следующей редакции: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595"/>
      </w:tblGrid>
      <w:tr>
        <w:trPr/>
        <w:tc>
          <w:tcPr>
            <w:tcW w:w="4050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ъемы и источники финансирования Программы</w:t>
            </w:r>
          </w:p>
        </w:tc>
        <w:tc>
          <w:tcPr>
            <w:tcW w:w="5595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Программы из средств бюджета муниципального образования Кореновский район в пределах средств, предусмотренных на финансирование основной деятельности исполнителей составляет 739,0 тысяч рублей, из них :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012 год: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юджетные - 116,0 тысяч рублей;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небюджетные -100,0  тысяч рублей.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2013 год: 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юджетные - 123,0 тысяч рублей;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небюджетные - 100,0  тысяч рублей.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014 год: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юджетные -  150,0 тысяч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небюджетные - 150,0  тысяч р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</w:t>
      </w:r>
    </w:p>
    <w:p>
      <w:pPr>
        <w:pStyle w:val="Style19"/>
        <w:snapToGrid w:val="false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snapToGrid w:val="false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1.2. Раздел 3. «Перечень мероприятий Программы» приложения к постановлению изложить в следующей редакции:</w:t>
      </w:r>
    </w:p>
    <w:p>
      <w:pPr>
        <w:pStyle w:val="Normal"/>
        <w:snapToGrid w:val="false"/>
        <w:ind w:left="-885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«</w:t>
      </w:r>
    </w:p>
    <w:tbl>
      <w:tblPr>
        <w:tblW w:w="10550" w:type="dxa"/>
        <w:jc w:val="left"/>
        <w:tblInd w:w="-8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190"/>
        <w:gridCol w:w="1395"/>
        <w:gridCol w:w="1275"/>
        <w:gridCol w:w="1065"/>
        <w:gridCol w:w="1035"/>
        <w:gridCol w:w="915"/>
        <w:gridCol w:w="960"/>
        <w:gridCol w:w="1266"/>
        <w:gridCol w:w="1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rFonts w:eastAsia="Times New Roman" w:cs="Times New Roman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Учреждение культу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</w:rPr>
              <w:t>Источники финансирова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Объем финансирования, всего, тыс.руб.</w:t>
            </w:r>
          </w:p>
        </w:tc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 том числе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Муниципальный заказчик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12 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13 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14 го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8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9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Cs w:val="28"/>
              </w:rPr>
              <w:t>1.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Оформление декларации пожарной безопасности зданий учреждений культуры.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(Оценка пожарного риска), разработка специальных технических условий, компенсирующих мероприятия по обеспечению системы пожарной безопасности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МБОУ ДОД  ДШИ№1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БОУ ДОД ДШИ №2 ст.Платнировской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КМЦРБ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другие источники</w:t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внебюджет</w:t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внебюджет</w:t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вне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1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,0</w:t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,0</w:t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Cs w:val="28"/>
              </w:rPr>
              <w:t>1.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Обработка огнезащитным составом деревянных  и металлических конструкций, одежды сцены, декораций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БУК «КМЦРБ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БУК «КРЦНК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МБОУ ДОД ДШИ№1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МБОУ ДОД ДШИ №2 ст.Платнировско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 xml:space="preserve">районный бюджет </w:t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внебюджет</w:t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районный бюджет</w:t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внебюджет</w:t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вне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8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6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5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8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6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</w:rPr>
              <w:t>1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-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0,</w:t>
            </w:r>
            <w:r>
              <w:rPr>
                <w:rFonts w:eastAsia="Times New Roman" w:cs="Times New Roman"/>
                <w:szCs w:val="28"/>
                <w:lang w:val="ru-RU"/>
              </w:rPr>
              <w:t>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-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0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обретение первичных средств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жаротушения,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МБУК «КРЦНКД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7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2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</w:rPr>
              <w:t>35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Администрация МО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Кореновск</w:t>
            </w:r>
          </w:p>
        </w:tc>
      </w:tr>
      <w:tr>
        <w:trPr/>
        <w:tc>
          <w:tcPr>
            <w:tcW w:w="1053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х средств  защиты, методических материалов, планов эвакуации,наглядной агитации, знаков пожарной безопасности, ремонт пожарно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гн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ДОД ДШИ№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МБОУ ДОД ДШИ №2 ст.Платнировской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МБУК «КМЦРБ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92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88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2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8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29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  <w:lang w:val="ru-RU"/>
              </w:rPr>
              <w:t>2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3</w:t>
            </w:r>
            <w:r>
              <w:rPr>
                <w:rFonts w:eastAsia="Times New Roman" w:cs="Times New Roman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й район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чение специалистов правилам пожарной безопас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К «КРЦНК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ДОД ДШИ№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МБОУ ДОД ДШИ №2 ст.Платнировской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lang w:val="ru-RU"/>
              </w:rPr>
              <w:t>МБУК «КМЦРБ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  <w:p>
            <w:pPr>
              <w:pStyle w:val="Style19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  <w:p>
            <w:pPr>
              <w:pStyle w:val="Style19"/>
              <w:tabs>
                <w:tab w:val="clear" w:pos="1134"/>
                <w:tab w:val="left" w:pos="284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tabs>
                <w:tab w:val="clear" w:pos="1134"/>
                <w:tab w:val="left" w:pos="284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  <w:p>
            <w:pPr>
              <w:pStyle w:val="Style19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tabs>
                <w:tab w:val="clear" w:pos="1134"/>
                <w:tab w:val="left" w:pos="284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tabs>
                <w:tab w:val="clear" w:pos="1134"/>
                <w:tab w:val="left" w:pos="284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5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5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ащение здания и помещений системой видеонаблюдения, автономными источниками энергосбережения, оборудованием комплекса пожарного мониторинга, системой дымоуда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К «КРЦНК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ДОД ДШИ№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МБОУ ДОД ДШИ №2 ст.Платнировской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  <w:p>
            <w:pPr>
              <w:pStyle w:val="Style19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  <w:p>
            <w:pPr>
              <w:pStyle w:val="Style19"/>
              <w:tabs>
                <w:tab w:val="clear" w:pos="1134"/>
                <w:tab w:val="left" w:pos="284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tabs>
                <w:tab w:val="clear" w:pos="1134"/>
                <w:tab w:val="left" w:pos="284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  <w:p>
            <w:pPr>
              <w:pStyle w:val="Style19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tabs>
                <w:tab w:val="clear" w:pos="1134"/>
                <w:tab w:val="left" w:pos="284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tabs>
                <w:tab w:val="clear" w:pos="1134"/>
                <w:tab w:val="left" w:pos="284" w:leader="none"/>
              </w:tabs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ИТОГО по программ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389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</w:rPr>
              <w:t>1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12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150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друг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</w:rPr>
              <w:t>3</w:t>
            </w:r>
            <w:r>
              <w:rPr>
                <w:rFonts w:eastAsia="Times New Roman" w:cs="Times New Roman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Cs w:val="28"/>
              </w:rPr>
              <w:t>0</w:t>
            </w:r>
            <w:r>
              <w:rPr>
                <w:rFonts w:eastAsia="Times New Roman" w:cs="Times New Roman"/>
                <w:szCs w:val="28"/>
                <w:lang w:val="ru-RU"/>
              </w:rPr>
              <w:t>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10</w:t>
            </w:r>
            <w:r>
              <w:rPr>
                <w:rFonts w:eastAsia="Times New Roman" w:cs="Times New Roman"/>
                <w:szCs w:val="28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150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се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739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21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22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300,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left="60" w:right="0" w:firstLine="64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1.3. Раздел 4. «Ресурсное обеспечение  Программы» приложения к постановлению изложить в следующей редакции:</w:t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еализация Программы предусматривается за счет средств  бюджета муниципального образования Кореновский район в пределах средств, предусмотренных на финансирование основной деятельности исполнителей 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е: 739,0 тысяч рублей из них:</w:t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12 го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 - 116,0 тысяч рублей;</w:t>
      </w:r>
    </w:p>
    <w:p>
      <w:pPr>
        <w:pStyle w:val="Style19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бюджетные - 100,0 тысяч рублей;</w:t>
      </w:r>
    </w:p>
    <w:p>
      <w:pPr>
        <w:pStyle w:val="Style19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13 год:</w:t>
      </w:r>
    </w:p>
    <w:p>
      <w:pPr>
        <w:pStyle w:val="Style19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- 123,0 тысяч рублей;</w:t>
      </w:r>
    </w:p>
    <w:p>
      <w:pPr>
        <w:pStyle w:val="Style19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бюджетные - 100,0 тысяч рублей</w:t>
      </w:r>
    </w:p>
    <w:p>
      <w:pPr>
        <w:pStyle w:val="Style19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14 год:</w:t>
      </w:r>
    </w:p>
    <w:p>
      <w:pPr>
        <w:pStyle w:val="Style19"/>
        <w:ind w:left="0" w:right="0" w:firstLine="85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- 150,0 тысяч рублей;</w:t>
      </w:r>
    </w:p>
    <w:p>
      <w:pPr>
        <w:pStyle w:val="Style19"/>
        <w:ind w:left="0" w:right="0" w:firstLine="85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бюджетные - 150,0 тысяч рублей».</w:t>
      </w:r>
    </w:p>
    <w:p>
      <w:pPr>
        <w:pStyle w:val="Style19"/>
        <w:ind w:left="0" w:right="0" w:firstLine="85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публиковать настоящее постановление в средствах массовой информации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lang w:val="ru-RU" w:eastAsia="zxx" w:bidi="ar-SA"/>
        </w:rPr>
        <w:t>Кореновский район</w:t>
        <w:tab/>
        <w:tab/>
        <w:tab/>
        <w:tab/>
        <w:t xml:space="preserve">         С.А.Голобородько</w:t>
      </w:r>
    </w:p>
    <w:sectPr>
      <w:type w:val="nextPage"/>
      <w:pgSz w:w="11906" w:h="16838"/>
      <w:pgMar w:left="1701" w:right="567" w:gutter="0" w:header="0" w:top="87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HG Mincho Light J;msmincho" w:cs="Tahoma"/>
      <w:b/>
      <w:bCs/>
      <w:sz w:val="32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0:00Z</dcterms:created>
  <dc:creator/>
  <dc:description/>
  <dc:language>en-US</dc:language>
  <cp:lastModifiedBy>USER2</cp:lastModifiedBy>
  <cp:lastPrinted>2013-06-27T12:12:00Z</cp:lastPrinted>
  <dcterms:modified xsi:type="dcterms:W3CDTF">2012-07-06T12:48:00Z</dcterms:modified>
  <cp:revision>7</cp:revision>
  <dc:subject/>
  <dc:title/>
</cp:coreProperties>
</file>