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от 18.12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№ 2296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13 октября 2011 года № 2063 «</w:t>
      </w:r>
      <w:r>
        <w:rPr>
          <w:rFonts w:eastAsia="Times New Roman" w:cs="Times New Roman"/>
          <w:b/>
          <w:bCs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«Поддержка клубных учреждений муниципального образования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>Кореновский район на 2012 год»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В связи с уточнением расходов по муниципальной целевой программе </w:t>
      </w:r>
      <w:r>
        <w:rPr>
          <w:rFonts w:eastAsia="Times New Roman" w:cs="Times New Roman"/>
          <w:b w:val="false"/>
          <w:bCs w:val="false"/>
          <w:szCs w:val="28"/>
        </w:rPr>
        <w:t xml:space="preserve">«Поддержка клубных учреждений муниципального образовани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Кореновский район на 2012 год»,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п о с т а н о в л я ю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  <w:t xml:space="preserve">1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  <w:t>Внести в постановление администрации муниципального образования Кореновский район от 13 октября 2011 года № 2063 «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Об утверждении муниципальной целевой программы  </w:t>
      </w:r>
      <w:r>
        <w:rPr>
          <w:rFonts w:eastAsia="Times New Roman" w:cs="Times New Roman"/>
          <w:b w:val="false"/>
          <w:bCs w:val="false"/>
          <w:szCs w:val="28"/>
        </w:rPr>
        <w:t xml:space="preserve">«Поддержка клубных учреждений муниципального образовани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Кореновский район на 2012 год»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  <w:t xml:space="preserve"> следующие изменения: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ab/>
        <w:t>1.1. «Объемы и источники финансирования Программы» приложения к постановлению изложить в следующей редакции: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tbl>
      <w:tblPr>
        <w:tblW w:w="9618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5"/>
        <w:gridCol w:w="5913"/>
      </w:tblGrid>
      <w:tr>
        <w:trPr/>
        <w:tc>
          <w:tcPr>
            <w:tcW w:w="370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913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бщий объем финансирования Программы на 2012 год из бюджета муниципального образования Кореновский район составляет 164,0 тыс.руб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2. Раздел 3. «Перечень мероприятий Программы» приложения к постановлению изложить в следующей редакции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«</w:t>
      </w:r>
    </w:p>
    <w:tbl>
      <w:tblPr>
        <w:tblW w:w="9950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2381"/>
        <w:gridCol w:w="1568"/>
        <w:gridCol w:w="1639"/>
        <w:gridCol w:w="1746"/>
        <w:gridCol w:w="2022"/>
        <w:gridCol w:w="6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ъем финансирования, всего, тыс.руб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2 год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апитальный ремонт муниципального бюджетного учреждения культуры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4,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дминистрация муниципального образования Кореновский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реновский район «Кореновский районный центр народной культуры и досуга»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ind w:left="-15" w:right="0" w:hanging="0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/>
        <w:t>»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.</w:t>
      </w:r>
    </w:p>
    <w:p>
      <w:pPr>
        <w:pStyle w:val="Normal"/>
        <w:ind w:left="60" w:right="0" w:firstLine="64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3. Раздел 4. «Ресурсное обеспечение Программы» приложения к постановлению изложить в следующей редакции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sz w:val="28"/>
          <w:szCs w:val="28"/>
          <w:lang w:val="ru-RU"/>
        </w:rPr>
        <w:t>«Реализация Программы предусматривается за счет средств  бюджета муниципального образования Кореновский район в пределах средств, предусмотренных на финансирование основной деятельности исполнителей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Изменение    Программы,   а   также    продление    срока   ее    реализации осуществляются в порядке, установленном законодательством Российской Федерации, Краснодарского края и муниципального образования Кореновский район.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64,0 тысячи рублей  из них: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2012 год: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бюджетные - 164,0 тысяч рублей»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публиковать настоящее постановление в средствах массовой информации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-15" w:leader="none"/>
        </w:tabs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lang w:val="ru-RU" w:eastAsia="zxx" w:bidi="ar-SA"/>
        </w:rPr>
        <w:t>Кореновский район</w:t>
        <w:tab/>
        <w:tab/>
        <w:tab/>
        <w:tab/>
        <w:t xml:space="preserve">         </w:t>
        <w:tab/>
        <w:tab/>
        <w:tab/>
        <w:t xml:space="preserve">     С.А.Голобородько</w:t>
      </w:r>
    </w:p>
    <w:sectPr>
      <w:type w:val="nextPage"/>
      <w:pgSz w:w="11906" w:h="16838"/>
      <w:pgMar w:left="1701" w:right="567" w:gutter="0" w:header="0" w:top="91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DejaVuSans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;Times New Roman" w:hAnsi="Times;Times New Roman" w:cs="Time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;Arial" w:hAnsi="Helvetica;Arial" w:eastAsia="HG Mincho Light J;msmincho" w:cs="Helvetica;Arial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;Times New Roman" w:hAnsi="Times;Times New Roman" w:eastAsia="DejaVuSans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;Times New Roman" w:hAnsi="Times;Times New Roman" w:cs="Times;Times New Roman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;Times New Roman" w:hAnsi="Times;Times New Roman" w:cs="Times;Times New Roman"/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6:00Z</dcterms:created>
  <dc:creator/>
  <dc:description/>
  <dc:language>en-US</dc:language>
  <cp:lastModifiedBy>Андрей</cp:lastModifiedBy>
  <cp:lastPrinted>2013-03-04T09:04:00Z</cp:lastPrinted>
  <dcterms:modified xsi:type="dcterms:W3CDTF">2011-10-09T17:28:00Z</dcterms:modified>
  <cp:revision>2</cp:revision>
  <dc:subject/>
  <dc:title>1</dc:title>
</cp:coreProperties>
</file>