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eastAsia="Arial" w:cs="Arial"/>
          <w:b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КОРЕНОВСКИЙ 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36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02.11.2012</w:t>
        <w:tab/>
        <w:tab/>
        <w:tab/>
        <w:t xml:space="preserve">                                                                                                    № 199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 регламента  администрации муниципального образования  Кореновский район предоставления муниципальной услуги «Выдача разрешения на отчуждение недвижимого имущества, принадлежащего на праве собственности несовершеннолетним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гламентации муниципальных услуг, предоставляемых отраслевыми (функциональными) органами администрации муниципального образования Кореновский район, а также в соответствии с Федеральным законом от 27 июля 2010 года № 210-ФЗ  «Об организации предоставления государственных и муниципальных услуг»,  п о с т а н о в л я 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униципального образования Кореновский район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shd w:fill="FFFFFF" w:val="clear"/>
        </w:rPr>
        <w:t>«Выдача разрешения на отчуждение недвижимого имущества, принадлежащего на праве собственности несовершеннолетни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Т.Г. Ковалёву.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 район                                                                       С.А.Голобородько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1.2012 № 1997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spacing w:lineRule="atLeast" w:line="20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администрации муниципального образования Кореновский район предоставления муниципальной услуги «Выдача разрешения на отчуждение недвижимого имущества, принадлежащего на праве собственности несовершеннолетним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ConsPlusNormal"/>
        <w:tabs>
          <w:tab w:val="clear" w:pos="708"/>
          <w:tab w:val="left" w:pos="690" w:leader="none"/>
        </w:tabs>
        <w:bidi w:val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администрации муниципального образования Кореновский район предоставления муниципальной услуг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ыдача разрешения на отчуждение недвижимого имущества, принадлежащего на праве собственности несовершеннолетним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ыдаче разрешения на отчуждение недвижимого имущества, принадлежащего на праве собственности несовершеннолетним</w:t>
      </w:r>
      <w:r>
        <w:rPr>
          <w:rFonts w:cs="Times New Roman" w:ascii="Times New Roman" w:hAnsi="Times New Roman"/>
          <w:sz w:val="28"/>
          <w:szCs w:val="28"/>
        </w:rPr>
        <w:t xml:space="preserve"> (далее –  муниципальная услуг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г заявителе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услуга по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ыдаче разрешения на отчуждение недвижимого имущества, принадлежащего на праве собственности несовершеннолетни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тся родителям, опекунам (попечителям), приемным родителям, иным законным представителям несовершеннолетних подопечных </w:t>
      </w:r>
      <w:r>
        <w:rPr>
          <w:rFonts w:cs="Times New Roman" w:ascii="Times New Roman" w:hAnsi="Times New Roman"/>
          <w:sz w:val="28"/>
          <w:szCs w:val="28"/>
        </w:rPr>
        <w:t xml:space="preserve"> (далее — заяви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ли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дается по месту жительства несовершеннолетнего (по месту регистрации). При подаче заявления должны присутствовать оба родителя (допускается нотариально удостоверенное согласие одного из родителей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  <w:bookmarkStart w:id="0" w:name="30"/>
      <w:bookmarkStart w:id="1" w:name="30"/>
      <w:bookmarkEnd w:id="1"/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" w:name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Информацию о предоставлении муниципальной услуги можно получить в Отделе по вопросам семьи и детства администрации муниципального образования Кореновский район (далее - Отдел) по адресу: 353180, г. Кореновск, ул. Красная, 29 или по телефонам 4-60-21, 4-60-24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Информацию о предоставлении муниципальной услуги можно также получить на официальном сайте администрации муниципального образования Кореновский район в сети "Интернет" по адресу www.korenovsk.ru, а также путем направления письменного запроса через средства почтовой связи либо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rezcova@admkor.ru</w:t>
        </w:r>
      </w:hyperlink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Лицо, заинтересованное в предоставлении муниципальной услуги, вправе обратиться за консультацией к специалистам Отдела (далее - специалисты Отдела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3" w:name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</w:t>
      </w:r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сультации предоставляются специалистами Отдела по следующим вопросам: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о порядке предоставления муниципальной 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о порядке предоставления заявлений  с приложением перечня документов, необходимых для получения муниципальной услуги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Консультации предоставляются при личном обращении заинтересованного лица к специалистам Отдела, а также посредством официального сайта администрации муниципального образования Кореновский район, телефона или электронной почты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Прием посетителей осуществляется специалистами Отдела в следующее время: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недельник-пятница —  8.00 — 17.00 (перерыв с 12.00-13.00)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бота, воскресенье — выходные дни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. Время ожидания в очереди при получении информации о предоставлении муниципальной услуги не должно превышать 30 минут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4" w:name="1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. Для получения информации о порядке предоставления муниципальной услуги заявители могут обратиться в Отдел: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лично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о телефону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письменно (в т.ч. по электронной почте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5" w:name="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сновными требованиями к информированию заявителей являются: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достоверность предоставляемой информации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четкость изложения информации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полнота информирования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) оперативность предоставления информации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17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 Информирование заявителей организуется следующим образом: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индивидуальное информирование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убличное информирование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7" w:name="1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Информирование проводится в форме: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устного информирования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исьменного информирования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на "Портале государственных и муниципальных услуг (функций)"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на официальном сайте администрации муниципального образования Кореновский район в сети "Интернет".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 w:before="0" w:after="0"/>
        <w:ind w:left="0" w:right="0" w:firstLine="840"/>
        <w:jc w:val="both"/>
        <w:rPr/>
      </w:pPr>
      <w:bookmarkStart w:id="8" w:name="1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На стенде с организационно-распорядительной информацией, размещенном в Отделе в специально отведенном для приема посетителей помещении, размещается следующая обязательная информация: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режим работы Отдела;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номера кабинетов, где проводятся прием и информирование заявителей, фамилии, имена, отчества и должности специалистов Отдела, осуществляющих прием и информирование заявителей;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адрес официального сайта администрации муниципального образования Кореновский район;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номера телефонов, адреса электронной почты Отдела;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) перечень документов, которые могут быть предъявлены заявителями в качестве документов, удостоверяющих личность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. Тексты информационных материалов печатаются удобным для чтения шрифтом (размер шрифта не менее №18), без исправлений, наиболее важные места выделяются другим шрифтом. В случае оформления информационных материалов в виде брошюр размер шрифта может быть снижен до №8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9" w:name="2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При ответе на телефонные звонки специалист Отдела, осуществляющий прием и информирование, сняв трубку, должен назвать фамилию, имя, отчество, занимаемую должность и наименование Отдел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Отдела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0" w:name="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При устном обращении заявителей (по телефону или лично) специалист Отдела, осуществляющий прием и информирование, дает ответ самостоятельно. Если специалист Отдела, к которому обратился заявитель, не может ответить на вопрос самостоятельно, то он может предложить заявителю обратиться письменно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 Письменное обращение заявителя рассматривается в течение 30 календарных дней со дня его регистрации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9. Ответ на письменное обращение заявителя предоставляется в письменном виде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1" w:name="2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. Ответ на письменное обращение заявителя направляется заявителю за подписью главы муниципального образования Кореновский район через средства почтовой связи или лично заявителю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2" w:name="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Специалисты Отдела, осуществляющие прием и информирование, должны корректно и внимательно относиться к заявителям. Информирование должно проводиться без больших пауз, лишних слов и эмоц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. Специалисты Отдела, осуществляющие прием и информирование, не вправе осуществлять консультирование заявителей по вопросам, выходящим за рамки исполн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. Стандарт предоставления муниципальной услуги</w:t>
      </w:r>
      <w:bookmarkStart w:id="13" w:name="40"/>
      <w:bookmarkEnd w:id="13"/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 муниципальной услуги</w:t>
      </w:r>
      <w:bookmarkStart w:id="14" w:name="29"/>
      <w:bookmarkEnd w:id="14"/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Выдача разрешения на отчуждение недвижимого имущества, принадлежащего на праве собственности несовершеннолетним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</w:r>
      <w:bookmarkStart w:id="15" w:name="50"/>
      <w:bookmarkStart w:id="16" w:name="50"/>
      <w:bookmarkEnd w:id="16"/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7" w:name="3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Органом администрации муниципального образования Кореновский район, предоставляющим муниципальную услугу, является  отдел по вопросам семьи и детства администрации муниципального образования Кореновский район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. От заявителя не вправе требовать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, которые являются необходимыми и обязательными для предоставления государственных и муниципальных услуг и предоставляются организациями, участвующими в предоставлении предусмотренных Федеральным законом от 27 июля 2010 года № 210-ФЗ "Об организации предоставления государственных и муниципальных услуг" государственных и муниципальных услуг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8" w:name="60"/>
      <w:bookmarkStart w:id="19" w:name="60"/>
      <w:bookmarkEnd w:id="19"/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0" w:name="33"/>
      <w:bookmarkStart w:id="21" w:name="33"/>
      <w:bookmarkEnd w:id="21"/>
    </w:p>
    <w:p>
      <w:pPr>
        <w:pStyle w:val="Normal"/>
        <w:spacing w:lineRule="atLeast" w:line="200" w:before="0" w:after="0"/>
        <w:ind w:left="0" w:right="0" w:firstLine="8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. Конечным результатом предоставления муниципальной услуги является:</w:t>
      </w:r>
    </w:p>
    <w:p>
      <w:pPr>
        <w:pStyle w:val="Normal"/>
        <w:spacing w:lineRule="atLeast" w:line="200" w:before="0" w:after="0"/>
        <w:ind w:left="0" w:right="0" w:firstLine="7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инятие решения о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выдач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shd w:fill="FFFFFF" w:val="clear"/>
        </w:rPr>
        <w:t>разрешения на отчуждение недвижимого имущества, принадлежащего на праве собственности 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ие решения об отказе заявителям в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ыдаче разрешения на отчуждение недвижимого имущества, принадлежащего на праве собственности 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1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5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 Процедура предоставления муниципальной услуги завершается путем получения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постановления администрации муниципального образования Кореновский район о разрешении на отчуждение недвижимого имущества, принадлежащего на праве собственности несовершеннолетнем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приложение к административному регламенту № 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00" w:before="0" w:after="0"/>
        <w:ind w:left="0" w:right="0" w:firstLine="8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shd w:fill="FFFFFF" w:val="clear"/>
          <w:lang w:val="en-US" w:eastAsia="en-US"/>
        </w:rPr>
        <w:t>выписка из протокола Опекунского совета об отказе в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FFFFFF" w:val="clear"/>
          <w:lang w:val="en-US" w:eastAsia="en-US"/>
        </w:rPr>
        <w:t>ыдаче разрешения на отчуждение недвижимого имущества, принадлежащего на праве собственности 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2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82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2" w:name="35"/>
      <w:bookmarkStart w:id="23" w:name="35"/>
      <w:bookmarkEnd w:id="23"/>
    </w:p>
    <w:p>
      <w:pPr>
        <w:pStyle w:val="Normal"/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8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ксимальное   время   ожидания в очереди для получения консультации не должно превышать 20 минут.</w:t>
      </w:r>
    </w:p>
    <w:p>
      <w:pPr>
        <w:pStyle w:val="Normal"/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щий срок предоставления муниципальной услуги не должен превышать 15 дней с даты подачи заявления о предоставлении разрешения  на отчуждение недвижимого имущества, принадлежащего на праве собственности несовершеннолетним.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24" w:name="8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</w:t>
      </w:r>
      <w:bookmarkEnd w:id="2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9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-330" w:leader="none"/>
          <w:tab w:val="left" w:pos="700" w:leader="none"/>
        </w:tabs>
        <w:spacing w:lineRule="atLeast" w:line="200" w:before="0" w:after="0"/>
        <w:ind w:left="0" w:right="0" w:firstLine="825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-330" w:leader="none"/>
          <w:tab w:val="left" w:pos="1290" w:leader="none"/>
        </w:tabs>
        <w:spacing w:lineRule="atLeast" w:line="200" w:before="0" w:after="0"/>
        <w:ind w:left="0" w:right="0" w:firstLine="825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- Семейный кодекс РФ от 29 декабря 1995 № 223-ФЗ;</w:t>
      </w:r>
    </w:p>
    <w:p>
      <w:pPr>
        <w:pStyle w:val="Normal"/>
        <w:tabs>
          <w:tab w:val="clear" w:pos="708"/>
          <w:tab w:val="left" w:pos="-330" w:leader="none"/>
          <w:tab w:val="left" w:pos="1290" w:leader="none"/>
        </w:tabs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-330" w:leader="none"/>
          <w:tab w:val="left" w:pos="1290" w:leader="none"/>
        </w:tabs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- Федеральный закон от 24 апреля 2008 № 48-ФЗ «Об опеке и  попечительстве»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- Закон Краснодарского края от 29 декабря 2007 года №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Устав муниципального образования Коренов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Положение об отделе по вопросам семьи и детства администрации муниципального образования Кореновский район, утвержденное постановлением главы муниципального образования Кореновский район от 6 февраля 2008 года №136. 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bookmarkStart w:id="25" w:name="37"/>
      <w:bookmarkStart w:id="26" w:name="90"/>
      <w:bookmarkStart w:id="27" w:name="371"/>
      <w:bookmarkStart w:id="28" w:name="901"/>
      <w:bookmarkEnd w:id="27"/>
      <w:bookmarkEnd w:id="2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остоятельно</w:t>
      </w:r>
      <w:bookmarkEnd w:id="25"/>
      <w:bookmarkEnd w:id="26"/>
    </w:p>
    <w:p>
      <w:pPr>
        <w:pStyle w:val="Normal"/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2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0. Для предоставления </w:t>
      </w:r>
      <w:bookmarkStart w:id="29" w:name="5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</w:t>
      </w:r>
      <w:bookmarkEnd w:id="2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ниципальной услуги необходимы следующие документы:</w:t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ление законных представителей лица, желающего получить  разреш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 xml:space="preserve"> на отчуждение недвижимого имущества, принадлежащего на праве собственности несовершеннолетнем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(приложение к административному регламенту № 1);</w:t>
      </w:r>
    </w:p>
    <w:p>
      <w:pPr>
        <w:pStyle w:val="Normal"/>
        <w:snapToGrid w:val="false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) заявление лица (достигшего 10 лет), желающего получить  разреш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 xml:space="preserve"> на отчуждение недвижимого имущества, принадлежащего на праве собственности несовершеннолетнем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(приложение к административному регламенту № 2)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) копии  паспортов законных представителей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) копия паспорта несовершеннолетнего собственника, старше 14 лет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5) копии свидетельств о рождении  несовершеннолетних собственников не достигших 14 лет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6) правоустанавливающие и правоудостоверяющие документы на приобретаемую недвижимость: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свидетельство о государственной регистрации права (если собственниками недвижимости являются несколько человек — свидетельства о государственной регистрации права на каждого собственника). Если право собственности на объект недвижимости возникло до 13 января 1999 года, то предоставляется справка о собственности, выданная филиалом ГУП КК «Крайтехинвентаризация»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документы, послужившие основанием для государственной регистрации права на недвижимость (договор купли-продажи, договор дарения, свидетельство о праве на наследство, выданное нотариусом, судебный акт и другое)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технический паспорт на продаваемую и приобретаемую недвижимость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выписка из Единого государственного реестра прав на недвижимое имущество и сделок с ним об отсутствии арестов и запрещений на приобретаемую недвижимость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выписка из лицевого счета или домовой книги на продаваемую и приобретаемую недвижимость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предварительный договор купли-продажи продаваемого объекта недвижимости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предварительный договор купли-продажи (договор дарения, договор мены) на приобретаемый объект недвижимости, подписанный сторонами, но не зарегистрированный  управлении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акт оценки объекта недвижимости (продаваемого и/или приобретаемого), расположенного за пределами муниципального образования Коерновский район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кадастровый паспорт земельного участка (при продаже (покупке) частного домовладения (земельного участка);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выписка из лицевого счета квартиры или выписка из домовой книги, где зарегистрирован ребенок.</w:t>
      </w:r>
    </w:p>
    <w:p>
      <w:pPr>
        <w:pStyle w:val="Normal"/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) В случае, если приобретаемый объект недвижимости переходит в собственность несовершеннолетнего по договору уступки права требования:</w:t>
      </w:r>
    </w:p>
    <w:p>
      <w:pPr>
        <w:pStyle w:val="Normal"/>
        <w:numPr>
          <w:ilvl w:val="0"/>
          <w:numId w:val="4"/>
        </w:numPr>
        <w:snapToGrid w:val="false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говор долевого участия в строительстве жилья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предварительный договор уступки права требования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договор инвестирования строительства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разрешение на ввод объекта в эксплуатацию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разрешение на строительство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документы на земельный участок (с указанием, кто является собственником земельного участка, арендатором)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технический паспорт объекта недвижимости (если нет — план недвижимости)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акт приемки законченного строительства (при наличии)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учредительный документы застройщика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распределительный акт (при наличии)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8) В случае приобретения имущества за счет денежных средства кредитных организаций и дальнейшей передачи имущества в залог: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копия кредитного договора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копия договора залога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сведения о доходах родителей;</w:t>
      </w:r>
    </w:p>
    <w:p>
      <w:pPr>
        <w:pStyle w:val="Normal"/>
        <w:snapToGrid w:val="false"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обязательство родителей в установленные сроки выплатить кредит.</w:t>
      </w:r>
    </w:p>
    <w:p>
      <w:pPr>
        <w:pStyle w:val="Normal"/>
        <w:widowControl/>
        <w:spacing w:lineRule="atLeast" w:line="200" w:before="0" w:after="0"/>
        <w:ind w:left="0" w:right="0" w:firstLine="8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услуги, которые находятся в распоряжении 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 по собственной инициатив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widowControl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31. Документы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оставить по собственной инициативе:</w:t>
      </w:r>
    </w:p>
    <w:p>
      <w:pPr>
        <w:pStyle w:val="Normal"/>
        <w:snapToGrid w:val="false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устанавливающие и правоудостоверяющие документы на приобретаемую недвижимость:</w:t>
      </w:r>
    </w:p>
    <w:p>
      <w:pPr>
        <w:pStyle w:val="Normal"/>
        <w:numPr>
          <w:ilvl w:val="0"/>
          <w:numId w:val="10"/>
        </w:numPr>
        <w:snapToGrid w:val="false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идетельство о государственной регистрации права (если собственниками недвижимости являются несколько человек — свидетельства о государственной регистрации права на каждого собственника). Если право собственности на объект недвижимости возникло до 13 января 1999 года, то предоставляется справка о собственности, выданная филиалом ГУП КК «Крайтехинвентаризация»;</w:t>
      </w:r>
    </w:p>
    <w:p>
      <w:pPr>
        <w:pStyle w:val="Normal"/>
        <w:snapToGrid w:val="false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8</w:t>
      </w:r>
    </w:p>
    <w:p>
      <w:pPr>
        <w:pStyle w:val="Normal"/>
        <w:snapToGrid w:val="false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документы, послужившие основанием для государственной регистрации права на недвижимость (договор купли-продажи, договор дарения, свидетельство о праве на наследство, выданное нотариусом, судебный акт и другое);</w:t>
      </w:r>
    </w:p>
    <w:p>
      <w:pPr>
        <w:pStyle w:val="Normal"/>
        <w:snapToGrid w:val="false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технический паспорт на продаваемую и приобретаемую недвижимость;</w:t>
      </w:r>
    </w:p>
    <w:p>
      <w:pPr>
        <w:pStyle w:val="Normal"/>
        <w:snapToGrid w:val="false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выписка из Единого государственного реестра прав на недвижимое имущество и сделок с ним об отсутствии арестов и запрещений на приобретаемую недвижимость;</w:t>
      </w:r>
    </w:p>
    <w:p>
      <w:pPr>
        <w:pStyle w:val="Normal"/>
        <w:snapToGrid w:val="false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выписка из лицевого счета или домовой книги на продаваемую и приобретаемую недвижимость;</w:t>
      </w:r>
    </w:p>
    <w:p>
      <w:pPr>
        <w:pStyle w:val="Normal"/>
        <w:snapToGrid w:val="false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кадастровый паспорт земельного участка (при продаже (покупке) частного домовладения (земельного участка);</w:t>
      </w:r>
    </w:p>
    <w:p>
      <w:pPr>
        <w:pStyle w:val="Normal"/>
        <w:numPr>
          <w:ilvl w:val="0"/>
          <w:numId w:val="7"/>
        </w:numPr>
        <w:snapToGrid w:val="false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иска из лицевого счета квартиры или выписка из домовой книги, где зарегистрирован ребенок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включенных в определенный часть 6 статьи 7 Федерального закона </w:t>
      </w:r>
    </w:p>
    <w:p>
      <w:pPr>
        <w:pStyle w:val="ConsPlusNormal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napToGrid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счерпывающий перечень оснований для отказа в приеме документов,   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0" w:name="52"/>
      <w:bookmarkStart w:id="31" w:name="52"/>
      <w:bookmarkEnd w:id="31"/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9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3. Основания для отказа в предоставлении муниципальной услуги: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отсутствие одного из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соответствие хотя бы одного из документов требованиям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4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нования для отказа в предоставлении муниципальной 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обращения за получением муниципальной  услуги ненадлежащего лица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bookmarkStart w:id="32" w:name="1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ителем не представлена оформленная в установленном порядке доверенность на осуществление действий;</w:t>
      </w:r>
      <w:bookmarkEnd w:id="32"/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3" w:name="58"/>
      <w:bookmarkStart w:id="34" w:name="58"/>
      <w:bookmarkEnd w:id="34"/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5. Муниципальная услуга предоставляется  бесплатно. </w:t>
      </w:r>
      <w:bookmarkStart w:id="35" w:name="130"/>
      <w:bookmarkEnd w:id="35"/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Start w:id="36" w:name="61"/>
      <w:bookmarkEnd w:id="36"/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6. Время ожидания в очереди при подаче документов на предоставление муниципальной  услуги и получении результатов предоставления муниципальной услуги не должно превышать 30 минут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7" w:name="140"/>
      <w:bookmarkStart w:id="38" w:name="140"/>
      <w:bookmarkEnd w:id="38"/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9" w:name="150"/>
      <w:bookmarkEnd w:id="3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</w:t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7. Консультирование (предоставление справочной информации) заявителей по вопросам предоставления муниципальной услуги осуществляется в Отделе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40" w:name="6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bookmarkEnd w:id="4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Место приема заявителей должно быть оборудовано информационными табличками (вывесками) с указанием: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номера кабинета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времени перерыва на обед, технического перерыва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9. Помещения  оборудуются: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системой оповещения о возникновении чрезвычайной ситуации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при необходимости системой кондиционирования воздуха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0. Вход и выход из помещений оборудуются соответствующими указателями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1" w:name="72"/>
      <w:bookmarkEnd w:id="4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1. Для удобства потребителей результатов предоставления муниципальной услуги при ожидании приема отводятся места, оборудованные стульями, столами. Предусматривается обеспечение указанных мест  бумагой, бланками заявлений, ручками для записи информации и заполнения заявлений, вешалкой для одежды посетителей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2. 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3. 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4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.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ям: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ирован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оступ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и);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личн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яз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оборо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та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й);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bookmarkStart w:id="42" w:name="15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оеврем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тандар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ом.</w:t>
      </w:r>
      <w:bookmarkEnd w:id="42"/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7.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онно-технологиче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раструктур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ведом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ов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ре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ведомлени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8. Последовательность административных действий по предоставлению муниципальной услуги изложена в Блок - схеме (приложение)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) прием заявлений граждан о 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разрешения на отчуждение недвижимого имущества, принадлежащего на праве собственности 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) рассмотрение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) регистрация документов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4) экспертиза документов, представленных заявителе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5) принятие решения о 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) подготовка постановления администрации муниципального образования Кореновский район о разрешении на отчуждение недвижимого имущества, принадлежащего на праве собственности несовершеннолетнему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7)  уведомление заявителя о принятом решен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8) в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дача итогового докумен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9) блок — схема предоставления муниципальной услуги (приложение к административному регламенту №6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ем заявлений граждан о 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разрешения на отчуждение недвижимого имущества, принадлежащего на праве собственности несовершеннолетнему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12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Основанием для предоставления муниципальной услуги является обращение заявителя в Отдел для предоставления муниципальной услуги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:</w:t>
      </w:r>
    </w:p>
    <w:p>
      <w:pPr>
        <w:pStyle w:val="ConsPlusNormal"/>
        <w:widowControl/>
        <w:numPr>
          <w:ilvl w:val="0"/>
          <w:numId w:val="8"/>
        </w:numPr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едмет обращения, устанавливает личность заявителей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представления заявителями не всех документов, необходимых для предоставления муниципальной услуги, неправильного заполнения заявлений, указывает, какие  документы необходимо представить, указывает срок, в течение которого они должны быть представлены;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чины, препятствующие приему документов, могут быть устранены в ходе приема, они устраняются незамедлительно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е предоставления исправленного и дополненного пакета документов по истечении указанного срока возвращает все представленные документы заявителям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ксирует получение документов в день поступления документов путем внесения записи в журнал входящих документ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1. Общий максимальный срок приема документов не должен превышать 30 минут.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ние документов</w:t>
      </w:r>
    </w:p>
    <w:p>
      <w:pPr>
        <w:pStyle w:val="Normal"/>
        <w:spacing w:lineRule="atLeast" w:line="200" w:before="0" w:after="0"/>
        <w:ind w:left="778" w:right="0" w:firstLine="7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 Основанием для начала действия является регистрация заявлений с прилагаемыми документами, необходимыми для предоставления муниципальной услуги.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пециалист Отдела проводит проверку достоверности представленных документов на предмет соответствия заявленной просьбы интересам ребенка;</w:t>
      </w:r>
    </w:p>
    <w:p>
      <w:pPr>
        <w:pStyle w:val="Style21"/>
        <w:tabs>
          <w:tab w:val="left" w:pos="36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firstLine="8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выявления противоречий, неточностей в представленных на рассмотрение документах либо факта их недостоверности специалист Отдела обязан уведомить заявителей о приостановлении процедуры предоставления муниципальной услуги, ясно изложить противоречия, неточности, назвать недостоверные данные и указать на необходимость устранения данных недостатков в срок, не превышающий трех рабочих дней со дня уведомления;</w:t>
      </w:r>
    </w:p>
    <w:p>
      <w:pPr>
        <w:pStyle w:val="Style21"/>
        <w:tabs>
          <w:tab w:val="left" w:pos="36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firstLine="8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если в течение трех рабочих дней указанные замечания не устранены, специалист Отдела готовит письменный отказ в предоставлении муниципальной услуги, который подписывается начальником Отдела;</w:t>
      </w:r>
    </w:p>
    <w:p>
      <w:pPr>
        <w:pStyle w:val="Style21"/>
        <w:tabs>
          <w:tab w:val="left" w:pos="70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2) Специалист Отдела выясняет уважительные причины, дающие основания 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выда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разрешения на отчуждение недвижимого имущества, принадлежащего на праве собственности 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.</w:t>
      </w:r>
    </w:p>
    <w:p>
      <w:pPr>
        <w:pStyle w:val="Style21"/>
        <w:tabs>
          <w:tab w:val="left" w:pos="70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 w:before="10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егистрация документов заявителя</w:t>
      </w:r>
    </w:p>
    <w:p>
      <w:pPr>
        <w:pStyle w:val="Normal"/>
        <w:spacing w:lineRule="atLeast" w:line="200" w:before="10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10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10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3</w:t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3. Основанием для начала процедуры приема и регистрации документов заявителей является обращение гражданина с заявлением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разрешения на отчуждение недвижимого имущества, принадлежащего на праве собственности несовершеннолетн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дел с комплектом документов, необходимых для предоставления муниципальной услуги либо получение заявления и всех необходимых документов по почте, заявление должно содержать опись предоставляемых документов и быть нотариально заверенным.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4. При личном обращении заявителей специалист устанавливает предмет обращения, проверяет документ, удостоверяющий личность.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5. Специалист проверяет соответствие представленных документов установленным требованиям.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 сверяет представленные оригиналы документов с копиями, делает на них надпись об их соответствии подлинным экземплярам.  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 производит копирование документов, если копии необходимых документов не представлены, удостоверяет соответствие с подлинником. 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6. При установлении фактов отсутствия необходимых документов или несоответствия предоставленных документов, установленным требованиям, специалист уведомляет заявителей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ей устранить недостатки и препятствия, прервав процедуру подачи документов для предоставления муниципальной услуги, специалист возвращает им заявления и представленные им документы. </w:t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ри установлении фактов отсутствия документов необходимых для предоставления муниципальной услуги или несоответствия, представленных документов требования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явители настаивают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иеме заявления и документов для предоставления муниципальной услуги, специалист принимает от них заявление вместе с представленными документами, указывают на заявлениях выявленные недостатки или факт отсутствия необходимых документов.</w:t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7. Специалист вносит запись о приеме заявл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раждан о 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разрешения на отчуждение недвижимого имущества, принадлежащего на праве собственности несовершеннолетн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журнал регистрации входящей документации.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. Максимальный срок исполнения указанной административной процедуры – 1 рабочий день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кспертиза документов, представленных заявителем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59. Специалист, ответственный за прием документов и формирование личного дела заявителя, проводит экспертизу документов.</w:t>
      </w:r>
    </w:p>
    <w:p>
      <w:pPr>
        <w:pStyle w:val="Normal"/>
        <w:spacing w:lineRule="atLeast" w:line="200" w:before="0" w:after="0"/>
        <w:ind w:left="0" w:right="0" w:firstLine="70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4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0. Специалист устанавливает принадлежность заявителя к категории граждан, имеющих право на получение муниципальной услуги.</w:t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1. При подтверждении права заявителя на получение муниципальной услуги специалист готовит прое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постановления администрации муниципального образования Кореновский район о разрешении на отчужд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недвижимого имущества, принадлежащего на праве собственности несовершеннолетнем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ередает его для принятия решения начальнику Отдела.</w:t>
      </w:r>
    </w:p>
    <w:p>
      <w:pPr>
        <w:pStyle w:val="Normal"/>
        <w:tabs>
          <w:tab w:val="clear" w:pos="708"/>
          <w:tab w:val="left" w:pos="2420" w:leader="none"/>
        </w:tabs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2. При установлении фактов наличия оснований для отказа в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ыдаче разрешения на отчуждение недвижимого имущества, принадлежащего на праве собственности 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пециалист отдела готовит выписку из протокола Опекунского совета об отказе в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ыдаче разрешения на отчуждение недвижимого имущества, принадлежащего на праве собственности несовершеннолетним (приложение к административному регламенту  № 4).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3. Максимальный срок выполнения указанной административной процедуры 3 рабочих  дня.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ие решения о возможности предоставления муниципальной 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4. Заявление об отчуждении недвижимого имущества, принадлежащего несовершеннолетнему рассматривается на Опекунском совете (далее -  Совет) муниципального образования Кореновский район, который выносит решение о выдаче или отказе в выдач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 xml:space="preserve">разрешения на отчуждение недвижимого имущества, принадлежащего на праве собственности несовершеннолетним. 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 xml:space="preserve">65. В случае согласия членами Совета, ответственный секретарь Совета готовит выписку из протокола Совета, заверяет ее своей подпись и подписью председателя Совета, и передает ее Специалисту, ответственному за выдачу разрешения на отчуждение недвижимого имущества, принадлежащего на праве собственности несовершеннолетним, который на основании выписки готовит постановление администрации муниципального образования Кореновский район о разрешении на отчуждение недвижимого имущества, принадлежащего на праве собственности несовершеннолетнему. 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66. В случае отказа членами Совета в выдаче разрешения на отчуждение недвижимого имущества, принадлежащего на праве собственности несовершеннолетним, ответственный секретарь Совета готовит выписку из протокола Совета (приложение к административному регламенту  № 5), в которой указывает причины отказа в предоставлении муниципальной услуги, заверяет ее своей подпись и подписью председателя Совета, и передает ее Специалисту, ответственному за выдачу разрешения на отчуждение недвижимого имущества, принадлежащего на праве собственности несовершеннолетним, который выдает ее заявителям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67. Заседание Совета проходит не реже 1 раза в месяц.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70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5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68. Максимальный срок выполнения указанной административной процедуры 10 рабочих 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дготовка постановления администрации муниципального образования Кореновский район о разрешении на отчуждение недвижимого имущества, принадлежащего на праве собственности несовершеннолетнем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9.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остановления администрации муниципального образования Кореновский район о разрешении на отчуждение недвижимого имущества, принадлежащего на праве собственности 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товится в течение 5 рабочих дней со дня проведения заседания Совета. Подписывается главой муниципального образования Корено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0. В случае выдач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выписки из протокола Совета, об отказе в выдаче разрешения на отчуждение недвижимого имущества, принадлежащего на праве собственности 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в которой указывает причины отказ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сполнение муниципальной услуги считается оконченны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ь за совершением сделки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71. Отдел осуществляет контроль за дальнейшим соблюдением прав ребенка подле продажи недвижимого имущества несовершеннолетнего. Специалист отдела при подготовке проекта постановления администрации муниципального образования Кореновский район о разрешении на отчуждение недвижимого имущества, принадлежащего на праве собственности несовершеннолетнему, указывает срок предоставления данных о последующем приобретении недвижимого имущества и свидетельства регистрации права собственности на несовершеннолетнего.</w:t>
      </w:r>
    </w:p>
    <w:p>
      <w:pPr>
        <w:pStyle w:val="Normal"/>
        <w:spacing w:lineRule="atLeast" w:line="200" w:before="0" w:after="0"/>
        <w:ind w:left="0" w:right="0" w:firstLine="7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72. В случае не предоставления в указанный срок заявителями подтверждения о приобретенном недвижимом имуществе на имя несовершеннолетнего, Отдел имеет право обратиться в Кореновский районный суд в защиту имущественных прав детей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ведомление заявителя о принятом решен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73.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становление администрации муниципального образования Кореновский район о разрешении на отчуждение недвижимого имущества, принадлежащего на праве собственности 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правляется (вручается) специалистом Отдела заявителю в 1 экземпляре в течение 5 дней со дня его подписания. 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4. В случае принятия отрицательного решения,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выпиской из протокола Совета, в которой указывает причины отказа в выдаче разрешения на отчуждение недвижимого имущества, принадлежащего на праве собственност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>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явителю возвращаются все представленные документы и разъясняется порядок их обжалования. Копии документов хранятся в Отделе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6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8. Должностные лица  органов местного самоуправления муниципального образования Кореновский район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7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Заявитель может обратиться с жалобой в том числе в следующих случаях: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0101"/>
      <w:bookmarkEnd w:id="43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10101"/>
      <w:bookmarkStart w:id="45" w:name="sub_11010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10102"/>
      <w:bookmarkStart w:id="47" w:name="sub_11010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48" w:name="sub_110103"/>
      <w:bookmarkEnd w:id="48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49" w:name="sub_110104"/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2"/>
          <w:numId w:val="9"/>
        </w:numPr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1010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51" w:name="sub_110105"/>
      <w:bookmarkEnd w:id="51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52" w:name="sub_110106"/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End w:id="52"/>
      <w:r>
        <w:rPr>
          <w:rFonts w:cs="Times New Roman" w:ascii="Times New Roman" w:hAnsi="Times New Roman"/>
          <w:sz w:val="28"/>
          <w:szCs w:val="28"/>
        </w:rPr>
        <w:t xml:space="preserve">7) </w:t>
      </w:r>
      <w:bookmarkStart w:id="53" w:name="sub_110107"/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End w:id="53"/>
      <w:r>
        <w:rPr>
          <w:rFonts w:cs="Times New Roman" w:ascii="Times New Roman" w:hAnsi="Times New Roman"/>
          <w:sz w:val="28"/>
          <w:szCs w:val="28"/>
        </w:rPr>
        <w:t>80</w:t>
      </w:r>
      <w:bookmarkStart w:id="54" w:name="sub_11021"/>
      <w:r>
        <w:rPr>
          <w:rFonts w:cs="Times New Roman" w:ascii="Times New Roman" w:hAnsi="Times New Roman"/>
          <w:sz w:val="28"/>
          <w:szCs w:val="28"/>
        </w:rPr>
        <w:t>. Жалоба подается в письменной форме на бумажном носителе, в электронной форме в администрацию муниципального образования Кореновский район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End w:id="54"/>
      <w:r>
        <w:rPr>
          <w:rFonts w:cs="Times New Roman" w:ascii="Times New Roman" w:hAnsi="Times New Roman"/>
          <w:sz w:val="28"/>
          <w:szCs w:val="28"/>
        </w:rPr>
        <w:t xml:space="preserve">81. </w:t>
      </w:r>
      <w:bookmarkStart w:id="55" w:name="sub_11022"/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ореновский район, единого портала государственных и муниципальных услуг Краснодарского края, а также может быть принята при личном приеме заявителя.</w:t>
      </w:r>
      <w:bookmarkEnd w:id="55"/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</w:t>
      </w:r>
      <w:bookmarkStart w:id="56" w:name="sub_11025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56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57" w:name="sub_110251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End w:id="57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58" w:name="sub_110252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102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60" w:name="sub_110253"/>
      <w:bookmarkEnd w:id="60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61" w:name="sub_110254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61"/>
      <w:r>
        <w:rPr>
          <w:rFonts w:cs="Times New Roman" w:ascii="Times New Roman" w:hAnsi="Times New Roman"/>
          <w:sz w:val="28"/>
          <w:szCs w:val="28"/>
        </w:rPr>
        <w:t xml:space="preserve">83. </w:t>
      </w:r>
      <w:bookmarkStart w:id="62" w:name="sub_11026"/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62"/>
      <w:r>
        <w:rPr>
          <w:rFonts w:cs="Times New Roman" w:ascii="Times New Roman" w:hAnsi="Times New Roman"/>
          <w:sz w:val="28"/>
          <w:szCs w:val="28"/>
        </w:rPr>
        <w:t xml:space="preserve">84. </w:t>
      </w:r>
      <w:bookmarkStart w:id="63" w:name="sub_11027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End w:id="63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64" w:name="sub_110271"/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1027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66" w:name="sub_110272"/>
      <w:bookmarkEnd w:id="66"/>
      <w:r>
        <w:rPr>
          <w:rFonts w:cs="Times New Roman" w:ascii="Times New Roman" w:hAnsi="Times New Roman"/>
          <w:sz w:val="28"/>
          <w:szCs w:val="28"/>
        </w:rPr>
        <w:t xml:space="preserve">85. </w:t>
      </w:r>
      <w:bookmarkStart w:id="67" w:name="sub_11028"/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 пункте 8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bookmarkEnd w:id="67"/>
      <w:r>
        <w:rPr>
          <w:rFonts w:cs="Times New Roman" w:ascii="Times New Roman" w:hAnsi="Times New Roman"/>
          <w:sz w:val="28"/>
          <w:szCs w:val="28"/>
        </w:rPr>
        <w:t>86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».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Начальник отдела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о вопросам семьи и детства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Кореновский район                                                                                 Н.М. Резцова </w:t>
      </w:r>
      <w:r>
        <w:br w:type="page"/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6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21585</wp:posOffset>
                </wp:positionH>
                <wp:positionV relativeFrom="paragraph">
                  <wp:posOffset>138430</wp:posOffset>
                </wp:positionV>
                <wp:extent cx="3597275" cy="215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лаве муниципального образования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Кореновский район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ФИО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адрес проживания: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адрес регистрации: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паспортные данные: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телефоны: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69.3pt;mso-wrap-distance-left:0pt;mso-wrap-distance-right:0pt;mso-wrap-distance-top:0pt;mso-wrap-distance-bottom:0pt;margin-top:10.9pt;mso-position-vertical-relative:text;margin-left:1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  <w:t xml:space="preserve">лаве муниципального образования </w:t>
                      </w:r>
                    </w:p>
                    <w:p>
                      <w:pPr>
                        <w:pStyle w:val="Style23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  <w:t>Кореновский район 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ФИО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адрес проживания: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адрес регистрации: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паспортные данные: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телефоны: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с  разрешить продажу жилого дома (квартиры, доли жилого дома, квартиры) и/или земельного участка,  расположенных по адресу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принадлежащих моему несовершеннолетнему сыну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ИО, дата рождения,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   на основании _________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ab/>
        <w:t>При этом его интересы ущемлены не будут, так на  его  имя  будет  оформлено 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_______________________________________________________________________________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расположенные по адресу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 даю согласие на получение уполномоченным органом любых данных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роверки предоставленных мною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(персональных данных ребен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  <w:tab/>
        <w:tab/>
        <w:t>__________</w:t>
        <w:tab/>
        <w:tab/>
        <w:t xml:space="preserve"> 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</w:t>
        <w:tab/>
        <w:t xml:space="preserve">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аписано в присутствии  специали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а по вопросам семьи и детства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21585</wp:posOffset>
                </wp:positionH>
                <wp:positionV relativeFrom="paragraph">
                  <wp:posOffset>149860</wp:posOffset>
                </wp:positionV>
                <wp:extent cx="3597275" cy="215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лаве муниципального образования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Кореновский район 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ФИО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адрес проживания: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адрес регистрации: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паспортные данные: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телефоны: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69.3pt;mso-wrap-distance-left:0pt;mso-wrap-distance-right:0pt;mso-wrap-distance-top:0pt;mso-wrap-distance-bottom:0pt;margin-top:11.8pt;mso-position-vertical-relative:text;margin-left:1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  <w:t xml:space="preserve">лаве муниципального образования </w:t>
                      </w:r>
                    </w:p>
                    <w:p>
                      <w:pPr>
                        <w:pStyle w:val="Style23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  <w:t>Кореновский район 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ФИО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адрес проживания: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адрес регистрации: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паспортные данные: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телефоны: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spacing w:lineRule="atLeast" w:line="200" w:before="0" w:after="0"/>
        <w:ind w:left="0"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ас  разрешить  отчуж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ого дома (квартиры, доли жилого дома, квартиры) и/или земельного участк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положенных по адрес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принадлежащих мне на  основании ______________________________________________</w:t>
        <w:tab/>
      </w:r>
    </w:p>
    <w:p>
      <w:pPr>
        <w:pStyle w:val="Normal"/>
        <w:spacing w:lineRule="atLeast" w:line="200" w:before="0" w:after="0"/>
        <w:ind w:left="0" w:right="0" w:firstLine="69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При этом мои  интересы ущемлены не будут, так как  на мое имя  будут оформлены  по 1/2 доли жилого дома и земельного участка   по адрес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 даю согласие на получение уполномоченным органом любых данных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роверки предоставленных мною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(персональных данных ребен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  <w:tab/>
        <w:tab/>
        <w:t>__________</w:t>
        <w:tab/>
        <w:tab/>
        <w:t xml:space="preserve">   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(подпись)               </w:t>
        <w:tab/>
        <w:t xml:space="preserve">     (расшифровка подписи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аписано в присутствии  специали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а по вопросам семьи и детства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14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КОРЕНОВСКИЙ 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36"/>
          <w:lang w:val="ru-RU" w:eastAsia="zxx" w:bidi="zxx"/>
        </w:rPr>
        <w:t>ПОСТАНОВЛЕНИЕ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_______________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№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г. 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даже жилого дома и земельного участка, принадлежащих несовершеннолетне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ФИО, дата рождения одного родителя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_________________________, и </w:t>
      </w:r>
      <w:r>
        <w:rPr>
          <w:rFonts w:cs="Times New Roman" w:ascii="Times New Roman" w:hAnsi="Times New Roman"/>
          <w:sz w:val="28"/>
          <w:szCs w:val="28"/>
          <w:u w:val="single"/>
        </w:rPr>
        <w:t>ФИО, дата рождения второго родителя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____________________________________________________________________, законных представителей несовершеннолетней дочери </w:t>
      </w:r>
      <w:r>
        <w:rPr>
          <w:rFonts w:cs="Times New Roman" w:ascii="Times New Roman" w:hAnsi="Times New Roman"/>
          <w:sz w:val="28"/>
          <w:szCs w:val="28"/>
          <w:u w:val="single"/>
        </w:rPr>
        <w:t>ФИО, дата рождения ребенка</w:t>
      </w:r>
      <w:r>
        <w:rPr>
          <w:rFonts w:cs="Times New Roman" w:ascii="Times New Roman" w:hAnsi="Times New Roman"/>
          <w:sz w:val="28"/>
          <w:szCs w:val="28"/>
        </w:rPr>
        <w:t>, о разрешении продажи жилого дома общей площадью ____ квадратных метра, жилой площадью _____ квадратных метра (согласно техническому паспорту жилого помещения от ___________ года) и земельного участка площадью ____ квадратных метров, кадастровый номер_____________, расположенных по адресу:____________________________________________, принадлежащих их дочери (жилой дом принадлежит ей на основании свидетельства о государственной регистрации права от _____________ года серия ____ № _______ и земельный участок на основании свидетельства о государственной регистрации права от _________________года серия ______  № ______), учитывая, что на  несовершеннолетнюю будет оформлена  квартира, общей площадью _____ квадратных метра, в том числе жилой площадью ______ квадратных метра, расположенная по адресу: _________________________________________, имущественные и жилищные права несовершеннолетней не ущемляются, имеется согласие всех заинтересованных лиц и положительное решение Опекунского совета от __________ года, руководствуясь статьями 26, 28, 34, 37, 292 Гражданского кодекса Российской  Федерации, статьей 60 Семейного кодекса Российской Федерации,  Федеральным законом Российской Федерации от 24 апреля 2008 года №48-ФЗ «Об опеке и попечительстве»,  Законом Краснодарского    края    от   29    декабря   2007   года  №1372-КЗ «О наделении органов местного самоуправления в   Краснодарском крае государственными полномочиями Краснодарского края   по организации и осуществлению деятельности по  опек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печительству в  отношении     несовершеннолетних»   статьёй 10  Устава муниципального образования Кореновский район,  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Разрешить </w:t>
      </w:r>
      <w:r>
        <w:rPr>
          <w:rFonts w:cs="Times New Roman" w:ascii="Times New Roman" w:hAnsi="Times New Roman"/>
          <w:sz w:val="28"/>
          <w:szCs w:val="28"/>
          <w:u w:val="single"/>
        </w:rPr>
        <w:t>ФИО родителей</w:t>
      </w:r>
      <w:r>
        <w:rPr>
          <w:rFonts w:cs="Times New Roman" w:ascii="Times New Roman" w:hAnsi="Times New Roman"/>
          <w:sz w:val="28"/>
          <w:szCs w:val="28"/>
        </w:rPr>
        <w:t xml:space="preserve">, продажу жилого дома общей площадью _____ квадратных метра, жилой площадью _____ квадратных метра и  земельного участка площадью ____ квадратных метров, кадастровый номер ____________, расположенных по адресу: _______________________________, принадлежащих их несовершеннолетней дочери </w:t>
      </w:r>
      <w:r>
        <w:rPr>
          <w:rFonts w:cs="Times New Roman" w:ascii="Times New Roman" w:hAnsi="Times New Roman"/>
          <w:sz w:val="28"/>
          <w:szCs w:val="28"/>
          <w:u w:val="single"/>
        </w:rPr>
        <w:t>ФИО, дата рождения</w:t>
      </w:r>
      <w:r>
        <w:rPr>
          <w:rFonts w:cs="Times New Roman" w:ascii="Times New Roman" w:hAnsi="Times New Roman"/>
          <w:sz w:val="28"/>
          <w:szCs w:val="28"/>
        </w:rPr>
        <w:t>, при условии  приобретения и оформления  на имя дочери квартиры общей площадью ______ квадратных метра, в том числе жилой площадью ______ квадратных метра, расположенной по адресу: ____________________________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язать </w:t>
      </w:r>
      <w:r>
        <w:rPr>
          <w:rFonts w:cs="Times New Roman" w:ascii="Times New Roman" w:hAnsi="Times New Roman"/>
          <w:sz w:val="28"/>
          <w:szCs w:val="28"/>
          <w:u w:val="single"/>
        </w:rPr>
        <w:t>ФИО родителей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отдел по вопросам семьи и детства администрации муниципального образования Кореновский район до _______________ года свидетельство о государственной регистрации права, выданное на имя своей дочери </w:t>
      </w:r>
      <w:r>
        <w:rPr>
          <w:rFonts w:cs="Times New Roman" w:ascii="Times New Roman" w:hAnsi="Times New Roman"/>
          <w:sz w:val="28"/>
          <w:szCs w:val="28"/>
          <w:u w:val="single"/>
        </w:rPr>
        <w:t>ФИО,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 на квартиру, расположенную по адресу: ____________________________________________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 главы муниципального образования Кореновский район ______________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реновский район</w:t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ФИО</w:t>
      </w:r>
    </w:p>
    <w:p>
      <w:pPr>
        <w:pStyle w:val="Style20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1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пекунского Совет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___»__________года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ремя проведения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администрация МО Кореновский район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сутствовали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едатель Совета: ____________________________________________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меститель председателя: ________________________________________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кретарь: ______________________________________________________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лены опекунского Совета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1.   О выдаче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ФИО родителей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разрешения на продажу 1/4 доли жилого дома и 1/4 доли земельного участка, принадлежащих их несовершеннолетней дочери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ФИО, дата рождения дочер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,  расположенных по адресу: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екунского Совета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ленами Опекунского совета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Кореновский район вынесено </w:t>
      </w:r>
      <w:r>
        <w:rPr>
          <w:rFonts w:cs="Times New Roman" w:ascii="Times New Roman" w:hAnsi="Times New Roman"/>
          <w:sz w:val="28"/>
          <w:szCs w:val="28"/>
        </w:rPr>
        <w:t>единогласное решение о в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ыдаче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 xml:space="preserve">ФИО родителей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(проживающих по адресу: ____________________), разрешения на продажу 1/4 доли жилого дома  общей площадью ______квадратных метра, жилой площадью ______ квадратных метра и 1/4 доли земельного участка площадью _____ квадратных метров,  расположенных по адресу: _____________________, принадлежащих их несовершеннолетней дочери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ФИО, дата рожден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я (1/4 доля жилого дома принадлежит ей на основании свидетельства о государственной регистрации права от _______ года серия_____ №______, и 1/4 доля земельного участка принадлежит ей на основании свидетельства о государственной регистрации права от _________ года, серия ______ № _______).  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Учитывая, что на несовершеннолетнюю будет оформлен жилой дом общей площадью _______ квадратных метра, в том числе жилой площадью ______ квадратных метра и земельный участк  площадью ____ квадратных метра, расположенные по адресу: _____________,  имущественные   и  жилищные</w:t>
      </w:r>
    </w:p>
    <w:p>
      <w:pPr>
        <w:pStyle w:val="Normal"/>
        <w:spacing w:lineRule="atLeast" w:line="200" w:before="0" w:after="0"/>
        <w:ind w:left="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2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ава   несовершеннолетней  не ущемляются,   имеется   согласие   всех заинтересованных лиц. 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  <w:tab/>
        <w:t xml:space="preserve">Обязать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ФИО родителей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предоставить в отдел по вопросам семьи и детства администрации муниципального образования Кореновский район до _________ года свидетельство о государственной регистрации права, выданное на имя дочери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ФИО, дата рождения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, на жилой дом и земельный участк, расположенные по адресу: _____________.</w:t>
      </w:r>
    </w:p>
    <w:p>
      <w:pPr>
        <w:pStyle w:val="Normal"/>
        <w:spacing w:lineRule="atLeast" w:line="200" w:before="0" w:after="0"/>
        <w:ind w:left="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едседатель Совета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ФИО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TextBody"/>
        <w:spacing w:lineRule="atLeast" w:line="200" w:before="0" w:after="0"/>
        <w:ind w:left="0" w:right="-72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екретарь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ФИО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5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1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left="1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пекунского Совет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«___»__________года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Время проведения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МО Кореновский район кабинет №38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сутствовали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едатель Совета: ____________________________________________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меститель председателя: ________________________________________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кретарь: ______________________________________________________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лены опекунского Совета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1.   О выдаче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ФИО родителей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разрешения на продажу 1/4 доли жилого дома и 1/4 доли земельного участка, принадлежащих их несовершеннолетней дочери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ФИО, дата рождения дочер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,  расположенных по адресу: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екунского Совета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ленами Опекунского совета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Кореновский район вынесено </w:t>
      </w:r>
      <w:r>
        <w:rPr>
          <w:rFonts w:cs="Times New Roman" w:ascii="Times New Roman" w:hAnsi="Times New Roman"/>
          <w:sz w:val="28"/>
          <w:szCs w:val="28"/>
        </w:rPr>
        <w:t>единогласное решение об отказе в в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ыдаче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 xml:space="preserve">ФИО родителей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(проживающих по адресу: ____________________), разрешения на продажу 1/4 доли жилого дома  общей площадью ______квадратных метра, жилой площадью ______ квадратных метра и 1/4 доли земельного участка площадью _____ квадратных метров,  расположенных по адресу: _____________________, принадлежащих их несовершеннолетней дочери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ФИО, дата рождени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я (1/4 доля жилого дома принадлежит ей на основании свидетельства о государственной регистрации права от _______ года серия_____ №______, и 1/4 доля земельного участка принадлежит ей на основании свидетельства о государственной регистрации права от _________ года, серия ______ № _______), в связи с тем, что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причины отказа.</w:t>
      </w:r>
    </w:p>
    <w:p>
      <w:pPr>
        <w:pStyle w:val="Normal"/>
        <w:spacing w:lineRule="atLeast" w:line="200" w:before="0" w:after="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Председатель Совета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ФИО</w:t>
      </w:r>
    </w:p>
    <w:p>
      <w:pPr>
        <w:pStyle w:val="TextBody"/>
        <w:spacing w:lineRule="atLeast" w:line="200" w:before="0" w:after="0"/>
        <w:ind w:left="0" w:right="-72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екретарь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ФИО</w:t>
      </w:r>
    </w:p>
    <w:p>
      <w:pPr>
        <w:pStyle w:val="Normal"/>
        <w:spacing w:lineRule="atLeast" w:line="200" w:before="0" w:after="0"/>
        <w:ind w:left="0" w:right="-7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6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2"/>
        <w:spacing w:lineRule="atLeast" w:line="200" w:before="0" w:after="0"/>
        <w:ind w:left="0" w:right="-5" w:hanging="0"/>
        <w:jc w:val="center"/>
        <w:rPr>
          <w:rFonts w:ascii="Times New Roman" w:hAnsi="Times New Roman" w:cs="Arial"/>
          <w:b/>
          <w:b/>
          <w:bCs w:val="false"/>
          <w:sz w:val="28"/>
          <w:szCs w:val="28"/>
          <w:lang w:val="ru-RU"/>
        </w:rPr>
      </w:pPr>
      <w:r>
        <w:rPr>
          <w:rFonts w:cs="Arial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2"/>
        <w:spacing w:lineRule="atLeast" w:line="200"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лок – схема по предоставлению муниципальной услуг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ыдача разрешения на отчуждение недвижимого имущества, принадлежащего на праве собственности несовершеннолетни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"</w: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95250</wp:posOffset>
                </wp:positionV>
                <wp:extent cx="272224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19.85pt;mso-wrap-distance-left:9.05pt;mso-wrap-distance-right:9.05pt;mso-wrap-distance-top:0pt;mso-wrap-distance-bottom:0pt;margin-top:7.5pt;mso-position-vertical-relative:text;margin-left:1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117475</wp:posOffset>
                </wp:positionV>
                <wp:extent cx="2540" cy="219075"/>
                <wp:effectExtent l="3746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9.25pt" to="234.0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</wp:posOffset>
                </wp:positionH>
                <wp:positionV relativeFrom="paragraph">
                  <wp:posOffset>89535</wp:posOffset>
                </wp:positionV>
                <wp:extent cx="482600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</w:rPr>
                              <w:t>Рассмотрение заявления и предо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pt;height:20.7pt;mso-wrap-distance-left:9.05pt;mso-wrap-distance-right:9.05pt;mso-wrap-distance-top:0pt;mso-wrap-distance-bottom:0pt;margin-top:7.05pt;mso-position-vertical-relative:text;margin-left:4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</w:rPr>
                        <w:t>Рассмотрение заявления и предо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085</wp:posOffset>
                </wp:positionH>
                <wp:positionV relativeFrom="paragraph">
                  <wp:posOffset>116205</wp:posOffset>
                </wp:positionV>
                <wp:extent cx="0" cy="2171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9.15pt" to="233.5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66675</wp:posOffset>
                </wp:positionV>
                <wp:extent cx="5200650" cy="281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22.2pt;mso-wrap-distance-left:9.05pt;mso-wrap-distance-right:9.05pt;mso-wrap-distance-top:0pt;mso-wrap-distance-bottom:0pt;margin-top:5.2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</w:rPr>
                        <w:t>Принятие решения о возможности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945</wp:posOffset>
                </wp:positionH>
                <wp:positionV relativeFrom="paragraph">
                  <wp:posOffset>112395</wp:posOffset>
                </wp:positionV>
                <wp:extent cx="812800" cy="184150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8.85pt" to="229.3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12395</wp:posOffset>
                </wp:positionV>
                <wp:extent cx="770255" cy="210185"/>
                <wp:effectExtent l="1270" t="5080" r="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8.85pt" to="289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335</wp:posOffset>
                </wp:positionH>
                <wp:positionV relativeFrom="paragraph">
                  <wp:posOffset>100965</wp:posOffset>
                </wp:positionV>
                <wp:extent cx="2893060" cy="1176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76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20" w:leader="none"/>
                              </w:tabs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Подготовка выписки из протокола Опекунского совета о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en-US"/>
                              </w:rPr>
                              <w:t>ыдаче разрешения на отчуждение недвижимого имущества, принадлежащего на праве собственности несовершеннолетни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92.6pt;mso-wrap-distance-left:9.05pt;mso-wrap-distance-right:9.05pt;mso-wrap-distance-top:0pt;mso-wrap-distance-bottom:0pt;margin-top:7.95pt;mso-position-vertical-relative:text;margin-left:25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20" w:leader="none"/>
                        </w:tabs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4"/>
                          <w:szCs w:val="24"/>
                          <w:u w:val="none"/>
                          <w:lang w:val="en-US" w:eastAsia="en-US"/>
                        </w:rPr>
                        <w:t>Подготовка выписки из протокола Опекунского совета о в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3"/>
                          <w:kern w:val="2"/>
                          <w:sz w:val="24"/>
                          <w:szCs w:val="24"/>
                          <w:u w:val="none"/>
                          <w:shd w:fill="FFFFFF" w:val="clear"/>
                          <w:lang w:val="en-US" w:eastAsia="en-US"/>
                        </w:rPr>
                        <w:t>ыдаче разрешения на отчуждение недвижимого имущества, принадлежащего на праве собственности несовершеннолет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86360</wp:posOffset>
                </wp:positionV>
                <wp:extent cx="2994025" cy="1055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55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20" w:leader="none"/>
                              </w:tabs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Подготовка выписки из протокола Опекунского совета об отказе в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en-US"/>
                              </w:rPr>
                              <w:t>ыдаче разрешения на отчуждение недвижимого имущества, принадлежащего на праве собственности несовершеннолетни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3.1pt;mso-wrap-distance-left:9.05pt;mso-wrap-distance-right:9.05pt;mso-wrap-distance-top:0pt;mso-wrap-distance-bottom:0pt;margin-top:6.8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20" w:leader="none"/>
                        </w:tabs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4"/>
                          <w:szCs w:val="24"/>
                          <w:u w:val="none"/>
                          <w:lang w:val="en-US" w:eastAsia="en-US"/>
                        </w:rPr>
                        <w:t>Подготовка выписки из протокола Опекунского совета об отказе в в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3"/>
                          <w:kern w:val="2"/>
                          <w:sz w:val="24"/>
                          <w:szCs w:val="24"/>
                          <w:u w:val="none"/>
                          <w:shd w:fill="FFFFFF" w:val="clear"/>
                          <w:lang w:val="en-US" w:eastAsia="en-US"/>
                        </w:rPr>
                        <w:t>ыдаче разрешения на отчуждение недвижимого имущества, принадлежащего на праве собственности несовершеннолет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160020</wp:posOffset>
                </wp:positionV>
                <wp:extent cx="0" cy="2343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2.6pt" to="97.1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865</wp:posOffset>
                </wp:positionH>
                <wp:positionV relativeFrom="paragraph">
                  <wp:posOffset>29210</wp:posOffset>
                </wp:positionV>
                <wp:extent cx="0" cy="21717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2.3pt" to="344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0645</wp:posOffset>
                </wp:positionV>
                <wp:extent cx="2722245" cy="1320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20" w:leader="none"/>
                              </w:tabs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Выдача выписки из протокола Опекунского совета об отказе в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en-US"/>
                              </w:rPr>
                              <w:t>ыдаче разрешения на отчуждение недвижимого имущества, принадлежащего на праве собственности несовершеннолетним, в течение 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104pt;mso-wrap-distance-left:9.05pt;mso-wrap-distance-right:9.05pt;mso-wrap-distance-top:0pt;mso-wrap-distance-bottom:0pt;margin-top:6.3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20" w:leader="none"/>
                        </w:tabs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4"/>
                          <w:szCs w:val="24"/>
                          <w:u w:val="none"/>
                          <w:lang w:val="en-US" w:eastAsia="en-US"/>
                        </w:rPr>
                        <w:t>Выдача выписки из протокола Опекунского совета об отказе в в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3"/>
                          <w:kern w:val="2"/>
                          <w:sz w:val="24"/>
                          <w:szCs w:val="24"/>
                          <w:u w:val="none"/>
                          <w:shd w:fill="FFFFFF" w:val="clear"/>
                          <w:lang w:val="en-US" w:eastAsia="en-US"/>
                        </w:rPr>
                        <w:t>ыдаче разрешения на отчуждение недвижимого имущества, принадлежащего на праве собственности несовершеннолетним, в течени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-75565</wp:posOffset>
                </wp:positionV>
                <wp:extent cx="2882265" cy="1370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370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постановления администрации муниципального образования Кореновский район о разрешении на отчуждение недвижимого имущества, принадлежащего на праве собственности несовершеннолетнем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107.95pt;mso-wrap-distance-left:9.05pt;mso-wrap-distance-right:9.05pt;mso-wrap-distance-top:0pt;mso-wrap-distance-bottom:0pt;margin-top:-5.95pt;mso-position-vertical-relative:text;margin-left:25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 xml:space="preserve">постановления администрации муниципального образования Кореновский район о разрешении на отчуждение недвижимого имущества, принадлежащего на праве собственности несовершеннолетнему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3425</wp:posOffset>
                </wp:positionH>
                <wp:positionV relativeFrom="paragraph">
                  <wp:posOffset>-42545</wp:posOffset>
                </wp:positionV>
                <wp:extent cx="0" cy="21717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-3.35pt" to="357.7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8" w:name="371"/>
      <w:bookmarkStart w:id="69" w:name="901"/>
      <w:bookmarkStart w:id="70" w:name="371"/>
      <w:bookmarkStart w:id="71" w:name="901"/>
      <w:bookmarkEnd w:id="70"/>
      <w:bookmarkEnd w:id="7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215265</wp:posOffset>
                </wp:positionV>
                <wp:extent cx="2914650" cy="360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en-US"/>
                              </w:rPr>
                              <w:t>Выдача итогового доку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8.35pt;mso-wrap-distance-left:9.05pt;mso-wrap-distance-right:9.05pt;mso-wrap-distance-top:0pt;mso-wrap-distance-bottom:0pt;margin-top:16.95pt;mso-position-vertical-relative:text;margin-left:25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spacing w:lineRule="atLeast" w:line="2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  <w:u w:val="none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  <w:u w:val="none"/>
                          <w:shd w:fill="FFFFFF" w:val="clear"/>
                          <w:lang w:val="en-US" w:eastAsia="en-US"/>
                        </w:rPr>
                        <w:t>Выдача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1"/>
    <w:qFormat/>
    <w:rPr>
      <w:b/>
      <w:bCs/>
    </w:rPr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0" w:right="400" w:hanging="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Style20">
    <w:name w:val="ШАПКА"/>
    <w:qFormat/>
    <w:pPr>
      <w:widowControl/>
      <w:suppressAutoHyphens w:val="true"/>
      <w:bidi w:val="0"/>
      <w:ind w:left="6237" w:right="0" w:hanging="0"/>
    </w:pPr>
    <w:rPr>
      <w:rFonts w:ascii="Times New Roman" w:hAnsi="Times New Roman" w:eastAsia="Arial" w:cs="Calibri"/>
      <w:bCs/>
      <w:color w:val="auto"/>
      <w:sz w:val="28"/>
      <w:szCs w:val="26"/>
      <w:lang w:val="ru-RU" w:eastAsia="zh-CN" w:bidi="ar-SA"/>
    </w:rPr>
  </w:style>
  <w:style w:type="paragraph" w:styleId="14">
    <w:name w:val="ШАПКА 1"/>
    <w:qFormat/>
    <w:pPr>
      <w:widowControl/>
      <w:suppressAutoHyphens w:val="true"/>
      <w:bidi w:val="0"/>
      <w:ind w:left="5060" w:right="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zcova@admkor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XTreme</dc:creator>
  <dc:description/>
  <dc:language>en-US</dc:language>
  <cp:lastModifiedBy>Александр АА. Лукоянов</cp:lastModifiedBy>
  <cp:lastPrinted>2012-11-01T16:52:00Z</cp:lastPrinted>
  <dcterms:modified xsi:type="dcterms:W3CDTF">2011-05-25T06:02:00Z</dcterms:modified>
  <cp:revision>3</cp:revision>
  <dc:subject/>
  <dc:title/>
</cp:coreProperties>
</file>