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2.06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№ 92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«О предоставлении Прокопенко Оксане Ивановне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зрешения на условно разрешенный вид использования земельного участка с кадастровым номером 23:12:0701011:612 площадью 1072 квадратных метра, расположенного по адресу: Российская Федерация, Краснодарский край, Кореновский район, хутор Бураковский, улица Коммунистическая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Земельный участок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701011:612</w:t>
      </w:r>
      <w:r>
        <w:rPr>
          <w:b w:val="false"/>
          <w:bCs w:val="false"/>
          <w:sz w:val="28"/>
          <w:szCs w:val="28"/>
        </w:rPr>
        <w:t xml:space="preserve"> площадью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1072</w:t>
      </w:r>
      <w:r>
        <w:rPr>
          <w:b w:val="false"/>
          <w:bCs w:val="false"/>
          <w:sz w:val="28"/>
          <w:szCs w:val="28"/>
        </w:rPr>
        <w:t xml:space="preserve"> квадратных метра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хутор Бураковский, улица Коммунистическая</w:t>
      </w:r>
      <w:r>
        <w:rPr>
          <w:b w:val="false"/>
          <w:bCs w:val="false"/>
          <w:sz w:val="28"/>
          <w:szCs w:val="28"/>
        </w:rPr>
        <w:t>, относится к землям, государственная собственность на которые не разграничена, вид разрешенного использования не установл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На основании постановления администрации муниципального образования Кореновский район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 предоставлении Прокопенко Оксане Ивановне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зрешения на условно разрешенный вид использования земельного участка с кадастровым номером 23:12:0701011:612 площадью 1072 квадратных метра, расположенного по адресу: Российская Федерация, Краснодарский край, Кореновский район, хутор Бураковский, улица Коммунистическая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» от 28 апреля 2022 года №540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рокопенко</w:t>
      </w:r>
      <w:r>
        <w:rPr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Оксана</w:t>
      </w:r>
      <w:r>
        <w:rPr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Ивановна</w:t>
      </w:r>
      <w:r>
        <w:rPr>
          <w:b w:val="false"/>
          <w:bCs w:val="false"/>
          <w:sz w:val="28"/>
          <w:szCs w:val="28"/>
          <w:lang w:eastAsia="ar-SA"/>
        </w:rPr>
        <w:t xml:space="preserve"> обратилась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701011:612</w:t>
      </w:r>
      <w:r>
        <w:rPr>
          <w:b w:val="false"/>
          <w:bCs w:val="false"/>
          <w:sz w:val="28"/>
          <w:szCs w:val="28"/>
          <w:lang w:eastAsia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1072</w:t>
      </w:r>
      <w:r>
        <w:rPr>
          <w:b w:val="false"/>
          <w:bCs w:val="false"/>
          <w:sz w:val="28"/>
          <w:szCs w:val="28"/>
          <w:lang w:eastAsia="ar-SA"/>
        </w:rPr>
        <w:t xml:space="preserve"> квадратных метра, расположенного по адресу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хутор Бураковский, улица Коммунистическая</w:t>
      </w:r>
      <w:r>
        <w:rPr>
          <w:b w:val="false"/>
          <w:bCs w:val="false"/>
          <w:sz w:val="28"/>
          <w:szCs w:val="28"/>
        </w:rPr>
        <w:t xml:space="preserve"> — Ведение огородничества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textAlignment w:val="center"/>
        <w:rPr/>
      </w:pPr>
      <w:r>
        <w:rPr>
          <w:sz w:val="28"/>
          <w:szCs w:val="28"/>
        </w:rPr>
        <w:t xml:space="preserve">В целях соблюдения прав жителе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ураковского</w:t>
      </w:r>
      <w:r>
        <w:rPr>
          <w:sz w:val="28"/>
          <w:szCs w:val="28"/>
        </w:rPr>
        <w:t xml:space="preserve">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26 мая 2021 года № 95 «Об утверждении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center"/>
        <w:textAlignment w:val="center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2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both"/>
        <w:textAlignment w:val="center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>, постановлением администрации муниципального образования Кореновский район от 9 марта 2016 года № 193 «Об утверждении Положения о комиссии по землепользованию и застройке муниципального образования</w:t>
        <w:br/>
        <w:t xml:space="preserve">Кореновский район», решением Совета муниципального образования Кореновский район </w:t>
      </w:r>
      <w:r>
        <w:rPr>
          <w:rStyle w:val="Style16"/>
          <w:rFonts w:cs="Times New Roman"/>
          <w:sz w:val="28"/>
          <w:szCs w:val="28"/>
          <w:lang w:eastAsia="ru-RU"/>
        </w:rPr>
        <w:t xml:space="preserve">от 26 октября 2016 года № </w:t>
      </w:r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ru-RU" w:bidi="ar-SA"/>
        </w:rPr>
        <w:t>147</w:t>
      </w:r>
      <w:r>
        <w:rPr>
          <w:sz w:val="28"/>
          <w:szCs w:val="28"/>
        </w:rPr>
        <w:t xml:space="preserve"> «</w:t>
      </w:r>
      <w:r>
        <w:rPr>
          <w:rStyle w:val="Style16"/>
          <w:sz w:val="28"/>
          <w:szCs w:val="28"/>
          <w:highlight w:val="white"/>
          <w:lang w:eastAsia="ru-RU"/>
        </w:rPr>
        <w:t xml:space="preserve">Об утверждении правил землепользования и застройки </w:t>
      </w:r>
      <w:r>
        <w:rPr>
          <w:rStyle w:val="Style16"/>
          <w:rFonts w:eastAsia="Times New Roman" w:cs="Times New Roman"/>
          <w:color w:val="auto"/>
          <w:sz w:val="28"/>
          <w:szCs w:val="28"/>
          <w:highlight w:val="white"/>
          <w:lang w:val="ru-RU" w:eastAsia="ru-RU" w:bidi="ar-SA"/>
        </w:rPr>
        <w:t>Бураковского</w:t>
      </w:r>
      <w:r>
        <w:rPr>
          <w:rStyle w:val="Style16"/>
          <w:sz w:val="28"/>
          <w:szCs w:val="28"/>
          <w:highlight w:val="white"/>
          <w:lang w:eastAsia="ru-RU"/>
        </w:rPr>
        <w:t xml:space="preserve"> сельского поселения Кореновского района Краснодарского края</w:t>
      </w:r>
      <w:r>
        <w:rPr>
          <w:sz w:val="28"/>
          <w:szCs w:val="28"/>
        </w:rPr>
        <w:t>» (с изменениями от 29 сентября 2021 года № 138)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</w:t>
        <w:br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«О предоставлении Прокопенко Оксане Ивановне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зрешения на условно разрешенный вид использования земельного участка с кадастровым номером 23:12:0701011:612 площадью 1072 квадратных метра, расположенного по адресу: Российская Федерация, Краснодарский край, Кореновский район, хутор Бураковский, улица Коммунистическая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(прилагается) со дня официального опублик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4. Определить место, дату и время проведения собрания участников публичных слушаний: город Кореновск, улица Красная, 102, 7 июля 2022 года в 11 часов 00 минут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5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 или в день проведения собрания участников публичных слушаний в адрес Комиссии по землепользованию и застройке муниципального образования Кореновский район и (или) управления архитектуры и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3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градостроительства администрации муниципального образования Кореновский район, а также направляются до 2 июля 2022 года в письменной форме на адрес электронной почт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lang w:val="en-US" w:eastAsia="zh-CN" w:bidi="ar-SA"/>
          </w:rPr>
          <w:t>monolit35@yandex.ru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6. Возложить обязанности по проведению собрания участников публичных слушаний по теме, указанной в пункте 1 настоящего постановления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на Комиссию по землепользованию и застройке муниципального образования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8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 постановлению администрации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 xml:space="preserve">от 22.06.2022 №  926  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оект</w:t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ru-RU" w:eastAsia="ja-JP" w:bidi="fa-IR"/>
        </w:rPr>
        <w:t>ПОСТАНОВЛЕНИЕ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О предоставлении Прокопенко Оксане Ивановне разрешения на условно разрешенный вид использования земельного участка с кадастровым номером 23:12:0701011:612 площадью 1072 квадратных метра, расположенного по адресу: Российская Федерация, Краснодарский край, Кореновский район, хутор Бураковский, улица Коммунистическая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701011:61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107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квадратных метра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хутор Бураковский, улица Коммунистическая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, относится к землям, государственная собственность на которые не разграничена, вид разрешенного использования не установл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гласно генеральному плану Бураковского сельского поселения Кореновского района, утвержденному решением Совета Бураковского сельского поселения Кореновского района от 27 июня 2013 года № 186, данный земельный участок расположен в зоне существующей индивидуальной жилой застрой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В соответствии с правилами землепользования и застройки </w:t>
      </w:r>
      <w:r>
        <w:rPr>
          <w:rStyle w:val="Style16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ru-RU" w:eastAsia="zh-CN" w:bidi="ar-SA"/>
        </w:rPr>
        <w:t>Бураковского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сельского поселения Кореновского района </w:t>
      </w:r>
      <w:r>
        <w:rPr>
          <w:rStyle w:val="Style16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ru-RU" w:eastAsia="ru-RU" w:bidi="ar-SA"/>
        </w:rPr>
        <w:t>Краснодарского края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утвержденными решением Совета муниципального образования Кореновский район от </w:t>
      </w:r>
      <w:r>
        <w:rPr>
          <w:rStyle w:val="Style16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26 октября 2016 года № 147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с изменениями от 29 сентября 2021 года</w:t>
        <w:br/>
        <w:t>№ 138), вышеуказанный земельный участок расположен в зоне застройки индивидуальными жилыми домами с содержанием домашнего скота и птицы (Ж-1Б), где вид разрешенного использования «Ведение огородничества» относится к условно разрешенным в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Прокопенко Оксана Ивановна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обратилась с заявлением о предоставлении разрешения на условно разрешенный вид использования земельного участка</w:t>
        <w:br/>
        <w:t xml:space="preserve">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701011:612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1072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квадратных метра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хутор Бураковский, улица Коммунистическая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едение огородничеств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Постановлением администрации муниципального образования Кореновский район от _________ № _____ «О назначении публичных слушаний по проекту постановления администрации муниципального образования Кореновский район «О предоставлении Прокопенко Оксане Ивановне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азрешения на условно разрешенный вид использования земельного участка с кадастровым номером 23:12:0701011:612 площадью 1072 квадратных метра, расположенного по адресу: Российская Федерация, Краснодарский край, Кореновский район, хутор Бураковский, улица Коммунистическая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» 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В соответствии с градостроительным законодательством проведены публичные слушания по вопросу предоставления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701011:61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хутор Бураковский, улица Коммунистическая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заключение о результатах публичных слушаний опубликовано официально в газете «Кореновские вести» и размещено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701011:61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хутор Бураковский, улица Коммунистическая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едение огородничеств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Прокопенко Оксане Ивановне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701011:61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хутор Бураковский, улица Коммунистическая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едение огородничеств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равлению архитектуры и градостроительства администрации муниципального образования Кореновский район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братиться в филиал ФГБУ «ФКП Росреестра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4. 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управление архитектуры и градостроительства администрации муниципального образования Кореновский район (Милославск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3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hyperlink" Target="mailto:monolit3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2-06-27T11:13:00Z</cp:lastPrinted>
  <dcterms:modified xsi:type="dcterms:W3CDTF">2022-06-27T08:13:24Z</dcterms:modified>
  <cp:revision>111</cp:revision>
  <dc:subject/>
  <dc:title>О создании оргкомитета по проведению публичных слушаний</dc:title>
</cp:coreProperties>
</file>