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37020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0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29.06.2012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                                                 № 1247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Предоставление социальных выплат с целью частичной компенсации стоимости путев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курсовок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в санаторные оздоровительные учреждения и загородные лагеря, приобретенные для своих детей родителями (законными представителями)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горо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агер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обрет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ителями)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Г.Ковалеву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06.2012№1247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оциаль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ыпла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загородны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лагеря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иобретенны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одителям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(законным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дставителями)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ожения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а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«Прие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овер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е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яемых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родителями (законными представителями) для получения социальной выплаты в целях частичной компенсации стоимости приобретенных путевок (курсовок) для дете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танавли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оцеду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действий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предоставлению социальных выплат с целью частичной компенсации стоимости путев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в санаторные оздоровительные учреждения и загородные лагеря, приобретенные для своих детей родителями (законными представителями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предоставлению социальных выплат с целью частичной компенсации стоимости путев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в санаторные оздоровительные учреждения и загородные лагеря, приобретенные для своих детей родителями (законными представителями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онным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ителям (законным 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регистрированным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жива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я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самостоятельно приобретшим в текущем финансово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году путев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курсовки) </w:t>
      </w:r>
      <w:r>
        <w:rPr>
          <w:rFonts w:cs="Times New Roman" w:ascii="Times New Roman" w:hAnsi="Times New Roman"/>
          <w:sz w:val="28"/>
          <w:szCs w:val="28"/>
          <w:u w:val="none"/>
        </w:rPr>
        <w:t>в санаторные учреждения (загородные лагеря) для своих детей в возрасте от 4 до 17 лет (включительно) (на день приобретения путевки) – граждан Российской Федерации, постоянно проживающих на территории Краснодарского края (далее - Заявител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 Загородные лагер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одолжительность пребывания ребенка в которых составляет от 10 до 21 дн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 Санаторные учрежд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продолжительность пребывания ребенка в которых составляет от 14 до 24 дней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Родитель (законный представитель) ребенка, которому предоставляется социальная выплата, должен постоянно проживать на территории Краснодарского края.</w:t>
      </w:r>
    </w:p>
    <w:p>
      <w:pPr>
        <w:pStyle w:val="Normal"/>
        <w:spacing w:lineRule="atLeast" w:line="200" w:before="0" w:after="0"/>
        <w:ind w:left="0" w:right="-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none"/>
        </w:rPr>
        <w:tab/>
        <w:t>В течение календарного года на одного ребенка может быть предоставлено не более одной частичной компенсации стоимости путевки, приобретенной родителями для дет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жд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)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9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rezcova@admko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торни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твер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12.00-13.00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ббо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скресен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ход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н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у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рядо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жалова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шений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йств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(бездействия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лжност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ц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ветствен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ниципаль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8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мент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ем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ме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уч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ед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д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оставл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омер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лефонов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дрес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электрон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чты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азанны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фициальн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йт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администрац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разова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Кореновск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райо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нформационно-коммуникацион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т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Интернет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дин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ртал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сударствен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ниципаль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bookmarkStart w:id="8" w:name="29"/>
      <w:bookmarkEnd w:id="8"/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оставление социальных выплат с целью частичной компенсации стоимости путев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анаторные оздоровительные учреждения и загородные лагеря, приобретенные для своих детей родителями (законными представителями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9" w:name="50"/>
      <w:bookmarkStart w:id="10" w:name="50"/>
      <w:bookmarkEnd w:id="10"/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1" w:name="31"/>
      <w:bookmarkStart w:id="12" w:name="31"/>
      <w:bookmarkEnd w:id="12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" w:name="33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9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Министер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социального развития и семейной политики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спи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олуча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частич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компенс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стоимости путев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в санаторные оздоровительные учреждения и загородные лагеря, приобретенные для своих детей родителями (законными представителями)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Соци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ыплата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цеду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верш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получением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социальной 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на частичную компенсацию стоимости путев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в санаторные оздоровительные учреждения и загородные лагеря, приобретенные для своих детей родителями (законными представителями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4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</w:t>
      </w:r>
      <w:r>
        <w:rPr>
          <w:rFonts w:cs="Times New Roman" w:ascii="Times New Roman" w:hAnsi="Times New Roman"/>
          <w:sz w:val="28"/>
          <w:szCs w:val="28"/>
        </w:rPr>
        <w:t>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год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1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: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825"/>
        <w:jc w:val="both"/>
        <w:rPr/>
      </w:pPr>
      <w:bookmarkStart w:id="14" w:name="801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кон Краснодарского края от  29 марта 2005 года №849-КЗ «Об обеспечении прав детей на отдых и оздоровление в Краснодарском крае»;</w:t>
      </w:r>
    </w:p>
    <w:p>
      <w:pPr>
        <w:pStyle w:val="Normal"/>
        <w:spacing w:lineRule="atLeast" w:line="20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 Краснодарского края от 3 марта 2010 года №1909-КЗ                   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;</w:t>
      </w:r>
    </w:p>
    <w:p>
      <w:pPr>
        <w:pStyle w:val="Normal"/>
        <w:spacing w:lineRule="atLeast" w:line="200" w:before="0" w:after="0"/>
        <w:ind w:left="0"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июля 1995 года  № 713 «Об утверждении правил регистрации и снятия граждан Российской Федерации с регистрационного учета по месту пребывания и по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Указ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spacing w:lineRule="atLeast" w:line="20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 муниципального образования Коренов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оложение об отделе по вопросам семьи и детства администрации муниципального образования Кореновский район, утвержденное постановлением администрации муниципального образования Кореновский район от 6 февраля 2008 года № 136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</w:p>
    <w:p>
      <w:pPr>
        <w:pStyle w:val="ConsPlusNormal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ление родителей (законных представителей) (приложение к административному регламенту №1,2)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пию постановления администрации муниципального образования Кореновский район о назначении опекуном (попечителем)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ю удостоверения приемного родителя (для приемных родителей)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пию паспорта либо иного документа, удостоверяющего личность заявителя и подтверждающего его постоянное проживание на территории Краснодарского края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ю свидетельства о рождении ребенка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копии документов, удостоверяющих гражданство ребенка, не достигшего возраста 14 лет (один из документов в соответствии с перечнем, утвержденны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пия паспорта ребенка, достигшего 14 лет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документ, подтверждающий постоянное проживание ребенка на территории Краснодарского края (представить один из следующих документов)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мовой книги или выписка из нее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писка из финансового лицевого счета с места жительства; копия паспорта ребенка с отметкой о регистрации по месту жительства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свидетельства о регистрации ребенка по месту жительства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равка войсковой части, свидетельствующая о постоянном проживании ребенка по указанному адресу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равка, свидетельствующая о постоянном проживании ребенка по адресу, выданная должностным лицом, указанным в перечне, утвержденном постановлением Правительства Российской Федерации от 17 июля 1995 года 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латежный документ, подтверждающий оплату полной стоимости путевки (курсовки)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) отрывной (обратный) талон к путевке (курсовке) (в случае его отсутствия – справку Загородного лагеря либо Санаторного учреждения, заверенную печатью и подписью руководителя (лицом, заменяющим руководителя) с указанием срока пребывания ребенка)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копию договора об открытии счета в кредитной организации Российской Федерации либо копию уведомления (справки) кредитной организации об открытии счета, а также копию сберегательной книжки (при наличии)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документ, содержащий сведения о типе организации отдыха и оздоровления и виде предоставленных услуг (при необходимост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Заявления на предоставление социальной выплаты принимаются                  до 1 декабря текущего финансового год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вер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ъя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линник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яе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</w:p>
    <w:p>
      <w:pPr>
        <w:pStyle w:val="Normal"/>
        <w:widowControl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1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представляемых заявителем по собственной инициативе, 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пия постановления администрации муниципального образования Кореновский район о назначении опекуном (попечителем)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пия удостоверения приемного родителя (для приемных родителей);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кумент, подтверждающий постоянное проживание ребенка на территории Краснодарского края (представить один из следующих документов)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выписка из финансового лицевого счета с места жительства; копия паспорта ребенка с отметкой о регистрации по месту жительства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равка войсковой части, свидетельствующая о постоянном проживании ребенка по указанному адресу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равка, свидетельствующая о постоянном проживании ребенка по адресу, выданная должностным лицом, указанным в перечне, утвержденном постановлением Правительства Российской Федерации от 17 июля 1995 года 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латежный документ, подтверждающий оплату полной стоимости путевки (курсовки)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отрывной (обратный) талон к путевке (курсовке) (в случае его отсутствия – справку Загородного лагеря либо Санаторного учреждения, заверенную печатью и подписью руководителя (лицом, заменяющим руководителя) с указанием срока пребывания ребенка)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пия договора об открытии счета в кредитной организации Российской Федерации либо копию уведомления (справки) кредитной организации об открытии счета, а также копию сберегательной книжки (при наличии)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окумент, содержащий сведения о типе организации отдыха и оздоровления и виде предоставленных услуг (при необходимости).</w:t>
      </w:r>
    </w:p>
    <w:p>
      <w:pPr>
        <w:pStyle w:val="Normal"/>
        <w:spacing w:lineRule="atLeast" w:line="200" w:before="0" w:after="0"/>
        <w:ind w:left="0" w:right="13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tabs>
          <w:tab w:val="clear" w:pos="708"/>
          <w:tab w:val="left" w:pos="714" w:leader="none"/>
        </w:tabs>
        <w:autoSpaceDE w:val="false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1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Запрещается требовать от заявителя: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с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ступивш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д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пятствующ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риостановления муниципальной услуги не производится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bookmarkStart w:id="15" w:name="12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ответств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социальной выплаты в целях частичной компенсации стоимости приобретенных родителями (законными представителями) путевок для дете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т 5 мая 2012 года № 159 «Об утверждении Порядков организации отдыха и оздоровления детей в Краснодарском кра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)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ьм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(-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конч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яза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уют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есплатно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4. 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инут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уаль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: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);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;</w:t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оеврем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андар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ом.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III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ста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цедур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ксперти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) Направление пакета документов, представленных заявителем на получение социальной выплаты с целью частичной компенсации стоимости путевок в Министерство социального развития и семейной политики Краснодарского края 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л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е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Б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лежащ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еренност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з уполномоченных представителей профсоюзных организаций (Советов трудовых коллективов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фсоюзной организации (Совета трудового коллектива) вправе представлять интересы работников на основании индивидуальной доверенности, которая заверяется подписью руководителя, и скрепляется печатью организ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документы представляются в отдел через представителя профсоюзной организации (совета трудового коллектива) без предъявления подлинника, допускается заверение копий документов работодателем (кадровой службой организации).</w:t>
      </w:r>
    </w:p>
    <w:p>
      <w:pPr>
        <w:pStyle w:val="Normal"/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сими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каетс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:</w:t>
      </w:r>
    </w:p>
    <w:p>
      <w:pPr>
        <w:pStyle w:val="Normal"/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я;</w:t>
      </w:r>
    </w:p>
    <w:p>
      <w:pPr>
        <w:pStyle w:val="Normal"/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ы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tLeast" w:line="200" w:before="0" w:after="0"/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истр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едоставление социальной выплаты принимаются                  до 1 декабря текущего финансового года.</w:t>
      </w:r>
    </w:p>
    <w:p>
      <w:pPr>
        <w:pStyle w:val="Normal"/>
        <w:tabs>
          <w:tab w:val="clear" w:pos="708"/>
          <w:tab w:val="left" w:pos="6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и несут ответственность за достоверность представляемых сведений и подлинность документов, необходимых для принятия решения о предоставлении социальной выплат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представлены с предъявлением подлинника. Специалист отдела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с указанием должности, фамилии, инициалов и его подписи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ставленные Заявителем для получения социальной выплаты, формируются в личное дело ребен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учета заявлений на предоставление родителям (законным представителям )социальных выплат с целью частичной компенсации стоимости путевок (курсовок) приобретенных для своих детей в Загородный лагерь либо Санаторное учрежд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Для проведения сверки данных о предоставлении на конкретного ребенка социальной выплаты (частичной компенсации стоимости путевки (курсовки), приобретенной организацией для детей своих сотрудников) или путевки (курсовки) в течение текущего финансового года сведения, вносятся специалистом отдела в электронный журнал учета заявлений о предоставлении социальных выплат в целях частичной компенсации стоимости путевок (курсовок) в Загородный лагерь либо Санаторное учреждение (далее - электронная база данных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случае если согласно информации, содержащейся в электронной базе данных, на конкретного ребенка в текущем финансовом году предоставлялась социальная выплата (частичная компенсация стоимости путевки (путевки), приобретенной организацией для детей своих сотрудников) или путевка (курсовка), специалист отдела делает соответствующую отметку в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графе «Примечание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нос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ующ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п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урналах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на предоставление социальных выплат с целью частичной компенсации стоимости путевок (курсовок) в санаторные оздоровительные учреждения, загородные </w:t>
      </w:r>
    </w:p>
    <w:p>
      <w:pPr>
        <w:pStyle w:val="Normal"/>
        <w:spacing w:lineRule="atLeast" w:line="200" w:before="0" w:after="0"/>
        <w:ind w:left="0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4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ind w:left="0" w:right="0" w:hanging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лагеря, приобретенные для своих детей родителями (законными представител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далее-Журнал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ак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боч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рупп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оциаль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ыплатах с целью частичной компенсации стоимости путевок в санаторные оздоровительные учреждения и загородные лагеря, приобретенных для своих детей родителями (законными представителями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в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елефон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отивирова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доставлении социальных выплат с целью частичной компенсации стоимости путевок (курсовок) в санаторные оздоровительные учреждения, загородные лагеря, приобретенные для своих детей родителями (законными представителями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аз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исьм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ру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руч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пис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ксперти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3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вер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ла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в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дает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лопроизводст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</w:t>
      </w:r>
      <w:r>
        <w:rPr>
          <w:rFonts w:cs="Times New Roman" w:ascii="Times New Roman" w:hAnsi="Times New Roman"/>
          <w:sz w:val="28"/>
          <w:szCs w:val="28"/>
        </w:rPr>
        <w:t>ентов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о предоставлении (об отказе в предоставлении) социальной выплаты принимается  в течение 5 рабочих дней  после представления всех документов и оформля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анием для отказа в предоставлении социальной выплаты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ие или представление не в полном объеме документов, указанных в пункте 18 настоящего регламен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ловий, указанных в 4 настоящего Поряд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нежных средств на указанные цел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финансового год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ринятия направляется специалистом Заявителю заказным письмом с уведомлением о вручении или вручается ему под роспись в получен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.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0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1. Обязательным приложением к проекту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зак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едставителя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shd w:fill="FFFFFF" w:val="clear"/>
        </w:rPr>
        <w:t>(курсовк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 список получателей родителей (законных представителей) социальной выплаты в целях частичной компенсации стоимости приобретенных путевок (курсовок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4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4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лению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Направление пакета документов, представленных заявителем на получение социальной выплаты с целью частичной компенсации стоимости путевок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Министерство социального развития и семейной политик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аснодарского края 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л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ем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5. Специалист отдела ежемесячно с учетом поступивших заявлений о предоставлении социальной выплаты не позднее 1-го числа каждого месяца подготавливает на каждого ребенка пакет документов о предоставлении родителю (законному представителю) социальной выплаты в целях частичной компенсации приобретенной стоимости путевки (курсовки) для ребенка в Загородный лагерь или Санаторное учреждение (далее – пакет документов) и представляет его в Министерство социального развития и семейной политики Краснодарского кра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. Департамент в течение 25 календарных дней после издания приказа осуществляет перечисление сумм социальных выплат согласно приложению к приказу на счета получателей, открытые в кредитных организациях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7. В случае установления фактов возврата кредитной организацией суммы социальной выплаты, перечисленной Заявителю в текущем и (или) очередном финансовом году либо счетной ошибки при определении суммы социальной выплаты по причине, не зависящей от Заявителя, перечисление данной суммы социальной выплаты производится Департаментом в текущем или в первом квартале очередного финансового года в пределах выделенных средст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установления факта представления Заявителем, получившим социальную выплату, з</w:t>
      </w:r>
      <w:r>
        <w:rPr>
          <w:rFonts w:cs="Times New Roman" w:ascii="Times New Roman" w:hAnsi="Times New Roman"/>
          <w:sz w:val="28"/>
          <w:szCs w:val="28"/>
        </w:rPr>
        <w:t>аведомо недостоверных, подложных сведений, документов, Заявитель в течение 30 календарных дней со дня получения извещения Департамента об установлении факта представления заведомо недостоверных, подложных сведений, документов возвращает полную сумму социальной выплаты на счет Департ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9. В случае отказа Заявителя от перечисления полученной суммы социальной выплаты на счет Департамента взыскание полученной суммы социальной выплаты осуществляется Департаментом в судебн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71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5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5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5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6</w:t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2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5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5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6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jc w:val="both"/>
        <w:rPr/>
      </w:pPr>
      <w:bookmarkEnd w:id="1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bookmarkStart w:id="17" w:name="sub_110102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1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bookmarkStart w:id="18" w:name="sub_1101031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tabs>
          <w:tab w:val="clear" w:pos="708"/>
          <w:tab w:val="left" w:pos="693" w:leader="none"/>
        </w:tabs>
        <w:spacing w:lineRule="atLeast" w:line="200" w:before="0" w:after="0"/>
        <w:ind w:left="0" w:right="0" w:hanging="360"/>
        <w:jc w:val="both"/>
        <w:rPr/>
      </w:pPr>
      <w:bookmarkEnd w:id="1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9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1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0" w:name="sub_110105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1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bookmarkStart w:id="22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23" w:name="sub_11021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7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tabs>
          <w:tab w:val="clear" w:pos="708"/>
          <w:tab w:val="left" w:pos="714" w:leader="none"/>
        </w:tabs>
        <w:spacing w:lineRule="atLeast" w:line="200" w:before="0" w:after="0"/>
        <w:ind w:left="0" w:right="0" w:hanging="360"/>
        <w:jc w:val="both"/>
        <w:rPr/>
      </w:pPr>
      <w:bookmarkEnd w:id="2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  <w:t>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4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jc w:val="both"/>
        <w:rPr/>
      </w:pPr>
      <w:bookmarkEnd w:id="2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5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5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26" w:name="sub_1102511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7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28" w:name="sub_1102531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bookmarkStart w:id="29" w:name="sub_1102541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  <w:bookmarkEnd w:id="29"/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bookmarkStart w:id="30" w:name="sub_11026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  <w:t>5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31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2" w:name="sub_1102711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18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3" w:name="sub_1102721"/>
      <w:bookmarkEnd w:id="33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Start w:id="34" w:name="sub_1102721"/>
      <w:bookmarkEnd w:id="3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5" w:name="sub_11028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5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ab/>
        <w:t>5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left="70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.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ц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3"/>
        <w:spacing w:lineRule="atLeast" w:line="200" w:before="0" w:after="0"/>
        <w:ind w:left="5450" w:right="0" w:hanging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 по вопросам семьи и детства </w:t>
        <w:tab/>
        <w:tab/>
        <w:tab/>
        <w:tab/>
        <w:t xml:space="preserve">                                                   муниципального образования Кореновский район </w:t>
      </w:r>
    </w:p>
    <w:p>
      <w:pPr>
        <w:pStyle w:val="Normal"/>
        <w:spacing w:lineRule="atLeast" w:line="200" w:before="0" w:after="0"/>
        <w:ind w:left="48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tLeast" w:line="200" w:before="0" w:after="0"/>
        <w:ind w:left="4824" w:right="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._____________.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,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быв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нформирован(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 по вопросам семьи и детства </w:t>
        <w:tab/>
        <w:tab/>
        <w:tab/>
        <w:tab/>
        <w:t xml:space="preserve">                                                   муниципального образования Кореновский район </w:t>
      </w:r>
    </w:p>
    <w:p>
      <w:pPr>
        <w:pStyle w:val="Normal"/>
        <w:spacing w:lineRule="atLeast" w:line="200" w:before="0" w:after="0"/>
        <w:ind w:left="48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tLeast" w:line="200" w:before="0" w:after="0"/>
        <w:ind w:left="4824" w:right="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те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ов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._____________.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е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)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нформирован(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асшиф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tLeast" w:line="200" w:before="0" w:after="0"/>
        <w:ind w:left="52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 w:before="0" w:after="0"/>
        <w:ind w:left="-1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zxx" w:eastAsia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/>
        </w:rPr>
        <w:drawing>
          <wp:inline distT="0" distB="0" distL="0" distR="0">
            <wp:extent cx="29781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85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numPr>
          <w:ilvl w:val="0"/>
          <w:numId w:val="0"/>
        </w:numPr>
        <w:tabs>
          <w:tab w:val="clear" w:pos="708"/>
          <w:tab w:val="left" w:pos="-432" w:leader="none"/>
          <w:tab w:val="left" w:pos="0" w:leader="none"/>
        </w:tabs>
        <w:autoSpaceDE w:val="false"/>
        <w:bidi w:val="0"/>
        <w:spacing w:lineRule="atLeast" w:line="200" w:before="0" w:after="0"/>
        <w:ind w:left="432" w:right="0" w:hanging="432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zxx" w:eastAsia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/>
        </w:rPr>
      </w:r>
    </w:p>
    <w:p>
      <w:pPr>
        <w:pStyle w:val="Heading21"/>
        <w:keepNext w:val="true"/>
        <w:numPr>
          <w:ilvl w:val="0"/>
          <w:numId w:val="0"/>
        </w:numPr>
        <w:tabs>
          <w:tab w:val="clear" w:pos="708"/>
          <w:tab w:val="left" w:pos="-576" w:leader="none"/>
          <w:tab w:val="left" w:pos="0" w:leader="none"/>
        </w:tabs>
        <w:autoSpaceDE w:val="false"/>
        <w:bidi w:val="0"/>
        <w:spacing w:lineRule="atLeast" w:line="200"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>ОБРАЗОВАНИЯ</w:t>
      </w:r>
    </w:p>
    <w:p>
      <w:pPr>
        <w:pStyle w:val="Heading21"/>
        <w:keepNext w:val="true"/>
        <w:numPr>
          <w:ilvl w:val="0"/>
          <w:numId w:val="0"/>
        </w:numPr>
        <w:tabs>
          <w:tab w:val="clear" w:pos="708"/>
          <w:tab w:val="left" w:pos="-576" w:leader="none"/>
          <w:tab w:val="left" w:pos="0" w:leader="none"/>
        </w:tabs>
        <w:autoSpaceDE w:val="false"/>
        <w:bidi w:val="0"/>
        <w:spacing w:lineRule="atLeast" w:line="200"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/>
        </w:rPr>
        <w:t>КОРЕНОВСКИЙ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/>
        </w:rPr>
        <w:t>РАЙОН</w:t>
      </w:r>
    </w:p>
    <w:p>
      <w:pPr>
        <w:pStyle w:val="Heading11"/>
        <w:keepNext w:val="true"/>
        <w:numPr>
          <w:ilvl w:val="0"/>
          <w:numId w:val="0"/>
        </w:numPr>
        <w:tabs>
          <w:tab w:val="clear" w:pos="708"/>
          <w:tab w:val="left" w:pos="-432" w:leader="none"/>
          <w:tab w:val="left" w:pos="0" w:leader="none"/>
        </w:tabs>
        <w:autoSpaceDE w:val="false"/>
        <w:bidi w:val="0"/>
        <w:spacing w:lineRule="atLeast" w:line="20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36"/>
          <w:szCs w:val="36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36"/>
          <w:szCs w:val="36"/>
          <w:lang w:val="ru-RU" w:eastAsia="zxx"/>
        </w:rPr>
        <w:t>ПОСТАНОВЛЕНИ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alibri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от_______________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en-US" w:eastAsia="en-US"/>
        </w:rPr>
        <w:t xml:space="preserve">                  №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 w:eastAsia="en-US"/>
        </w:rPr>
        <w:t>________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  <w:t>г.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  <w:t>Кореновск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родите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обретен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бе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уте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здоров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</w:rPr>
        <w:t>2311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7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ребен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ро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уте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здоровите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имо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р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15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лав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образования</w:t>
      </w:r>
    </w:p>
    <w:p>
      <w:pPr>
        <w:pStyle w:val="Normal"/>
        <w:widowControl/>
        <w:autoSpaceDE w:val="false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tLeast" w:line="200" w:before="0" w:after="0"/>
        <w:ind w:left="52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 w:before="0" w:after="0"/>
        <w:ind w:left="-1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zxx" w:eastAsia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/>
        </w:rPr>
        <w:drawing>
          <wp:inline distT="0" distB="0" distL="0" distR="0">
            <wp:extent cx="36131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5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numPr>
          <w:ilvl w:val="0"/>
          <w:numId w:val="0"/>
        </w:numPr>
        <w:tabs>
          <w:tab w:val="clear" w:pos="708"/>
          <w:tab w:val="left" w:pos="-432" w:leader="none"/>
          <w:tab w:val="left" w:pos="0" w:leader="none"/>
        </w:tabs>
        <w:autoSpaceDE w:val="false"/>
        <w:bidi w:val="0"/>
        <w:spacing w:lineRule="atLeast" w:line="200" w:before="0" w:after="0"/>
        <w:ind w:left="432" w:right="0" w:hanging="432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zxx" w:eastAsia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/>
        </w:rPr>
      </w:r>
    </w:p>
    <w:p>
      <w:pPr>
        <w:pStyle w:val="Heading21"/>
        <w:keepNext w:val="true"/>
        <w:numPr>
          <w:ilvl w:val="0"/>
          <w:numId w:val="0"/>
        </w:numPr>
        <w:tabs>
          <w:tab w:val="clear" w:pos="708"/>
          <w:tab w:val="left" w:pos="-576" w:leader="none"/>
          <w:tab w:val="left" w:pos="0" w:leader="none"/>
        </w:tabs>
        <w:autoSpaceDE w:val="false"/>
        <w:bidi w:val="0"/>
        <w:spacing w:lineRule="atLeast" w:line="200"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0"/>
          <w:lang w:val="ru-RU" w:eastAsia="zxx"/>
        </w:rPr>
        <w:t>ОБРАЗОВАНИЯ</w:t>
      </w:r>
    </w:p>
    <w:p>
      <w:pPr>
        <w:pStyle w:val="Heading21"/>
        <w:keepNext w:val="true"/>
        <w:numPr>
          <w:ilvl w:val="0"/>
          <w:numId w:val="0"/>
        </w:numPr>
        <w:tabs>
          <w:tab w:val="clear" w:pos="708"/>
          <w:tab w:val="left" w:pos="-576" w:leader="none"/>
          <w:tab w:val="left" w:pos="0" w:leader="none"/>
        </w:tabs>
        <w:autoSpaceDE w:val="false"/>
        <w:bidi w:val="0"/>
        <w:spacing w:lineRule="atLeast" w:line="200"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/>
        </w:rPr>
        <w:t>КОРЕНОВСКИЙ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/>
        </w:rPr>
        <w:t>РАЙОН</w:t>
      </w:r>
    </w:p>
    <w:p>
      <w:pPr>
        <w:pStyle w:val="Heading11"/>
        <w:keepNext w:val="true"/>
        <w:numPr>
          <w:ilvl w:val="0"/>
          <w:numId w:val="0"/>
        </w:numPr>
        <w:tabs>
          <w:tab w:val="clear" w:pos="708"/>
          <w:tab w:val="left" w:pos="-432" w:leader="none"/>
          <w:tab w:val="left" w:pos="0" w:leader="none"/>
        </w:tabs>
        <w:autoSpaceDE w:val="false"/>
        <w:bidi w:val="0"/>
        <w:spacing w:lineRule="atLeast" w:line="20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36"/>
          <w:szCs w:val="36"/>
          <w:lang w:val="ru-RU"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36"/>
          <w:szCs w:val="36"/>
          <w:lang w:val="ru-RU" w:eastAsia="zxx"/>
        </w:rPr>
        <w:t>ПОСТАНОВЛЕНИ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alibri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от_______________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en-US" w:eastAsia="en-US"/>
        </w:rPr>
        <w:t xml:space="preserve">                  №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 w:eastAsia="en-US"/>
        </w:rPr>
        <w:t>________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  <w:t>г.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  <w:t>Кореновск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родите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обретен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курсовки)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бе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уте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здоров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</w:rPr>
        <w:t>2311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7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тказ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single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u w:val="single"/>
        </w:rPr>
        <w:t>родителя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частичной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иобрет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ичин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_______________________________________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15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лав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образования</w:t>
      </w:r>
    </w:p>
    <w:p>
      <w:pPr>
        <w:pStyle w:val="Normal"/>
        <w:widowControl/>
        <w:autoSpaceDE w:val="false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5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4"/>
          <w:lang w:val="ru-RU" w:eastAsia="zxx" w:bidi="ar-SA"/>
        </w:rPr>
        <w:t>Блок — схема 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111760</wp:posOffset>
                </wp:positionV>
                <wp:extent cx="147637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7.1pt;margin-top:8.8pt;width:116.2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76835</wp:posOffset>
                </wp:positionV>
                <wp:extent cx="2085975" cy="394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6.05pt;width:164.2pt;height:31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97155</wp:posOffset>
                </wp:positionV>
                <wp:extent cx="2333625" cy="704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7.65pt;width:183.7pt;height:5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инятие решения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39700</wp:posOffset>
                </wp:positionV>
                <wp:extent cx="3000375" cy="829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Calibri" w:ascii="Calibri" w:hAnsi="Calibri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pt;width:236.2pt;height:65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инятие отрицате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решения о возмож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едоставления муниципальной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Calibri" w:ascii="Calibri" w:hAnsi="Calibri"/>
                          <w:color w:val="auto"/>
                          <w:lang w:val="ru-RU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59385</wp:posOffset>
                </wp:positionV>
                <wp:extent cx="308610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2.55pt;width:242.95pt;height:5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5080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03835</wp:posOffset>
                </wp:positionV>
                <wp:extent cx="2657475" cy="2327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муниципальной услуги, направл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ru-RU" w:eastAsia="zh-CN" w:bidi="ar-SA"/>
                              </w:rPr>
                              <w:t>постановления администрации муниципального образования Кореновский район  Об отказе в включение в список получателей социальной выплаты в целях частичной компенсации стоимости путевок (курсовок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6.05pt;width:209.2pt;height:183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муниципальной услуги, направление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ru-RU" w:eastAsia="zh-CN" w:bidi="ar-SA"/>
                        </w:rPr>
                        <w:t>постановления администрации муниципального образования Кореновский район  Об отказе в включение в список получателей социальной выплаты в целях частичной компенсации стоимости путевок (курсовок)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5580</wp:posOffset>
                </wp:positionH>
                <wp:positionV relativeFrom="paragraph">
                  <wp:posOffset>41275</wp:posOffset>
                </wp:positionV>
                <wp:extent cx="3377565" cy="1373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20" cy="13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Формирование проекта постановления администрации муниципального образования Корено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 включении в список получателей социальной выплаты в целях частичной компенсации стоимости путевок (курсово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3.25pt;width:265.9pt;height:108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Формирование проекта постановления администрации муниципального образования Кореновский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 включении в список получателей социальной выплаты в целях частичной компенсации стоимости путевок (курсово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0"/>
                        <w:ind w:left="1440" w:right="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8485</wp:posOffset>
                </wp:positionH>
                <wp:positionV relativeFrom="paragraph">
                  <wp:posOffset>181610</wp:posOffset>
                </wp:positionV>
                <wp:extent cx="0" cy="37592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4.3pt" to="345.55pt,43.8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0795</wp:posOffset>
                </wp:positionV>
                <wp:extent cx="3302635" cy="1668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4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Направление пакета документов, представленных Заявителем на получение социальной выплаты с целью частичной компенсации стоимости путевок, в  министерство социального развития и семейной политики Краснодарского края и получение социальной выплаты заявителе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0.85pt;width:260pt;height:131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Направление пакета документов, представленных Заявителем на получение социальной выплаты с целью частичной компенсации стоимости путевок, в  министерство социального развития и семейной политики Краснодарского края и получение социальной выплаты заявителем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4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0" w:right="400" w:hanging="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20">
    <w:name w:val="ШАПКА"/>
    <w:qFormat/>
    <w:pPr>
      <w:widowControl/>
      <w:suppressAutoHyphens w:val="true"/>
      <w:bidi w:val="0"/>
      <w:ind w:left="6237" w:right="0" w:hanging="0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14">
    <w:name w:val="ШАПКА 1"/>
    <w:qFormat/>
    <w:pPr>
      <w:widowControl/>
      <w:suppressAutoHyphens w:val="true"/>
      <w:bidi w:val="0"/>
      <w:ind w:left="5060" w:right="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44"/>
      <w:szCs w:val="4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cova@admko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dc:language>en-US</dc:language>
  <cp:lastModifiedBy>Александр АА. Лукоянов</cp:lastModifiedBy>
  <cp:lastPrinted>2012-07-09T15:38:00Z</cp:lastPrinted>
  <dcterms:modified xsi:type="dcterms:W3CDTF">2011-05-25T06:02:00Z</dcterms:modified>
  <cp:revision>3</cp:revision>
  <dc:subject/>
  <dc:title/>
</cp:coreProperties>
</file>