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12.10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86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акцинации населения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ореновский район против гриппа и острых респираторны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ирусных инфекций в эпидсезоне 2012-2013 год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3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остановлением главного государственного санитарного врача по Краснодарскому краю от 05 сентября 2012 года № 9 «О мероприятиях по профилактике гриппа и острых респираторных вирусных инфекций  в  эпидсезоне  2012-2013 годов»   и   в   целях  профилактики   гриппа   и  острых  респираторных  вирусных  инфекций  в Кореновском  районе  п о с т а н о в л я ю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Рекомендовать руководителям предприятий, учреждений и организаций муниципального образования Кореновский район независимо от  организационно-правовой формы: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 организовать вакцинацию работников предприятий за счет собственных средств с охватом не менее 95 % от количества работающих;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Осуществлять закупку вакцины во взаимодействии с муниципальным бюджетным учреждением здравоохранения «Кореновская центральная районная больница».</w:t>
      </w:r>
    </w:p>
    <w:p>
      <w:pPr>
        <w:pStyle w:val="Normal"/>
        <w:ind w:left="0" w:right="0" w:firstLine="8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В срок до 01 декабря 2012 года,  представить в администрацию муниципального образования Кореновский район (кабинет №29) информацию о  вакцинации работников.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Главному врачу муниципального бюджетного учреждения здравоохранения  «Кореновская центральная районная больница» Н.В.Вахрушеву:</w:t>
      </w:r>
    </w:p>
    <w:p>
      <w:pPr>
        <w:pStyle w:val="Normal"/>
        <w:ind w:left="0" w:right="0" w:firstLine="8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 Оказать помощь в приобретении вакцины предприятиям и организациям за их собственные средства.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Проводить широкую разъяснительную работу среди населения о мерах индивидуальной и общественной профилактики гриппа и других острых респираторных вирусных инфекций.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3. Осуществлять вакцинацию населения  в соответствии с перечнем контингентов риска, подлежащих прививкам против гриппа по   Кореновскому 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у в 2012 году (прилагается).</w:t>
      </w:r>
    </w:p>
    <w:p>
      <w:pPr>
        <w:pStyle w:val="Normal"/>
        <w:suppressAutoHyphens w:val="true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публиковать  постановление  в  средствах  массовой информации и разместить   в    сети   Интернет    на    официальном   сайте   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Контроль  за  выполнением   настоящего  постановления  возложить на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теля  главы  муниципального образования Кореновский район Т.Г.Ковалеву.</w:t>
      </w:r>
    </w:p>
    <w:p>
      <w:pPr>
        <w:pStyle w:val="Normal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Ю.Н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0" w:right="0" w:firstLine="45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2.10.2012  № 1867</w:t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ЕЧЕНЬ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тингентов  риска, подлежащих прививкам против грипп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Кореновскому району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951"/>
        <w:gridCol w:w="306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чень  контингентов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исленность (чел.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птицеводческих хозяйств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5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Жители проживающие в 3-х км зоне от птицеводческих хозяйств (100%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свиноводческих хозяйств (100%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ца с хроническими заболеваниями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9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: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по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706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7:22Z</dcterms:created>
  <dc:creator/>
  <dc:description/>
  <dc:language>en-US</dc:language>
  <cp:lastModifiedBy/>
  <cp:lastPrinted>2012-10-11T10:54:00Z</cp:lastPrinted>
  <dcterms:modified xsi:type="dcterms:W3CDTF">2012-10-16T07:01:13Z</dcterms:modified>
  <cp:revision>23</cp:revision>
  <dc:subject/>
  <dc:title/>
</cp:coreProperties>
</file>