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30" w:right="0" w:hanging="0"/>
        <w:jc w:val="center"/>
        <w:rPr>
          <w:sz w:val="14"/>
          <w:szCs w:val="14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>АДМИНИСТРАЦИЯ МУНИЦИПАЛЬНОГО ОБРАЗОВАНИЯ КОРЕНОВСКИЙ 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3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-15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cs="Times New Roman" w:ascii="Times New Roman" w:hAnsi="Times New Roman"/>
          <w:b/>
          <w:sz w:val="24"/>
        </w:rPr>
        <w:t xml:space="preserve">от 29.07.2014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№ 12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 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9 ноября 2013 года № 2046 «Об утверждении ведомственной целевой программы «Молодежь Кореновского района» на 2014 год» (c изменениями, внесенными постановлением администрации муниципального образования Кореновский район от 23.05.2014 № 899)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2"/>
        <w:tabs>
          <w:tab w:val="clear" w:pos="708"/>
          <w:tab w:val="left" w:pos="780" w:leader="none"/>
        </w:tabs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ореновский район Краснодарского края № 1149 от 18 июня 2012 года «Об утверждении Положения о порядке разработки, утверждения и реализации ведомственных целевых программ»,  п о с т а н о в л я ю:</w:t>
      </w:r>
    </w:p>
    <w:p>
      <w:pPr>
        <w:pStyle w:val="Style22"/>
        <w:bidi w:val="0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муниципального образования Кореновский район от 29 ноября 2013 года № 2046 «Об  утверждении ведомственной целевой программы «Молодежь Кореновского района» на 2014 год», изложив приложение в новой редакции (прилагается).</w:t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муниципального образования Кореновский район от 23 мая 2014 года № 899 «О внесении изменений в постановление администрации муниципального образования Кореновский район от 29 ноября 2013 года № 2046 «Об утверждении ведомственной целевой программы «Молодежь Кореновского района» на 2014 год».</w:t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делам СМИ и информационному сопровождению администрации муниципального образования Кореновский район (Чудина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С.А. Голобородько 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4 № 1220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3 № 2046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от 29.07.2014 № 12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Кореновского района» на 2014 г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37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омственная целевая программа  «Молодежь Кореновского района» на 2014 год (далее — Программа)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6 октября 2003 года № 131 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марта 1998 года № 123 — КЗ «О государственной молодежной политике в Краснодарском крае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муниципального образования Кореновский район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риоритетных направлений молодёжной политики в муниципальном образовании    Кореновский    район  на основе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я молодёжных проблем, а также мер по их реализации;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ой адаптации молодых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оказавшихся в сложной жизненной ситуации;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в трудоустройстве и занятости молодых граждан;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;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общественно полезной деятельности молодёжи, молодёжных  детских общественных объединений;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молодёжной политик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составляет      1862,0 тысяч рублей из бюджета муниципального образования Кореновский район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дминистрация муниципального образования Кореновский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5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основание решения проблем</w:t>
      </w:r>
    </w:p>
    <w:p>
      <w:pPr>
        <w:pStyle w:val="Normal"/>
        <w:spacing w:lineRule="auto" w:line="240" w:before="0" w:after="0"/>
        <w:ind w:left="-15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 области государственной молодежной политики осуществляется в соответствии с  Федеральным законом от 6 октября 2003 года № 131 - ФЗ «Об общих принципах организации местного самоуправления в Российской Федерации» и Законом Краснодарского края от 04 марта 1998 года № 123 — КЗ «О государственной молодежной политике в Краснодарском крае».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ее решения программно — целевым методом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ёзное внимание в процессе реализации молодёжной политики в Кореновском районе уделялось и уделяется вопросу трудоустройства молодёжи.</w:t>
      </w:r>
    </w:p>
    <w:p>
      <w:pPr>
        <w:pStyle w:val="Normal"/>
        <w:spacing w:lineRule="auto" w:line="240" w:before="0" w:after="0"/>
        <w:ind w:left="0" w:right="0"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 неработающих молодых людей. Среди них и те, кто не смог найти подходящую работу, и те, кто вообще не желает трудиться. Поиск и реализация адекватных форм работы с этой категорией молодёжи является актуальной задачей государственной молодёжной политики. 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е отряды в России имеют почти полувековую историю и богатый опыт участия в создании экономического потенциала страны. В последний период заметно возрос интерес студенческой молодёжи к участию в этом движении.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летнего трудового семестра является работа молодёжных трудовых отрядов, которые работают на сельскохозяйственных предприятиях, детских оздоровительных площадках. 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ополагающей задачей в реализации молодежной политик на территории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муниципаль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shd w:fill="FFFFFF" w:val="clear"/>
        <w:spacing w:lineRule="exact" w:line="322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tLeast" w:line="200" w:before="0" w:after="0"/>
        <w:ind w:left="-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молодым гражданам в решении социальных проблем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развитие молодежи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молодежными объединениями;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молодых граждан.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0" w:after="0"/>
        <w:ind w:left="-15" w:right="0"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0" w:after="0"/>
        <w:ind w:left="-15" w:right="0"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0" w:after="0"/>
        <w:ind w:left="-15" w:right="0"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казание поддержки молодых граждан в сфере здоровья, физической культуры и спорта, в сфере организованного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молодых граждан и профилактика негативных проявлений в молодежной сред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вовлечение молодежи в реализацию основных направлений государственной молодежной политики путем оказания государственных услуг муниципального казенного учреждения комплексного социального обслуживания подростков и молодежи «Молодежный центр», подведомственного отделу по делам молодежи администраци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Кореновского района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9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850"/>
        <w:gridCol w:w="2145"/>
        <w:gridCol w:w="1935"/>
        <w:gridCol w:w="2230"/>
        <w:gridCol w:w="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 молодеж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8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учной творческой инновационной деятельности молодых граждан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15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ления подростков и молодеж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ой антинаркотической профилактики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9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стской деятельности в молодежной среде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и туристических мероприяти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1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33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и временное трудоустройство подростков и молодеж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ого актив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по</w:t>
              <w:br/>
              <w:t xml:space="preserve">Программе      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00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средств бюджета муниципального образования Кореновский район.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год составляет 1862,0 тыс. рублей.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рок реализации Программы: 2014 год.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жидаемые результаты реализации Программы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реализации Программы ожидается: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гражданского и патриотического воспитания молодых граждан;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;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инфраструктуры для молодежи;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общественно-политической и деловой активности молодежи;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мпов роста безнадзорности среди детей и подростков;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темпов роста неформальных деструктивных молодежных организаций.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3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left="5" w:right="5" w:hanging="0"/>
              <w:jc w:val="both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</w:t>
            </w:r>
          </w:p>
          <w:p>
            <w:pPr>
              <w:pStyle w:val="Style23"/>
              <w:snapToGrid w:val="false"/>
              <w:spacing w:lineRule="atLeast" w:line="200" w:before="0" w:after="0"/>
              <w:ind w:left="5" w:right="5" w:firstLine="90"/>
              <w:jc w:val="both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3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3"/>
              <w:spacing w:lineRule="atLeast" w:line="200" w:before="0" w:after="0"/>
              <w:ind w:left="0" w:right="5" w:hanging="0"/>
              <w:jc w:val="both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2014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43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45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785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79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left="0" w:right="5" w:hanging="0"/>
              <w:jc w:val="both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Количество членов КРО ВОО «Молодая Гвардия Единой России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5" w:hanging="0"/>
              <w:jc w:val="both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53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5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377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both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379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tLeast" w:line="200" w:before="0" w:after="0"/>
        <w:ind w:left="-15" w:right="0" w:firstLine="885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5" w:leader="none"/>
        </w:tabs>
        <w:spacing w:lineRule="atLeast" w:line="200" w:before="0" w:after="0"/>
        <w:ind w:left="-15" w:right="0" w:firstLine="885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Порядок, форма и сроки предоставления отчетности</w:t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35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муниципальное казенное учреждение комплексного социального обслуживания подростков и молодежи «Молодежный центр».</w:t>
      </w:r>
    </w:p>
    <w:p>
      <w:pPr>
        <w:pStyle w:val="Normal"/>
        <w:spacing w:lineRule="atLeast" w:line="200" w:before="0" w:after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ь в установленные сроки предоставляет в отдел по делам молодеж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2"/>
        </w:numPr>
        <w:snapToGrid w:val="false"/>
        <w:spacing w:lineRule="atLeast" w:line="200" w:before="0" w:after="0"/>
        <w:ind w:left="0" w:right="0"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0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2"/>
        </w:numPr>
        <w:snapToGrid w:val="false"/>
        <w:spacing w:lineRule="atLeast" w:line="200" w:before="0" w:after="0"/>
        <w:ind w:left="0" w:right="0" w:firstLine="857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 февраля года, следующего за отчетным, а также по окончании срока реализации Программы — отчет о ходе реализации мероприятий,  с указанием объема использованных денежных средств;</w:t>
      </w:r>
    </w:p>
    <w:p>
      <w:pPr>
        <w:pStyle w:val="Normal"/>
        <w:numPr>
          <w:ilvl w:val="0"/>
          <w:numId w:val="2"/>
        </w:numPr>
        <w:snapToGrid w:val="false"/>
        <w:spacing w:lineRule="atLeast" w:line="200" w:before="0" w:after="0"/>
        <w:ind w:left="0" w:right="0"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01 апреля 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napToGrid w:val="false"/>
        <w:spacing w:lineRule="atLeast" w:line="200" w:before="0" w:after="0"/>
        <w:ind w:left="0" w:right="0"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В.П. Верзил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607" w:top="6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3:00Z</dcterms:created>
  <dc:creator>Хана</dc:creator>
  <dc:description/>
  <dc:language>en-US</dc:language>
  <cp:lastModifiedBy>kanc</cp:lastModifiedBy>
  <cp:lastPrinted>2014-07-31T08:58:00Z</cp:lastPrinted>
  <dcterms:modified xsi:type="dcterms:W3CDTF">2014-07-30T05:46:00Z</dcterms:modified>
  <cp:revision>2</cp:revision>
  <dc:subject/>
  <dc:title/>
</cp:coreProperties>
</file>