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от 01.11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492-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граждан при проведении  публичного мероприятия в  форме пикетирования 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  <w:t>7 ноября  2012 года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Рассмотрев уведомление организатора публичного мероприятия  первого секретаря Кореновского отделения Коммунистической партии Российской  Федерации Антоненко Ивана Дмитриевича о проведении </w:t>
      </w:r>
      <w:r>
        <w:rPr>
          <w:b w:val="false"/>
          <w:bCs w:val="false"/>
          <w:color w:val="auto"/>
          <w:sz w:val="28"/>
          <w:szCs w:val="24"/>
        </w:rPr>
        <w:t>7</w:t>
      </w:r>
      <w:r>
        <w:rPr>
          <w:b w:val="false"/>
          <w:bCs w:val="false"/>
          <w:sz w:val="28"/>
          <w:szCs w:val="24"/>
        </w:rPr>
        <w:t xml:space="preserve"> ноября 2012 года пикетирования в городе Кореновске  на площадке у входа в городской рынок по ул.Красно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4"/>
        </w:rPr>
        <w:t>с 09.00 до 12.00 часов,  целью которого является выражение признательности старшему поколению за заслуги перед народом, освободившему их от порабощения и эксплуатации, с заявленным организатором количеством   участников  10  человек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1. При проведении публичного мероприятия в форме пикетирования </w:t>
      </w:r>
      <w:r>
        <w:rPr>
          <w:b w:val="false"/>
          <w:bCs w:val="false"/>
          <w:color w:val="auto"/>
          <w:sz w:val="28"/>
          <w:szCs w:val="24"/>
        </w:rPr>
        <w:t>7 ноября</w:t>
      </w:r>
      <w:r>
        <w:rPr>
          <w:b w:val="false"/>
          <w:bCs w:val="false"/>
          <w:sz w:val="28"/>
          <w:szCs w:val="24"/>
        </w:rPr>
        <w:t xml:space="preserve"> 2012 года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1 Назначить уполномоченным представителем администрации муниципального образования Кореновский район Смородину Ирину Ивановну, ведущего специалиста отдела организационной работы управления делопроизводства и организационно - кадровой работы  администрации 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 Федерации по Кореновскому району (Данил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 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Министерства внутренних дел Российской Федерации по Кореновскому району 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Муниципальному бюджет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4. Рекомендовать администрации  Кореновского городского поселения (Пергун) принять меры по обеспечению санитарного  порядка и уборки территории места проведения  пикетирования.</w:t>
      </w:r>
    </w:p>
    <w:p>
      <w:pPr>
        <w:sectPr>
          <w:type w:val="nextPage"/>
          <w:pgSz w:w="11906" w:h="16838"/>
          <w:pgMar w:left="1701" w:right="567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2. </w:t>
      </w: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 xml:space="preserve">Разместить настоящее 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распоряжение на официальном сайте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3. Контроль за  выполнением  настоящего распоряжения  возложить на заместителя главы муниципального образования Кореновский район А.П.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реновский район</w:t>
        <w:tab/>
        <w:tab/>
        <w:tab/>
        <w:tab/>
        <w:tab/>
        <w:tab/>
        <w:tab/>
        <w:t xml:space="preserve">     С.А.Голобородько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6:36Z</dcterms:created>
  <dc:creator>Simonenko </dc:creator>
  <dc:description/>
  <dc:language>en-US</dc:language>
  <cp:lastModifiedBy>oot3 </cp:lastModifiedBy>
  <cp:lastPrinted>2012-11-02T09:52:00Z</cp:lastPrinted>
  <dcterms:modified xsi:type="dcterms:W3CDTF">2012-11-01T12:04:34Z</dcterms:modified>
  <cp:revision>41</cp:revision>
  <dc:subject/>
  <dc:title/>
</cp:coreProperties>
</file>