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425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Normal"/>
        <w:rPr>
          <w:b/>
          <w:b/>
          <w:color w:val="auto"/>
          <w:sz w:val="28"/>
          <w:szCs w:val="20"/>
          <w:lang w:val="ru-RU" w:eastAsia="zxx" w:bidi="zxx"/>
        </w:rPr>
      </w:pPr>
      <w:r>
        <w:rPr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 11.10.2012</w:t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186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ведомственной целевой программ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«О развитии сельскохозяйственного производства в поселениях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малого и среднего предпринимательства на 2013 год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В целях создания условий для развития сельскохозяйственного производства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, руководствуясь Федеральным законом Российской Федерации от 29 декабря 2006 года № 264-ФЗ «О развитии сельского хозяйства», Федеральным законом Российской Федерации от 6 октября 2003 года 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Утвердить ведомственную целевую программу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О развитии сельскохозяйственного производства в поселениях, малого и среднего предпринимательства на 2013 год» (прилагается).</w:t>
      </w:r>
    </w:p>
    <w:p>
      <w:pPr>
        <w:pStyle w:val="Normal"/>
        <w:spacing w:lineRule="atLeast" w:line="100"/>
        <w:ind w:left="20" w:right="0" w:hanging="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ab/>
        <w:t>2.Финансовому управлению администрации муниципального образования Кореновский район (Лысенко) расходы на ведомственную целевую программу «О развитии сельскохозяйственного производства в поселениях, малого и среднего предпринимательства на 2013 год» осуществлять в пределах ассигнований, предусмотренных в бюджете муниципального образования Кореновский район на 2013 го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сельского хозяйства В.Н.Надточ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Постановление вступает в силу со дня его подписания.</w:t>
      </w:r>
    </w:p>
    <w:p>
      <w:pPr>
        <w:pStyle w:val="Normal"/>
        <w:spacing w:lineRule="atLeast" w:line="100"/>
        <w:ind w:left="80" w:right="0" w:hanging="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              Ю.Н.Орел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1.10.2012   № 1861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АСПОРТ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целевой программ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О развитии сельскохозяйственного производства в поселениях, малого и среднего предпринимательства на 2013 год»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901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 программы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Ведомственная целевая программа «О развитии сельскохозяйственного производства в поселениях, малого и среднего предпринимательства на 2013 год» (далее - Программа)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Основание для         </w:t>
            </w:r>
          </w:p>
          <w:p>
            <w:pPr>
              <w:pStyle w:val="Style17"/>
              <w:rPr/>
            </w:pPr>
            <w:r>
              <w:rPr/>
              <w:t>разработки</w:t>
            </w:r>
          </w:p>
          <w:p>
            <w:pPr>
              <w:pStyle w:val="Style17"/>
              <w:rPr/>
            </w:pPr>
            <w:r>
              <w:rPr/>
              <w:t>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Федеральный закон от 29 декабря 2006 года № 264-ФЗ «О развитии сельского хозяйства»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Цель и задачи 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Увеличе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объема производства сельскохозяйственной продукции, повышение эффективности сельского хозяйства, рациональное использование земель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роки реализации</w:t>
            </w:r>
          </w:p>
          <w:p>
            <w:pPr>
              <w:pStyle w:val="Style17"/>
              <w:rPr/>
            </w:pPr>
            <w:r>
              <w:rPr/>
              <w:t>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2013 год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Объемы и источники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финансирования  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Объем финансирования составляет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3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 xml:space="preserve">267000 рублей из средств бюджета муниципального образования Кореновский район                           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граммы</w:t>
            </w:r>
          </w:p>
        </w:tc>
        <w:tc>
          <w:tcPr>
            <w:tcW w:w="6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ав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ос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блем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рограмма разработана на основании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 6 октября 2003 года №131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, Федерального закона от 29 декабря 2006 года № 264-ФЗ «О развитии сельского хозяйства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 xml:space="preserve">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бл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ос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рамм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етодами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це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вели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объ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сельскохозя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родук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р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райо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роприят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каза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зультативности.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ща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42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гектар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год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ним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11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ектар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аш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10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ектаров.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гропромыш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мпле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ст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хозпродук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д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служи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ище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ерерабатыва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мышлен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8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естьян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(фермерски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15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дпринимател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л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со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ал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игне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е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65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н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солнеч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6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н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ах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ек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48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н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6,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тон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ч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числ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гол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атегор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став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13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ол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.ч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— 4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гол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числ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гол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и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—5,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гол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в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ол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т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41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голов.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чи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нос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д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являются: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доста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ысо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м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хнолог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одер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он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ос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ч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дородия;</w:t>
      </w:r>
    </w:p>
    <w:p>
      <w:pPr>
        <w:pStyle w:val="ConsPlusNormal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устойчив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условл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стабиль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ын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дук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ыр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довольств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достаточ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т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час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нвести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лаб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рах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дукции;</w:t>
      </w:r>
    </w:p>
    <w:p>
      <w:pPr>
        <w:pStyle w:val="ConsPlusNormal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грани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варопроизв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ынк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атериально-техн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сурсам;</w:t>
      </w:r>
    </w:p>
    <w:p>
      <w:pPr>
        <w:pStyle w:val="ConsPlusNormal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хра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ч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доро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цион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м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гром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на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й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ч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доро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дотв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альней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г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цес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мпл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роприятий.</w:t>
      </w:r>
    </w:p>
    <w:p>
      <w:pPr>
        <w:pStyle w:val="ConsPlusNormal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лж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дел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животноводств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ду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ол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о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ви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хнолог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ньш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гр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пизоот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лагополуч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животно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ол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трасл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ер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ров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болевае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лейкоз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нос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начи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коном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щерб.</w:t>
      </w:r>
    </w:p>
    <w:p>
      <w:pPr>
        <w:pStyle w:val="ConsPlusNormal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Ликвид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лейко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оз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мплекс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х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бле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аточ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ир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рганизационно-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роприятий.</w:t>
      </w:r>
    </w:p>
    <w:p>
      <w:pPr>
        <w:pStyle w:val="ConsPlusNormal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Ц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являютс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увелич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объе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сельскохозяй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продукции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ab/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хозяйства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рациональн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земель.</w:t>
      </w:r>
    </w:p>
    <w:p>
      <w:pPr>
        <w:pStyle w:val="ConsPlusNormal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ц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правлений:</w:t>
      </w:r>
    </w:p>
    <w:p>
      <w:pPr>
        <w:pStyle w:val="ConsPlusNormal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луч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ункци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держ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ч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дородия;</w:t>
      </w:r>
    </w:p>
    <w:p>
      <w:pPr>
        <w:pStyle w:val="ConsPlusNormal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кор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иорите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отрас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е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животновод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д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гол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-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цен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стение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щад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сев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элит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мен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щ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с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2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центов;</w:t>
      </w:r>
    </w:p>
    <w:p>
      <w:pPr>
        <w:pStyle w:val="ConsPlusNormal"/>
        <w:ind w:left="0" w:right="0" w:firstLine="8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тойчив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сшир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варопроизв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реди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сур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вели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застрахов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ща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се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центов.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нозиру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м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о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циально-эконом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являются: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кор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ере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спольз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ысокопроизвод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сурсосберег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хнологий;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луч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варопроизв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атериально-техн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азы;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атежеспособ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варопроизводителей;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и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р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тимул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спольз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врем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хнолог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вершенств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ства;</w:t>
      </w:r>
    </w:p>
    <w:p>
      <w:pPr>
        <w:pStyle w:val="ConsPlusNormal"/>
        <w:ind w:left="0" w:right="0" w:firstLine="8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ельскохозяй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оваропроизводи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гропромыш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мпл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нвест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одер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еревоору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извод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обеспеч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матери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стимул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работни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сель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хозяйств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.Крат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характер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раммы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едусматри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едприят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агропромыш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омплекс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вклю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рестьян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(фермерски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ли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дсо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финанс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д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ед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агр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лити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направл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увели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урожай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вал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ультур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вал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ад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агропромыш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омплекс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сохра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ч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лодоро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Коренов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рай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руд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соперни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бор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рож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зер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олос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зернобоб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ультур.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рублей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615"/>
        <w:gridCol w:w="2350"/>
        <w:gridCol w:w="1790"/>
        <w:gridCol w:w="22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ощрительны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лат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паганда  передового опыта, гласность соревнования,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жатв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приобрете-ние бланков, рамок, лент, цветов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сурс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финансир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67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ублей.</w:t>
      </w:r>
    </w:p>
    <w:p>
      <w:pPr>
        <w:pStyle w:val="ConsPlusNormal"/>
        <w:ind w:left="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6.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рограммы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ru-RU" w:bidi="ar-SA"/>
        </w:rPr>
        <w:t xml:space="preserve">Мероприятия Программы будут выполнены в 2013 году.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жида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зульт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то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жидается: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вели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объ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сельскохозяй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родукции,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хозяйства,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рацион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zxx"/>
        </w:rPr>
        <w:t>земел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ConsPlusNormal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ероприят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свящ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д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то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оревн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бор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рож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ер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олос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ернобоб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ульту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каз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зульта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являются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tbl>
      <w:tblPr>
        <w:tblW w:w="961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01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ндикато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Баз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л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</w:t>
            </w:r>
          </w:p>
          <w:p>
            <w:pPr>
              <w:pStyle w:val="Style17"/>
              <w:spacing w:lineRule="atLeast" w:line="200" w:before="0" w:after="0"/>
              <w:ind w:left="0" w:right="5" w:hanging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омина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д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тог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>убор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урож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зерн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колос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зернобобов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культ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граждаем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" w:right="0" w:hanging="16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8.Контроль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за ходом выполнения мероприят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ab/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ab/>
        <w:t xml:space="preserve">-в срок до 1 апреля года, следующего за отчетным, производит оценку эффективности и результативности реализации программных мероприят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управления сельского хозяйства                                       В.Н.Надточ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72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2-10-11T08:29:00Z</cp:lastPrinted>
  <dcterms:modified xsi:type="dcterms:W3CDTF">2002-12-31T20:26:57Z</dcterms:modified>
  <cp:revision>9</cp:revision>
  <dc:subject/>
  <dc:title>Акт подворового обхода</dc:title>
</cp:coreProperties>
</file>