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7.1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858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оформления и содержания заданий на проведение мероприятий по контролю без взаимодейств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новский райо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 соответствии с федеральными законами от 26 декабря 2008 года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               администрация муниципального образования Кореновский район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</w:t>
      </w: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 Кореновского район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. Признать утратившим силу постановление администрации муниципального образования Кореновский район от 22 ноября 2017 года № 1610 «Об утверждении Порядка оформления и содержание заданий на проведение мероприятий по контролю без взаимодействия с юридическими лицами, индивидуальными предпринимателями, оформления результатов мероприятий по контролю без взаимодействия с юридическими лицами, индивидуальными предпринимателями при исполнении муниципальной функции «Осуществление муниципального земельного контроля на территории муниципального образования Кореновский район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3</w:t>
      </w: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 Отделу по делам СМИ и информационному сопровождению администрации муниципального образования Кореновский район  опубликовать официально настоящее постановление и разместить 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Н.Г. Лысенко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ого района  </w:t>
        <w:tab/>
        <w:tab/>
        <w:tab/>
        <w:tab/>
        <w:tab/>
        <w:tab/>
        <w:t xml:space="preserve">  С.А. Голобородько 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80" w:top="93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MS Mincho" w:cs="Times New Roman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П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РИЛОЖЕНИЕ </w:t>
      </w:r>
    </w:p>
    <w:p>
      <w:pPr>
        <w:pStyle w:val="Normal"/>
        <w:widowControl/>
        <w:suppressAutoHyphens w:val="true"/>
        <w:bidi w:val="0"/>
        <w:spacing w:before="0" w:after="0"/>
        <w:ind w:left="4819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right="0" w:hanging="0"/>
        <w:contextualSpacing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ab/>
        <w:t>УТВЕРЖДЕН</w:t>
      </w:r>
    </w:p>
    <w:p>
      <w:pPr>
        <w:pStyle w:val="Normal"/>
        <w:spacing w:before="0" w:after="0"/>
        <w:ind w:left="4820" w:right="0" w:hanging="0"/>
        <w:contextualSpacing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ab/>
        <w:t>постановлением администрации</w:t>
      </w:r>
    </w:p>
    <w:p>
      <w:pPr>
        <w:pStyle w:val="Normal"/>
        <w:spacing w:before="0" w:after="0"/>
        <w:ind w:left="4820" w:right="0" w:hanging="0"/>
        <w:contextualSpacing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ab/>
        <w:t xml:space="preserve">муниципального образования </w:t>
      </w:r>
    </w:p>
    <w:p>
      <w:pPr>
        <w:pStyle w:val="Normal"/>
        <w:spacing w:before="0" w:after="0"/>
        <w:ind w:left="4820" w:right="0" w:hanging="0"/>
        <w:contextualSpacing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ab/>
        <w:t>Кореновский район</w:t>
      </w:r>
    </w:p>
    <w:p>
      <w:pPr>
        <w:pStyle w:val="Normal"/>
        <w:spacing w:before="0" w:after="0"/>
        <w:ind w:left="4820" w:right="0" w:hanging="0"/>
        <w:contextualSpacing/>
        <w:jc w:val="center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ab/>
        <w:t xml:space="preserve">от  </w:t>
      </w:r>
      <w:r>
        <w:rPr>
          <w:rFonts w:eastAsia="TimesNewRomanPSMT;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7.12.2019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№ 1858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в муниципальном образовании Корен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 w:bidi="en-U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ind w:left="709" w:right="0" w:hanging="0"/>
        <w:contextualSpacing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1.1. Настоящий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    (далее - Порядок) разработан в соответствии с требованиями статей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 при проведении которых не требуется взаимодействие с юридическими лицами,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 должностными лицами администрации муниципального образования Кореновский район  (далее - Администрация), уполномоченными на осуществление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плановые (рейдовые) осмотры, обследования территори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правовых актов                       (далее - обязательные требования, требования, установленные муниципальными правовыми актами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Кореновский райо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480" w:right="0" w:hanging="0"/>
        <w:contextualSpacing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pacing w:before="0" w:after="0"/>
        <w:ind w:left="709" w:right="0" w:hanging="0"/>
        <w:contextualSpacing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2  к настоящему Порядк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и утверждается главой муниципального образования Кореновский район или его заместителем и скрепляется печатью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дату выдачи и номер задания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олжность, фамилию, имя, отчество (последнее - при наличии) должностного лица или должностных лиц, которым поручено проведение мероприятий по контролю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место проведения мероприят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— журнал мероприятий), который составляется согласно приложению № 5 к настоящему Порядк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 начальником отдела земельных отношений управления земельных и имущественных отношений администрации муниципального образования Кореновский район должностному лицу, которому поручено осуществление мероприятия, под роспис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480" w:right="0" w:hanging="0"/>
        <w:contextualSpacing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 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pacing w:before="0" w:after="0"/>
        <w:ind w:left="709" w:right="0" w:hanging="0"/>
        <w:contextualSpacing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1. По результатам выполнения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3.1.1. Акт осмотра, обследования территории должен содержать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ату и место составления акта осмотра, обследова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наименование органа муниципального контрол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дату. время, продолжительность и место проведения осмотра, обследования территори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приложения к акту осмотра, обследования территории (фотоматериалы, протоколы отбора проб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, установленных муниципальными правовыми актами, посредством анализа информации, поступившей в Администрацию                                      (далее - акт контрольного мероприятия) в соответствии с приложением № 4      к настоящему Порядк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2.1. Акт контрольного мероприятия должен содерж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ату, номер и место составления акта контрольного мероприят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ату, время, продолжительность и место проведения анализа, поступившей информа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сведения о лицах, допустивших наруш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3.4. Акт выполнения мероприятия по контролю без взаимодействия с юридическим лицом, индивидуальным предпринимателем, задание вместе с документами, отражающими результаты проведения мероприятия, оформленными в соответствии с настоящим Порядком, возвращается начальнику отдела земельных отношений управления земельных и имущественных отношений администрации муниципального образования Кореновский район 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480" w:right="0" w:hanging="0"/>
        <w:contextualSpacing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4. Меры, принимаемые по фактам выявленных нарушений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4.1. В случае выявления при проведении мероприятий по контролю, указанных в пункте 1.3 раздела 1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а также направляют в письменной форме главе муниципального образования Кореновский район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4.2. В случае получения в ходе проведения мероприятий по контролю без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взаимодействия с юридическими лицами, индивидуальными предпринимателями указанных в частях 5 - 7 статьи 8.2 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направляет юридическому лицу, индивидуальному предпринимателю предостережение о недопустимости нарушения обязательных требований, требований. установленных муниципальными правовыми акт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Начальник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 xml:space="preserve">Кореновский район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 xml:space="preserve">                                   Ю.Д. Злобин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и содержания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й на проведение мероприятий п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без взаимодействия с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и оформления результато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их мероприятий 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 проведение планового (рейдового) осмотра, обследования ____________________________________________________________________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место проведения планового рейдового осмотра, обследования, район, территория и т.д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начала и окончания исполнения планового (рейдового) зад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«__»_________ 20___ года по  «__»_________ 20___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Начальник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Ю.Д. Злобина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и содержания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й на проведение мероприятий п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без взаимодействия с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и оформления результато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их мероприятий 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дани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оведение мероприятия по наблюдению за соблюдение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язательных требований посредством анализа информации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упившей в Администрац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18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мероприятия. наименование информации. сведений. отчетов. сроки их предоставления. наименование нормативно-правового акта и т.д.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18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ссылка на положение нормативного правового акта. в соответствии с которым осуществляется контрольное мероприятие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 «__»_________ 20___ года по  «__»_________ 20___ года</w:t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. поступившей в Администрацию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Начальник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Ю.Д. Злоб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и содержания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й на проведение мероприятий п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без взаимодействия с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и оформления результато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их мероприятий 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, обследования территор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20____г. на основании 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дата. номер. наименование правового акта)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веден осмотр, обследование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время, продолжительность, место проведения планового рейдового осмотра. обследования: район, территор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осуществления 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осмотра территории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осмотра, обследования территории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писание хода проведения мероприятия, применения средств технических измерений. а также фиксации данных. полученных в результате проведения мероприяти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применении средств технических измерений и фиксации: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агаемые документы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. обследования. фотоматериалы. протоколы отбора проб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е к акту осмотра</w:t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материалы приложение к акту осмотра, обследования</w:t>
      </w:r>
    </w:p>
    <w:p>
      <w:pPr>
        <w:pStyle w:val="Normal"/>
        <w:spacing w:before="180" w:after="18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№ </w:t>
      </w:r>
      <w:r>
        <w:rPr>
          <w:rFonts w:eastAsia="Cambria"/>
          <w:sz w:val="28"/>
          <w:szCs w:val="28"/>
          <w:lang w:eastAsia="en-US"/>
        </w:rPr>
        <w:t>________    от «___ » _______________20  ___ г.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подпись. Ф.И.О.) (дата)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Начальник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Ю.Д. Злоб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и содержания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й на проведение мероприятий п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без взаимодействия с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и оформления результато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их мероприятий в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true"/>
        <w:bidi w:val="0"/>
        <w:ind w:left="47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ий район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контрольного мероприят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20____г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номер. наименование правового акта)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ведено контрольное мероприятие по наблюдению за соблюдением обязательных требований посредством анализа информации, поступившей в Администрацию: 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контрольного мероприятия. дата. время продолжитель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осуществления 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Лица, проводившие контрольное мероприятие 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контрольного мероприятия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контрольного мероприятия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описание хода проведения мероприятия)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агаемые документы: 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контро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Начальник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Ю.Д. Злоб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5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532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 Кореновский район  </w:t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Журнал</w:t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 xml:space="preserve">мероприятий по контролю без взаимодействия с юридическими лицами, индивидуальными предпринимателями муниципального образования Кореновский район </w:t>
      </w:r>
    </w:p>
    <w:p>
      <w:pPr>
        <w:pStyle w:val="TextBody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tbl>
      <w:tblPr>
        <w:tblW w:w="1506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0"/>
        <w:gridCol w:w="2050"/>
        <w:gridCol w:w="1816"/>
        <w:gridCol w:w="1800"/>
        <w:gridCol w:w="2950"/>
        <w:gridCol w:w="1984"/>
        <w:gridCol w:w="1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и номер задания о проведении мероприятия, отметка о вручении (подпис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должностном лице, осуществившем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(период)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Место расположения объекта</w:t>
            </w:r>
          </w:p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Начальник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 xml:space="preserve">Кореновский район                                                                              </w:t>
        <w:tab/>
        <w:tab/>
        <w:tab/>
        <w:tab/>
        <w:tab/>
        <w:tab/>
        <w:tab/>
        <w:t xml:space="preserve">  Ю.Д. Злобина</w:t>
      </w:r>
    </w:p>
    <w:sectPr>
      <w:headerReference w:type="default" r:id="rId7"/>
      <w:type w:val="nextPage"/>
      <w:pgSz w:orient="landscape" w:w="16838" w:h="11906"/>
      <w:pgMar w:left="1134" w:right="1134" w:gutter="0" w:header="1134" w:top="1701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  <w:lang w:eastAsia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WenQuanYi Micro Hei;MS Gothic"/>
      <w:color w:val="000000"/>
      <w:sz w:val="28"/>
    </w:rPr>
  </w:style>
  <w:style w:type="character" w:styleId="WW8Num44z0">
    <w:name w:val="WW8Num44z0"/>
    <w:qFormat/>
    <w:rPr>
      <w:rFonts w:eastAsia="WenQuanYi Micro Hei;MS Gothic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Основной шрифт абзаца1"/>
    <w:qFormat/>
    <w:rPr/>
  </w:style>
  <w:style w:type="character" w:styleId="Blk">
    <w:name w:val="blk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28:00Z</dcterms:created>
  <dc:creator>User</dc:creator>
  <dc:description/>
  <dc:language>en-US</dc:language>
  <cp:lastModifiedBy/>
  <cp:lastPrinted>1995-11-21T17:41:00Z</cp:lastPrinted>
  <dcterms:modified xsi:type="dcterms:W3CDTF">2019-12-19T08:23:06Z</dcterms:modified>
  <cp:revision>34</cp:revision>
  <dc:subject/>
  <dc:title/>
</cp:coreProperties>
</file>