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b/>
          <w:b/>
          <w:sz w:val="24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>
          <w:sz w:val="24"/>
          <w:lang w:bidi="zxx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31.10.201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№ 1856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14 октября </w:t>
      </w:r>
      <w:r>
        <w:rPr>
          <w:b/>
          <w:sz w:val="28"/>
          <w:szCs w:val="28"/>
        </w:rPr>
        <w:t>2011 года    № 2073</w:t>
        <w:br/>
        <w:t>«</w:t>
      </w:r>
      <w:r>
        <w:rPr>
          <w:b/>
          <w:bCs/>
          <w:sz w:val="28"/>
          <w:szCs w:val="28"/>
        </w:rPr>
        <w:t>Об утверждении  долгосрочной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bidi="zxx"/>
        </w:rPr>
        <w:t>Обращение с твердыми бытовыми отходами на территории муниципального образования Кореновский район на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ерераспределением средств по годам и в соответствии с постановлением администрации муниципального образования Кореновский район от 25 мая 2012 года № 1000 «Об утверждении  порядка принятия решений о разработке, реализации и оценки эффективности долгосрочных целевых программ муниципального образования Кореновский район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 в  постановление администрации муниципального образования Кореновский район от 14 октября  2011 года  № 2073  « Об утверждении долгосрочной муниципальной  целевой  программы «Обращение  с твердыми  бытовыми  отходами  на территории муниципального образования Кореновский район на 2012 -2014 годы» изменения, изложив приложение в новой редакции (прилагается).    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муниципального образования Кореновский район от 24 апреля 2013 года         № 837 «О внесении изменений в постановление администрации муниципального образования Кореновский район от 14 октября 2011 года        № 2073 «Об утверждении  долгосрочной муниципальной целевой программы «</w:t>
      </w:r>
      <w:r>
        <w:rPr>
          <w:sz w:val="28"/>
          <w:szCs w:val="28"/>
          <w:lang w:bidi="zxx"/>
        </w:rPr>
        <w:t>Обращение с твердыми бытовыми отходами на территории муниципального образования Кореновский район на 2012-2014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rPr>
          <w:sz w:val="28"/>
          <w:szCs w:val="28"/>
        </w:rPr>
      </w:pPr>
      <w:r>
        <w:rPr/>
        <w:t>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 район                                                                       С.А.Голобор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0" w:right="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0" w:right="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31.10.2013№ 1856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4.10.2011  № 2073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бразования Кореновский район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31.10.2013№1856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-54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tLeast" w:line="100"/>
        <w:ind w:left="12" w:right="0" w:hanging="0"/>
        <w:jc w:val="center"/>
        <w:rPr>
          <w:sz w:val="28"/>
        </w:rPr>
      </w:pPr>
      <w:r>
        <w:rPr>
          <w:sz w:val="28"/>
          <w:szCs w:val="28"/>
        </w:rPr>
        <w:t xml:space="preserve">долгосрочной муниципальной целевой программы </w:t>
      </w:r>
      <w:r>
        <w:rPr>
          <w:color w:val="000000"/>
          <w:sz w:val="28"/>
          <w:szCs w:val="28"/>
        </w:rPr>
        <w:t>«Обращение с твердыми бытовыми отходами на территории муниципального образования Кореновский район на 2012-2014 годы»</w:t>
      </w:r>
    </w:p>
    <w:p>
      <w:pPr>
        <w:pStyle w:val="Normal"/>
        <w:ind w:left="12" w:right="0" w:hanging="0"/>
        <w:jc w:val="center"/>
        <w:rPr>
          <w:sz w:val="28"/>
        </w:rPr>
      </w:pPr>
      <w:r>
        <w:rPr>
          <w:sz w:val="28"/>
        </w:rPr>
      </w:r>
    </w:p>
    <w:tbl>
      <w:tblPr>
        <w:tblW w:w="10194" w:type="dxa"/>
        <w:jc w:val="left"/>
        <w:tblInd w:w="-4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830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</w:t>
            </w:r>
            <w:r>
              <w:rPr>
                <w:color w:val="000000"/>
                <w:sz w:val="28"/>
                <w:szCs w:val="28"/>
              </w:rPr>
              <w:t>«Обращение с твердыми бытовыми отходами на территории муниципального образования Кореновский район на 2012-2014 годы» (далее-Программа)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10 января 2002 года №7-ФЗ «Об охране окружающей среды»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ня 1998 года  № 89-ФЗ «Об отходах производства и потребления»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аспорядитель бюджетных средств 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" w:leader="none"/>
              </w:tabs>
              <w:snapToGrid w:val="false"/>
              <w:ind w:left="0"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лучшение экологической ситуации в Кореновском районе, достигаемое за счет уменьшения негативного влияния на окружающую среду отходов производства и потребления.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Реорганизация систем управления отходами в комплексе с созданием на территории района развитой производственной инфраструктуры по сбору, обезвреживанию и утилизации отходов.  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Создание условий для развития производственной инфраструктуры по сбору, обезвреживанию и утилизации отход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10299" w:type="dxa"/>
        <w:jc w:val="left"/>
        <w:tblInd w:w="-5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792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 финансирования программы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   1800  тысяч рублей из бюджета муниципального образования, в том числ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 -  0 тысяч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 -  498,7,тысяч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-  1195,1  тысяч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 программы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Коренов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256" w:hanging="0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 Содержание проблемы и обоснование необходимости разработки программы </w:t>
      </w:r>
      <w:r>
        <w:rPr>
          <w:color w:val="000000"/>
          <w:spacing w:val="-2"/>
          <w:sz w:val="28"/>
          <w:szCs w:val="28"/>
        </w:rPr>
        <w:t>и обоснование решение проблем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0" w:right="0" w:firstLine="5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</w:rPr>
        <w:tab/>
      </w:r>
      <w:r>
        <w:rPr>
          <w:color w:val="000000"/>
          <w:spacing w:val="-2"/>
          <w:sz w:val="28"/>
          <w:szCs w:val="28"/>
        </w:rPr>
        <w:t xml:space="preserve">Решение  задач Программы  возложено на муниципальное образование согласно п.14 ст. 15 </w:t>
      </w:r>
      <w:r>
        <w:rPr>
          <w:rStyle w:val="FontStyle28"/>
          <w:spacing w:val="-2"/>
          <w:sz w:val="28"/>
          <w:szCs w:val="28"/>
          <w:lang w:eastAsia="ru-RU"/>
        </w:rPr>
        <w:t xml:space="preserve">Федерального закона Российской Федерации от 6 октября 2003 года № 131-ФЗ «Об общих принципах организации местного самоуправления в Российской Федерации». </w:t>
      </w:r>
      <w:r>
        <w:rPr>
          <w:color w:val="000000"/>
          <w:spacing w:val="-2"/>
          <w:sz w:val="28"/>
          <w:szCs w:val="28"/>
        </w:rPr>
        <w:t>На территории муниципального образования Кореновский район находится 1 площадка (6 га) для временного хранения твердых бытовых отходов, расположенная в станице Платнировской.</w:t>
      </w:r>
    </w:p>
    <w:p>
      <w:pPr>
        <w:pStyle w:val="Normal"/>
        <w:ind w:left="0" w:right="0" w:firstLine="5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  <w:sz w:val="28"/>
          <w:szCs w:val="34"/>
        </w:rPr>
        <w:t>Также ведется работа по организации районного полигона твердых бытовых отходов, который планируется к размещению в 1</w:t>
      </w:r>
      <w:r>
        <w:rPr>
          <w:color w:val="000000"/>
          <w:spacing w:val="-2"/>
          <w:sz w:val="28"/>
          <w:szCs w:val="28"/>
        </w:rPr>
        <w:t xml:space="preserve"> км западнее от станицы Платнировской ориентировочной площадью 20,0 га. </w:t>
      </w:r>
    </w:p>
    <w:p>
      <w:pPr>
        <w:pStyle w:val="Normal"/>
        <w:ind w:left="0" w:right="0" w:firstLine="50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нитарная очистка в муниципальном образовании Кореновский район производится предприятиями жилищно-коммунального хозяйства на договорной основе по планово расчетному тарифу. В системе санитарной очистки задействован парк специальной техники. Износ транспорта составляет 70%.</w:t>
      </w:r>
    </w:p>
    <w:p>
      <w:pPr>
        <w:pStyle w:val="Style14"/>
        <w:snapToGrid w:val="false"/>
        <w:ind w:left="0" w:right="0" w:firstLine="50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бонентскими службами предприятий, занятых в сфере ТБО, ведется непрерывная работа, направленная на принятие мер по увеличению охвата населения и предприятий услугами по сбору и  вывозу отходов. Также к данной работе привлечены сотрудники администраций поселений, ТОСов, квартальные, участковые, депутаты Советов поселений. </w:t>
      </w:r>
    </w:p>
    <w:p>
      <w:pPr>
        <w:pStyle w:val="Style14"/>
        <w:snapToGrid w:val="false"/>
        <w:spacing w:lineRule="atLeast" w:line="100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экологической ситуации, основными причинами возникновения проблем в области обращения ТБО следует считать:</w:t>
      </w:r>
    </w:p>
    <w:p>
      <w:pPr>
        <w:pStyle w:val="Style14"/>
        <w:snapToGrid w:val="false"/>
        <w:spacing w:lineRule="atLeast" w:line="100"/>
        <w:ind w:left="0" w:right="0" w:firstLine="78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-эксплуатацию полигонов (свалок) в разрез требованиям природоохранного законодательства в части обращения с твердыми бытовыми отходами; </w:t>
      </w:r>
    </w:p>
    <w:p>
      <w:pPr>
        <w:pStyle w:val="Style14"/>
        <w:snapToGrid w:val="false"/>
        <w:spacing w:lineRule="atLeast" w:line="100"/>
        <w:ind w:left="0" w:right="0" w:firstLine="7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отсутствие системы вовлечения твердых бытовых отходов в хозяйственный оборот; </w:t>
      </w:r>
    </w:p>
    <w:p>
      <w:pPr>
        <w:pStyle w:val="Style14"/>
        <w:tabs>
          <w:tab w:val="clear" w:pos="720"/>
          <w:tab w:val="left" w:pos="0" w:leader="none"/>
        </w:tabs>
        <w:snapToGrid w:val="false"/>
        <w:spacing w:lineRule="atLeast" w:line="100"/>
        <w:ind w:left="0" w:right="0" w:firstLine="8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недостаточно высокий уровень экологической культуры и этики среди населения, нехватка специалистов в сфере обращения твердых бытовых отходов в органах местного самоуправления.</w:t>
      </w:r>
    </w:p>
    <w:p>
      <w:pPr>
        <w:pStyle w:val="Style14"/>
        <w:tabs>
          <w:tab w:val="clear" w:pos="720"/>
          <w:tab w:val="left" w:pos="0" w:leader="none"/>
        </w:tabs>
        <w:snapToGrid w:val="false"/>
        <w:spacing w:lineRule="atLeast" w:line="10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napToGrid w:val="false"/>
        <w:spacing w:lineRule="atLeast" w:line="10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540" w:leader="none"/>
        </w:tabs>
        <w:ind w:left="0" w:right="2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0" w:right="2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Целью Программы является улучшение экологической ситуации в районе, достигаемое за счет уменьшения негативного влияния на окружающую среду отходов производства и потребления, путем реорганизации системы управления отходами в комплексе с созданием на территории района развитой инфраструктуры по сбору, обезвреживанию  и утилизации отходов, а так же проведение рекультивационных работ по ликвидации несанкционированных свалок. </w:t>
      </w:r>
    </w:p>
    <w:p>
      <w:pPr>
        <w:pStyle w:val="Normal"/>
        <w:ind w:left="0" w:right="0" w:firstLine="6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задачи программы является:</w:t>
      </w:r>
    </w:p>
    <w:p>
      <w:pPr>
        <w:pStyle w:val="Normal"/>
        <w:ind w:left="0" w:right="0" w:firstLine="6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реорганизация системы управления отходами в комплексе с созданием на территории муниципального образования Кореновский район  производственной инфраструктуры по утилизации отходов;</w:t>
      </w:r>
    </w:p>
    <w:p>
      <w:pPr>
        <w:pStyle w:val="Normal"/>
        <w:ind w:left="0" w:right="0" w:firstLine="6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выбор технологий утилизации отходов, обеспечивающих соблюдение экологических параметров и рекомендуемых для внедрения на территории района;</w:t>
      </w:r>
    </w:p>
    <w:p>
      <w:pPr>
        <w:pStyle w:val="Normal"/>
        <w:ind w:left="0" w:right="0" w:firstLine="6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разработка инвестиционных проектов для создания первой очереди необходимых производственных объектов по утилизации отходов;</w:t>
      </w:r>
    </w:p>
    <w:p>
      <w:pPr>
        <w:pStyle w:val="Normal"/>
        <w:ind w:left="0" w:right="0" w:firstLine="6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создание условий для развития производственной инфраструктуры по утилизации отходов;</w:t>
      </w:r>
    </w:p>
    <w:p>
      <w:pPr>
        <w:pStyle w:val="Normal"/>
        <w:ind w:left="0" w:right="0" w:firstLine="61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создание экономических предпосылок к формированию отдельной отрасли в области обращения с отходами в Кореновском районе путем обеспечения благоприятного инвестиционного климата.</w:t>
      </w:r>
    </w:p>
    <w:p>
      <w:pPr>
        <w:pStyle w:val="Normal"/>
        <w:ind w:left="0" w:right="0" w:firstLine="61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0" w:right="0" w:firstLine="61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Краткая характеристика программных мероприятий  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firstLine="8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достижения целей Программы, а также выполнения поставленных задач необходимо выполнить следующие мероприятия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88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2919"/>
        <w:gridCol w:w="1230"/>
        <w:gridCol w:w="990"/>
        <w:gridCol w:w="1005"/>
        <w:gridCol w:w="825"/>
        <w:gridCol w:w="825"/>
        <w:gridCol w:w="1470"/>
        <w:gridCol w:w="45"/>
        <w:gridCol w:w="45"/>
        <w:gridCol w:w="15"/>
      </w:tblGrid>
      <w:tr>
        <w:trPr>
          <w:trHeight w:val="1470" w:hRule="exac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.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ный 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566" w:hRule="exac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ind w:left="0" w:righ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ультивация несанкционированной свалки, расположенной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ind w:left="0" w:righ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ва от а/д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ind w:left="0" w:righ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-Тимашевск, км 3+840 в Кореновском районе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бюджет 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т. р.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т.р.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т.р.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3 т.р.</w:t>
            </w:r>
          </w:p>
        </w:tc>
        <w:tc>
          <w:tcPr>
            <w:tcW w:w="15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Кореновский 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>
          <w:trHeight w:val="270" w:hRule="atLeast"/>
        </w:trPr>
        <w:tc>
          <w:tcPr>
            <w:tcW w:w="97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униципальной целевой программы по обращению с коммунальными отходами на территории Кореновского района «Чистый город» на 2012-2016гг. (выполнение мероприятий по совершенствованию системы санитарной очистки и обращения с твердыми бытовыми отходами)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бюджет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8 т.р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т.р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т.р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8 т.р.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Кореновский район</w:t>
            </w:r>
          </w:p>
        </w:tc>
      </w:tr>
      <w:tr>
        <w:trPr/>
        <w:tc>
          <w:tcPr>
            <w:tcW w:w="34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8 т.р.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т.р.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т.р.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1 т.р.</w:t>
            </w:r>
          </w:p>
        </w:tc>
        <w:tc>
          <w:tcPr>
            <w:tcW w:w="15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4.Ресурсное обеспечение Программы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ся за счет средств бюджета муниципального образования Кореновский район в общем объеме 1800,0 тыс. рублей  в 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2 год - 0 тыс. рублей</w:t>
      </w:r>
    </w:p>
    <w:p>
      <w:pPr>
        <w:pStyle w:val="Normal"/>
        <w:snapToGrid w:val="false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2013 год - 498,7 тыс.рублей</w:t>
      </w:r>
    </w:p>
    <w:p>
      <w:pPr>
        <w:pStyle w:val="Normal"/>
        <w:snapToGrid w:val="false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2014 год - 1195,1 тыс.рублей</w:t>
      </w:r>
    </w:p>
    <w:p>
      <w:pPr>
        <w:pStyle w:val="Normal"/>
        <w:snapToGrid w:val="false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5. Срок реализации Программы</w:t>
      </w:r>
    </w:p>
    <w:p>
      <w:pPr>
        <w:pStyle w:val="Normal"/>
        <w:snapToGrid w:val="false"/>
        <w:ind w:left="0" w:right="0"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запланирована в течение 2012-2014 годов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24"/>
        <w:jc w:val="center"/>
        <w:rPr>
          <w:sz w:val="28"/>
          <w:szCs w:val="28"/>
        </w:rPr>
      </w:pPr>
      <w:r>
        <w:rPr>
          <w:sz w:val="28"/>
          <w:szCs w:val="28"/>
        </w:rPr>
        <w:t>6. Ожидаемые социально-экономические результаты от реализации программы</w:t>
      </w:r>
    </w:p>
    <w:p>
      <w:pPr>
        <w:pStyle w:val="Normal"/>
        <w:snapToGrid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м результатом реализации Программы мероприятий является: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соответствия системы обращения с отходами и полигонов требованиям природоохранного законодательства, санитарных норм и правил.</w:t>
      </w:r>
    </w:p>
    <w:p>
      <w:pPr>
        <w:pStyle w:val="Normal"/>
        <w:numPr>
          <w:ilvl w:val="1"/>
          <w:numId w:val="2"/>
        </w:numPr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территории Кореновского района индустрии по переработке отходов.</w:t>
      </w:r>
    </w:p>
    <w:p>
      <w:pPr>
        <w:pStyle w:val="Normal"/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результативности ожидаемых результатов от реализации Программы являются:</w:t>
      </w:r>
    </w:p>
    <w:p>
      <w:pPr>
        <w:pStyle w:val="Normal"/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0" w:right="0" w:firstLine="7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0" w:right="0" w:firstLine="795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1275"/>
        <w:gridCol w:w="1560"/>
        <w:gridCol w:w="191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на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на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негативного воздействия на окружающую сре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и предприятий услугами по сбору и вывозу от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ниципальной целевой программы по обращению с коммунальными отходами на территории Кореновского района «Чистый город» на 2013-2016г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0" w:right="0" w:firstLine="480"/>
        <w:jc w:val="both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7. Порядок, форма и сроки предоставления отчетност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ы является отдел строительства, ЖКХ, транспорта и связи администрации муниципального образования  Кореновский район, который предоставляет в управление экономики администрации муниципального образования Кореновский район  для проведения мониторинга следующие отчеты в установленные сроки: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ежеквартально до 25 числа месяца, следующего за отчетным кварталом, представляет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в срок до 1 февраля года,  следующего за отчетным,  представляет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в срок до 1 апреля года, следующего за отчетным, производит оценку эффективности и результативности реализации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  <w:t xml:space="preserve">Заместитель главы </w:t>
      </w:r>
    </w:p>
    <w:p>
      <w:pPr>
        <w:pStyle w:val="Normal"/>
        <w:tabs>
          <w:tab w:val="clear" w:pos="720"/>
          <w:tab w:val="left" w:pos="283" w:leader="none"/>
        </w:tabs>
        <w:spacing w:lineRule="atLeast" w:line="100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  <w:t>муниципального образования</w:t>
      </w:r>
    </w:p>
    <w:p>
      <w:pPr>
        <w:pStyle w:val="Normal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  <w:t>Кореновский район                                                                           А.А.Трембицкий</w:t>
      </w:r>
    </w:p>
    <w:sectPr>
      <w:type w:val="nextPage"/>
      <w:pgSz w:w="11906" w:h="16838"/>
      <w:pgMar w:left="1701" w:right="567" w:gutter="0" w:header="0" w:top="1134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52:00Z</dcterms:created>
  <dc:creator>лдз</dc:creator>
  <dc:description/>
  <dc:language>en-US</dc:language>
  <cp:lastModifiedBy>kanc</cp:lastModifiedBy>
  <cp:lastPrinted>2013-11-06T08:20:00Z</cp:lastPrinted>
  <dcterms:modified xsi:type="dcterms:W3CDTF">2013-10-31T13:15:00Z</dcterms:modified>
  <cp:revision>3</cp:revision>
  <dc:subject/>
  <dc:title>                                                 </dc:title>
</cp:coreProperties>
</file>