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АСПОРЯЖ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sz w:val="24"/>
        </w:rPr>
        <w:t xml:space="preserve">   </w:t>
      </w:r>
      <w:r>
        <w:rPr>
          <w:b/>
          <w:sz w:val="24"/>
        </w:rPr>
        <w:t xml:space="preserve">от 29.12.2014 </w:t>
      </w:r>
      <w:r>
        <w:rPr>
          <w:sz w:val="24"/>
        </w:rPr>
        <w:tab/>
        <w:tab/>
        <w:tab/>
        <w:t xml:space="preserve">                                            </w:t>
        <w:tab/>
        <w:tab/>
      </w:r>
      <w:r>
        <w:rPr>
          <w:b/>
          <w:sz w:val="24"/>
        </w:rPr>
        <w:t xml:space="preserve">                  № 663-р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ind w:left="567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О проведении месячника оборонно-массовой и военно-патриотической </w:t>
      </w:r>
    </w:p>
    <w:p>
      <w:pPr>
        <w:pStyle w:val="Normal"/>
        <w:ind w:left="567" w:right="0" w:hanging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работы в муниципальном образовании Кореновский район «Мы наследники славного племени, наша Память сильнее времени»</w:t>
      </w:r>
    </w:p>
    <w:p>
      <w:pPr>
        <w:pStyle w:val="Normal"/>
        <w:ind w:left="567" w:right="0" w:hanging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left="567" w:right="0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 исполнение постановлений главы администрации Краснодарского края от 01.08.2007 № 701 «Об обязательной подготовке к военной службе и военно-патриотическом воспитании допризывной молодежи Краснодарского края», от 29.12.2007 № 1257 «О ежегодном краевом месячнике оборонно-массовой и военно-патриотической работы», в целях совершенствования работы по подготовке граждан к военной службе и их военно-патриотическому воспитанию:</w:t>
      </w:r>
    </w:p>
    <w:p>
      <w:pPr>
        <w:pStyle w:val="Normal"/>
        <w:ind w:left="567" w:right="0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ab/>
        <w:tab/>
        <w:t xml:space="preserve">1. Провести месячник оборонно-массовой и военно-патриотической работы в муниципальном образовании Кореновский район с 23 января по 23 февраля 2015 года. </w:t>
      </w:r>
    </w:p>
    <w:p>
      <w:pPr>
        <w:pStyle w:val="Normal"/>
        <w:tabs>
          <w:tab w:val="clear" w:pos="709"/>
          <w:tab w:val="left" w:pos="885" w:leader="none"/>
        </w:tabs>
        <w:ind w:left="567" w:right="0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ab/>
        <w:tab/>
        <w:t>2. Образовать рабочую группу по подготовке и проведению месячника оборонно-массовой  и военно-патриотической работы и утвердить ее состав (приложение № 1).</w:t>
      </w:r>
    </w:p>
    <w:p>
      <w:pPr>
        <w:pStyle w:val="Normal"/>
        <w:ind w:left="567" w:right="0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ab/>
        <w:tab/>
        <w:t>3. Утвердить план проведения месячника оборонно-массовой и военно-патриотической работы в муниципальном образовании Кореновский район(приложение № 2).</w:t>
      </w:r>
    </w:p>
    <w:p>
      <w:pPr>
        <w:pStyle w:val="Normal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ab/>
        <w:tab/>
        <w:t xml:space="preserve">4. Отделу по делам СМИ и информационному сопровождению администрации муниципального образования Кореновский район (Чудина) обеспечить размещение настоящего распоряжение на официальном сайте администрации муниципального образования Кореновский район в информационно-телекоммуникационной сети «Интернет». </w:t>
      </w:r>
    </w:p>
    <w:p>
      <w:pPr>
        <w:pStyle w:val="Normal"/>
        <w:tabs>
          <w:tab w:val="clear" w:pos="709"/>
          <w:tab w:val="left" w:pos="705" w:leader="none"/>
        </w:tabs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ab/>
        <w:tab/>
        <w:tab/>
        <w:t>5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. Контроль за выполнением распоряжения возложить на заместителя  главы муниципального образования Кореновский район       Т.Г. Ковалеву. </w:t>
      </w:r>
    </w:p>
    <w:p>
      <w:pPr>
        <w:pStyle w:val="Normal"/>
        <w:tabs>
          <w:tab w:val="clear" w:pos="709"/>
          <w:tab w:val="left" w:pos="720" w:leader="none"/>
          <w:tab w:val="left" w:pos="780" w:leader="none"/>
          <w:tab w:val="left" w:pos="825" w:leader="none"/>
        </w:tabs>
        <w:ind w:left="56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ab/>
        <w:tab/>
        <w:tab/>
        <w:tab/>
        <w:t>6. Распоряжение вступает в силу со дня его подписания.</w:t>
      </w:r>
    </w:p>
    <w:p>
      <w:pPr>
        <w:pStyle w:val="Style19"/>
        <w:ind w:left="56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right="0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</w:t>
      </w:r>
    </w:p>
    <w:p>
      <w:pPr>
        <w:pStyle w:val="Normal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муниципального образования</w:t>
      </w:r>
    </w:p>
    <w:p>
      <w:pPr>
        <w:pStyle w:val="Normal"/>
        <w:ind w:left="567" w:right="0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>Кореновский район</w:t>
        <w:tab/>
        <w:tab/>
        <w:tab/>
        <w:tab/>
        <w:tab/>
        <w:tab/>
        <w:t xml:space="preserve">    С.А. Голобородько</w:t>
      </w:r>
    </w:p>
    <w:p>
      <w:pPr>
        <w:pStyle w:val="Normal"/>
        <w:tabs>
          <w:tab w:val="left" w:pos="709" w:leader="none"/>
          <w:tab w:val="left" w:pos="244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ab/>
        <w:tab/>
        <w:tab/>
        <w:tab/>
        <w:tab/>
        <w:tab/>
        <w:tab/>
        <w:t xml:space="preserve">                 ПРИЛОЖЕНИЕ № 1</w:t>
      </w:r>
    </w:p>
    <w:p>
      <w:pPr>
        <w:pStyle w:val="Normal"/>
        <w:tabs>
          <w:tab w:val="left" w:pos="709" w:leader="none"/>
          <w:tab w:val="left" w:pos="244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left" w:pos="709" w:leader="none"/>
          <w:tab w:val="left" w:pos="244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ab/>
        <w:tab/>
        <w:tab/>
        <w:tab/>
        <w:tab/>
        <w:tab/>
        <w:tab/>
        <w:t xml:space="preserve">                  УТВЕРЖДЕН</w:t>
      </w:r>
    </w:p>
    <w:p>
      <w:pPr>
        <w:pStyle w:val="Normal"/>
        <w:tabs>
          <w:tab w:val="left" w:pos="709" w:leader="none"/>
          <w:tab w:val="left" w:pos="244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аспоряжением администрации</w:t>
        <w:tab/>
        <w:t xml:space="preserve">                                                                        муниципального образования</w:t>
        <w:tab/>
        <w:t xml:space="preserve">                                                                                     Кореновский район</w:t>
      </w:r>
    </w:p>
    <w:p>
      <w:pPr>
        <w:pStyle w:val="Normal"/>
        <w:tabs>
          <w:tab w:val="left" w:pos="709" w:leader="none"/>
          <w:tab w:val="left" w:pos="2440" w:leader="none"/>
        </w:tabs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т29.12.2014 №663-р</w:t>
      </w:r>
    </w:p>
    <w:p>
      <w:pPr>
        <w:pStyle w:val="Normal"/>
        <w:tabs>
          <w:tab w:val="left" w:pos="709" w:leader="none"/>
          <w:tab w:val="left" w:pos="244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left" w:pos="709" w:leader="none"/>
          <w:tab w:val="left" w:pos="2440" w:leader="none"/>
        </w:tabs>
        <w:ind w:left="-825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>СОСТАВ</w:t>
      </w:r>
    </w:p>
    <w:p>
      <w:pPr>
        <w:pStyle w:val="Normal"/>
        <w:tabs>
          <w:tab w:val="left" w:pos="709" w:leader="none"/>
          <w:tab w:val="left" w:pos="2440" w:leader="none"/>
        </w:tabs>
        <w:ind w:left="-825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рабочей группы по подготовке и проведению </w:t>
      </w:r>
    </w:p>
    <w:p>
      <w:pPr>
        <w:pStyle w:val="Normal"/>
        <w:tabs>
          <w:tab w:val="left" w:pos="240" w:leader="none"/>
          <w:tab w:val="left" w:pos="709" w:leader="none"/>
          <w:tab w:val="left" w:pos="2440" w:leader="none"/>
        </w:tabs>
        <w:ind w:left="-825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>месячника оборонно-массовой и военно-патриотической работы</w:t>
      </w:r>
    </w:p>
    <w:p>
      <w:pPr>
        <w:pStyle w:val="Style19"/>
        <w:ind w:left="0" w:right="0" w:firstLine="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60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5565"/>
      </w:tblGrid>
      <w:tr>
        <w:trPr/>
        <w:tc>
          <w:tcPr>
            <w:tcW w:w="3495" w:type="dxa"/>
            <w:tcBorders/>
            <w:shd w:fill="FFFFFF" w:val="clear"/>
          </w:tcPr>
          <w:p>
            <w:pPr>
              <w:pStyle w:val="Style17"/>
              <w:jc w:val="both"/>
              <w:rPr>
                <w:rFonts w:eastAsia="WenQuanYi Micro Hei"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" w:cs="Times New Roman"/>
                <w:color w:val="000000"/>
                <w:sz w:val="28"/>
                <w:szCs w:val="28"/>
              </w:rPr>
              <w:t>Голобородько</w:t>
            </w:r>
          </w:p>
          <w:p>
            <w:pPr>
              <w:pStyle w:val="Style17"/>
              <w:jc w:val="both"/>
              <w:rPr>
                <w:rFonts w:eastAsia="WenQuanYi Micro Hei"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" w:cs="Times New Roman"/>
                <w:color w:val="000000"/>
                <w:sz w:val="28"/>
                <w:szCs w:val="28"/>
              </w:rPr>
              <w:t>Сергей Анатольевич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eastAsia="WenQuanYi Micro Hei" w:cs="Times New Roman"/>
                <w:color w:val="000000"/>
                <w:sz w:val="28"/>
                <w:szCs w:val="28"/>
              </w:rPr>
              <w:t>- глава муниципального образования Кореновский район, председатель оргкомитета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495" w:type="dxa"/>
            <w:tcBorders/>
            <w:shd w:fill="FFFFFF" w:val="clear"/>
          </w:tcPr>
          <w:p>
            <w:pPr>
              <w:pStyle w:val="Style17"/>
              <w:jc w:val="both"/>
              <w:rPr>
                <w:rFonts w:eastAsia="WenQuanYi Micro Hei"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" w:cs="Times New Roman"/>
                <w:color w:val="000000"/>
                <w:sz w:val="28"/>
                <w:szCs w:val="28"/>
              </w:rPr>
              <w:t>Ковалева</w:t>
            </w:r>
          </w:p>
          <w:p>
            <w:pPr>
              <w:pStyle w:val="Style17"/>
              <w:jc w:val="both"/>
              <w:rPr>
                <w:rFonts w:eastAsia="WenQuanYi Micro Hei"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" w:cs="Times New Roman"/>
                <w:color w:val="000000"/>
                <w:sz w:val="28"/>
                <w:szCs w:val="28"/>
              </w:rPr>
              <w:t>Татьяна Григорьевна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eastAsia="WenQuanYi Micro Hei" w:cs="Times New Roman"/>
                <w:color w:val="000000"/>
                <w:sz w:val="28"/>
                <w:szCs w:val="28"/>
              </w:rPr>
              <w:t>- заместитель главы муниципального образования Кореновский район, заместитель председателя оргкомитета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495" w:type="dxa"/>
            <w:tcBorders/>
            <w:shd w:fill="FFFFFF" w:val="clear"/>
          </w:tcPr>
          <w:p>
            <w:pPr>
              <w:pStyle w:val="Style17"/>
              <w:jc w:val="both"/>
              <w:rPr>
                <w:rFonts w:eastAsia="WenQuanYi Micro Hei"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" w:cs="Times New Roman"/>
                <w:color w:val="000000"/>
                <w:sz w:val="28"/>
                <w:szCs w:val="28"/>
              </w:rPr>
              <w:t>Максименко</w:t>
            </w:r>
          </w:p>
          <w:p>
            <w:pPr>
              <w:pStyle w:val="Style17"/>
              <w:jc w:val="both"/>
              <w:rPr>
                <w:rFonts w:eastAsia="WenQuanYi Micro Hei"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" w:cs="Times New Roman"/>
                <w:color w:val="000000"/>
                <w:sz w:val="28"/>
                <w:szCs w:val="28"/>
              </w:rPr>
              <w:t>Ирина Анатольевна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eastAsia="WenQuanYi Micro Hei" w:cs="Times New Roman"/>
                <w:color w:val="000000"/>
                <w:sz w:val="28"/>
                <w:szCs w:val="28"/>
              </w:rPr>
              <w:t>- заместитель главы муниципального образования Кореновский район, заместитель председателя оргкомитета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495" w:type="dxa"/>
            <w:tcBorders/>
            <w:shd w:fill="FFFFFF" w:val="clear"/>
          </w:tcPr>
          <w:p>
            <w:pPr>
              <w:pStyle w:val="Style17"/>
              <w:jc w:val="both"/>
              <w:rPr>
                <w:rFonts w:eastAsia="WenQuanYi Micro Hei"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" w:cs="Times New Roman"/>
                <w:color w:val="000000"/>
                <w:sz w:val="28"/>
                <w:szCs w:val="28"/>
              </w:rPr>
              <w:t>Манько</w:t>
            </w:r>
          </w:p>
          <w:p>
            <w:pPr>
              <w:pStyle w:val="Style17"/>
              <w:jc w:val="both"/>
              <w:rPr>
                <w:rFonts w:eastAsia="WenQuanYi Micro Hei"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" w:cs="Times New Roman"/>
                <w:color w:val="000000"/>
                <w:sz w:val="28"/>
                <w:szCs w:val="28"/>
              </w:rPr>
              <w:t>Александр Петрович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eastAsia="WenQuanYi Micro Hei" w:cs="Times New Roman"/>
                <w:color w:val="000000"/>
                <w:sz w:val="28"/>
                <w:szCs w:val="28"/>
              </w:rPr>
              <w:t>- заместитель главы муниципального образования Кореновский район, заместитель председателя оргкомитета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495" w:type="dxa"/>
            <w:tcBorders/>
            <w:shd w:fill="FFFFFF" w:val="clear"/>
          </w:tcPr>
          <w:p>
            <w:pPr>
              <w:pStyle w:val="Style17"/>
              <w:jc w:val="both"/>
              <w:rPr>
                <w:rFonts w:eastAsia="WenQuanYi Micro Hei"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" w:cs="Times New Roman"/>
                <w:color w:val="000000"/>
                <w:sz w:val="28"/>
                <w:szCs w:val="28"/>
              </w:rPr>
              <w:t>Самойленко</w:t>
            </w:r>
          </w:p>
          <w:p>
            <w:pPr>
              <w:pStyle w:val="Style17"/>
              <w:jc w:val="both"/>
              <w:rPr>
                <w:rFonts w:eastAsia="WenQuanYi Micro Hei"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" w:cs="Times New Roman"/>
                <w:color w:val="000000"/>
                <w:sz w:val="28"/>
                <w:szCs w:val="28"/>
              </w:rPr>
              <w:t>Андрей Анатольевич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eastAsia="WenQuanYi Micro Hei" w:cs="Times New Roman"/>
                <w:color w:val="000000"/>
                <w:sz w:val="28"/>
                <w:szCs w:val="28"/>
              </w:rPr>
              <w:t>- заместитель главы муниципального образования Кореновский район, заместитель председателя оргкомитета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495" w:type="dxa"/>
            <w:tcBorders/>
            <w:shd w:fill="FFFFFF" w:val="clear"/>
          </w:tcPr>
          <w:p>
            <w:pPr>
              <w:pStyle w:val="Style17"/>
              <w:jc w:val="both"/>
              <w:rPr>
                <w:rFonts w:eastAsia="WenQuanYi Micro Hei"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" w:cs="Times New Roman"/>
                <w:color w:val="000000"/>
                <w:sz w:val="28"/>
                <w:szCs w:val="28"/>
              </w:rPr>
              <w:t>Козицкий</w:t>
            </w:r>
          </w:p>
          <w:p>
            <w:pPr>
              <w:pStyle w:val="Style17"/>
              <w:jc w:val="both"/>
              <w:rPr>
                <w:rFonts w:eastAsia="WenQuanYi Micro Hei"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" w:cs="Times New Roman"/>
                <w:color w:val="000000"/>
                <w:sz w:val="28"/>
                <w:szCs w:val="28"/>
              </w:rPr>
              <w:t>Александр Григорьевич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eastAsia="WenQuanYi Micro Hei" w:cs="Times New Roman"/>
                <w:color w:val="000000"/>
                <w:sz w:val="28"/>
                <w:szCs w:val="28"/>
              </w:rPr>
              <w:t>- заместитель главы муниципального образования Кореновский район, заместитель председателя оргкомитета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495" w:type="dxa"/>
            <w:tcBorders/>
            <w:shd w:fill="FFFFFF" w:val="clear"/>
          </w:tcPr>
          <w:p>
            <w:pPr>
              <w:pStyle w:val="Style17"/>
              <w:jc w:val="both"/>
              <w:rPr>
                <w:rFonts w:eastAsia="WenQuanYi Micro Hei"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" w:cs="Times New Roman"/>
                <w:color w:val="000000"/>
                <w:sz w:val="28"/>
                <w:szCs w:val="28"/>
              </w:rPr>
              <w:t>Лысенко</w:t>
            </w:r>
          </w:p>
          <w:p>
            <w:pPr>
              <w:pStyle w:val="Style17"/>
              <w:jc w:val="both"/>
              <w:rPr>
                <w:rFonts w:eastAsia="WenQuanYi Micro Hei"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" w:cs="Times New Roman"/>
                <w:color w:val="000000"/>
                <w:sz w:val="28"/>
                <w:szCs w:val="28"/>
              </w:rPr>
              <w:t>Наталья Григорьевна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Style17"/>
              <w:jc w:val="both"/>
              <w:rPr>
                <w:rFonts w:eastAsia="WenQuanYi Micro Hei"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" w:cs="Times New Roman"/>
                <w:color w:val="000000"/>
                <w:sz w:val="28"/>
                <w:szCs w:val="28"/>
              </w:rPr>
              <w:t>- заместитель главы муниципального образования Кореновский район, заместитель председателя оргкомитета</w:t>
            </w:r>
          </w:p>
        </w:tc>
      </w:tr>
      <w:tr>
        <w:trPr/>
        <w:tc>
          <w:tcPr>
            <w:tcW w:w="9060" w:type="dxa"/>
            <w:gridSpan w:val="2"/>
            <w:tcBorders/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jc w:val="center"/>
              <w:rPr>
                <w:rFonts w:eastAsia="WenQuanYi Micro Hei"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" w:cs="Times New Roman"/>
                <w:color w:val="000000"/>
                <w:sz w:val="28"/>
                <w:szCs w:val="28"/>
              </w:rPr>
              <w:t>Члены оргкомитета</w:t>
            </w:r>
          </w:p>
        </w:tc>
      </w:tr>
      <w:tr>
        <w:trPr/>
        <w:tc>
          <w:tcPr>
            <w:tcW w:w="349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Анисимов 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Эдуард Витальевич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Style17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заместитель председателя Кореновского районного отделения Краснодарской региональной организации общероссийской общественной организации «Российский союз ветеранов Афганистана»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9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сеев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ергей Анатольевич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глава Сергиевского сельского поселения (по согласованию)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49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огославец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Людмила Николаевна 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глава Платнировского сельского поселения (по согласованию)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49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Белозор 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Сергей Алексеевич 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военный комиссар Кореновского района (по согласованию)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49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ахрушев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иколай Викторович 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главный врач муниципального учреждения здравоохранения «Кореновская центральная районная больница»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49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ерзилин 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ладимир Петрович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начальник отдела по делам  молодежи администрации  муниципального образования Кореновский район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49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рунтова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лла Александровна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глава Братковского сельского поселения (по согласованию)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49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анилов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митрий Викторович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начальник отдела внутренних дел  по Кореновскому району (по согласованию)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49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убогрей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ван Николаевич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атаман Кореновского районного казачьего общества (по согласованию)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49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Еригин 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Анатолий Николаевич 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глава Раздольненского сельского поселения (по согласованию)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49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обанов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митрий Юрьевич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председатель Кореновского районного отделения Краснодарской региональной организации общероссийской общественной организации «Российский союз ветеранов Афганистана»</w:t>
            </w:r>
          </w:p>
        </w:tc>
      </w:tr>
      <w:tr>
        <w:trPr/>
        <w:tc>
          <w:tcPr>
            <w:tcW w:w="349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твеев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лег Владимирович 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начальник Государственной инспекции безопасности дорожного движения отдела внутренних дел по Кореновскому району (по согласованию)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49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рлецкая 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Любовь Ивановна 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глава Бураковского сельского поселения (по согласованию)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49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ргун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вгений Николаевич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глава Кореновского городского поселения (по согласованию)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9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етухов 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вгений Николаевич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командир воинской части № 25688 (по согласованию)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49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узырников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Юрий Александрович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председатель филиала Морского собрания старшин по Кореновскому району</w:t>
            </w:r>
          </w:p>
        </w:tc>
      </w:tr>
      <w:tr>
        <w:trPr/>
        <w:tc>
          <w:tcPr>
            <w:tcW w:w="349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алиев 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ладимир Иванович 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председатель Совета ветеранов войны, труда, Вооруженных сил и правоохранительных органов (по согласованию)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49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га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лег Викторович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глава Пролетарского сельского поселения (по согласованию)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49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лодовник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рина Васильевна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глава Журавского сельского поселения (по согласованию)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49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упрунова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атьяна Васильевна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начальник отдела по социальным вопросам администрации муниципального образования Кореновский район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49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Тарасова 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Евгения Алексеевна 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начальник отдела культуры администрации муниципального образовании Кореновский район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49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качева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льга Анатольевна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глава Дядьковского сельского поселения (по согласованию)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49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Хабибулин 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япогать Мяхмутович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командир воинской части № 35666 (по согласованию)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49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Чагров 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оман Юрьевич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начальник управления образования администрации муниципального образования Кореновский район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49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ервяк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иктор Иванович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начальник Кореновской школы Российской оборонно-спортивной технической организации (по согласованию)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49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удина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арвара Витальевна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начальник  отдела по делам СМИ и информационного обеспечения администрации муниципального образования Кореновский район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49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евченко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вгений Владимирович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Style17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начальник воинской части № 33742 (по согласованию)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9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евченко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иктор Васильевич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глава Новоберезанского сельского поселения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left" w:pos="-240" w:leader="none"/>
          <w:tab w:val="left" w:pos="-29" w:leader="none"/>
          <w:tab w:val="left" w:pos="709" w:leader="none"/>
        </w:tabs>
        <w:ind w:left="-795" w:right="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Fonts w:cs="Times New Roman"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left" w:pos="-41" w:leader="none"/>
          <w:tab w:val="left" w:pos="709" w:leader="none"/>
        </w:tabs>
        <w:ind w:left="-885" w:right="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rFonts w:cs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ind w:left="-645" w:right="0" w:hanging="738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__DdeLink__364_11905143"/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bookmarkEnd w:id="0"/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Кореновский район                                                                                Т.Г. Ковалева</w:t>
      </w:r>
    </w:p>
    <w:p>
      <w:pPr>
        <w:pStyle w:val="Normal"/>
        <w:ind w:left="15" w:right="0" w:firstLine="651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  <w:tab/>
        <w:tab/>
        <w:tab/>
      </w:r>
    </w:p>
    <w:p>
      <w:pPr>
        <w:pStyle w:val="Normal"/>
        <w:ind w:left="15" w:right="0" w:firstLine="651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5" w:right="0" w:firstLine="651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5" w:right="0" w:firstLine="651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5" w:right="0" w:firstLine="651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5" w:right="0" w:firstLine="651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5" w:right="0" w:firstLine="651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5" w:right="0" w:firstLine="651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5" w:right="0" w:firstLine="651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5" w:right="0" w:firstLine="651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5" w:right="0" w:firstLine="651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5" w:right="0" w:firstLine="651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5" w:right="0" w:firstLine="651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5" w:right="0" w:firstLine="651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5" w:right="0" w:firstLine="651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5" w:right="0" w:firstLine="651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5" w:right="0" w:firstLine="651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5" w:right="0" w:firstLine="651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5" w:right="0" w:firstLine="651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15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ПРИЛОЖЕНИЕ № 2</w:t>
      </w:r>
    </w:p>
    <w:p>
      <w:pPr>
        <w:pStyle w:val="Normal"/>
        <w:ind w:left="15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5" w:right="0" w:firstLine="651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УТВЕРЖДЕН</w:t>
      </w:r>
    </w:p>
    <w:p>
      <w:pPr>
        <w:pStyle w:val="Normal"/>
        <w:ind w:left="549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распоряжением  администрации</w:t>
      </w:r>
    </w:p>
    <w:p>
      <w:pPr>
        <w:pStyle w:val="Normal"/>
        <w:ind w:left="549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ab/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49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Кореновский район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 xml:space="preserve">           </w:t>
        <w:tab/>
        <w:t xml:space="preserve">      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от 29.12.2014 № 663-р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проведения месячника оборонно-массовой и военно-патриотической работы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в муниципальном образовании Кореновский район</w:t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9"/>
        <w:gridCol w:w="3150"/>
        <w:gridCol w:w="2381"/>
        <w:gridCol w:w="2706"/>
        <w:gridCol w:w="14"/>
      </w:tblGrid>
      <w:tr>
        <w:trPr/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тветственный за подготовку и проведение, привлеченные специалисты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Отдел по делам молодежи администрации МО Кореновский район и МКУ комплексного социального обслуживания подростков и молодежи «Молодежный центр» МО Кореновский район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3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Торжественное о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ткрытие месячника оборонно-массовой и военно-патриотической работы в муниципальном образовании Кореновский район в рамках 70-летия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обеды в Великой Отечественной войне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.Кореновск, авиационная база №39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тдел по делам молодежи администрации муниципального образования Кореновский район, управление образования, отдел культуры, отдел СМИ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Январь 2015 года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В рамках празднования Дня воинской славы посвящённой снятию блокады г. Ленинграда, организация и проведение круглого стола с ветеранами Великой Отечественной войны, учащимися МОБУ Кореновского городского поселения, активистами военно-патриотического клуба  "Патриот".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"Историко-краеведческий музей", г.Кореновск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тдел по делам молодежи администрации муниципального образования Кореновский район, МКУ "Молодёжный центр", отдел СМИ, Кореновский районный Совет ветеран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02.02 – 11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Участие в мероприятиях посвященных  освобождению г. Кореновска, а также др. поселений  муниципального образования Кореновский район от немецко-фашистских захватчик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тдел по делам молодежи администрации муниципального образования Кореновский район</w:t>
            </w:r>
          </w:p>
        </w:tc>
      </w:tr>
      <w:tr>
        <w:trPr>
          <w:trHeight w:val="867" w:hRule="atLeast"/>
        </w:trPr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01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Встреча с ветеранами Великой отечественной войны «Огоньки памяти» и поздравление ветеранов Великой Отечественной войны на дому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тдел по делам молодежи администрации муниципального образования Кореновский район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Февраль 2015 год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рганизация и проведение круглого стола "Есть такая профессия – Родину защищать!"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.Кореновск МКУ «Молодежный центр»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тдел по делам молодежи администрации муниципального образования Кореновский район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Февраль 2015 год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рганизация и проведение уроков мужеств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>Образовательные учреждения муниципального образования Кореновский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>район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тдел по делам молодежи администрации муниципального образования Кореновский район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Февраль 2015 год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рганизация и проведение встречи участников боевых действий в Афганистане со студентами Кореновского политехнического техникум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.Кореновск, Кореновский Политехнический техникум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тдел по делам молодежи администрации муниципального образования Кореновский район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Февраль 2015 год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Экскурсионные мероприятия в Кореновский городской Историко-краеведческий музей на военно-патриотическую тематику "Великая Отечественная война", "Города-Герои Великой Отечественной войны"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.Кореновск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тдел по делам молодежи администрации муниципального образования Кореновский район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Февраль 2015 год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роведение молодежной акции "Согреем сердца ветеранов" по оказанию социально-бытовой помощи ветеранам Великой Отечественной войны, а так же труженикам тыла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Муниципальное образование Кореновский район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тдел по делам молодежи администрации муниципального образования Кореновский район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Весь период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существление  уборок памятников, могил, обелисков, и могил ветеранов Великой Отечественной войны, в рамках акции "Застыли матери в обелисках"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тдел по делам молодежи администрации муниципального образования Кореновский район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1-20 февраля 2015 года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Экскурсионные мероприятия в авиационную базу № 393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.Кореновск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тдел по делам молодежи администрации муниципального образования Кореновский район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Февраль 2015 год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рганизация и проведение мероприятия посвященного Дню защитника отечества «А ну-ка парни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.Кореновск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тдел по делам молодежи администрации муниципального образования Кореновский район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3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оздравление ветеранов Великой Отечественной войны на дому в преддверии праздника «День защитника Отечества»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тдел по делам молодежи администрации муниципального образования Кореновский район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Чествование ветеранов Великой Отечественной войны на дому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тдел по делам молодежи администрации муниципального образования Кореновский район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Февраль 2015 год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роведение акции "Наша общая Победа"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тдел по делам молодежи администрации муниципального образования Кореновский район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8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Участие в закрытии месячника оборонно-массовой и военно-патриотической работы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тдел по делам молодежи администрации муниципального образования Кореновский район</w:t>
            </w:r>
          </w:p>
        </w:tc>
      </w:tr>
      <w:tr>
        <w:trPr/>
        <w:tc>
          <w:tcPr>
            <w:tcW w:w="97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Пролетарское сельское поселение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.01.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Участие в открытие месячника оборонно-массовой и военно-патриотической работы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.Кореновск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ноненко Д.С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знавательная программа «Блокада Ленинграда» о В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БУК «Пролетарский СДК»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. Пролетарский, ул. Юбилейная 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жевникова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ноненко Д.С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7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ематический час «Там, где память, там – слеза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БУК «Пролетарский СДК»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. Пролетарский, ул. Юбилейная 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ноненко Д.С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3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ематический час «История георгиевской ленточки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БУК «Пролетарский СДК»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.Пролетарский, ул. Юбилейная 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жевникова Н.Г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4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рудовой десант «Обязаны помнить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.Пролетарский Памятник Героям Отечеств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жевникова Н.Г., Кононенко Д.С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6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итинг-реквием «Мы эту дату в сердце носим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.Пролетарский Памятник Героям Отечеств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ванченко Т.Н., Кононенко Д.С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6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здравление на дому «Поклонимся им до земли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х. Пролетарски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ноненко Д.С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ознавательная программа «Юность, опаленная войной»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БУК «Пролетарский СДК»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. Пролетарский, ул. Юбилейная 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жевникова Н.Г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делки «Отчизны гордость боевая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БУК «Пролетарский СДК»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. Пролетарский, ул. Юбилейная 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жевникова Н.Г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нкурс военных песен «История одной песни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БУК «Пролетарский СДК»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. Пролетарский, ул. Юбилейная 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ноненко Д.С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1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ечер встречи «Глазами тех, кто был в бою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БУК «Пролетарский СДК»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. Пролетарский, ул. Юбилейная 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ноненко Д.С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нцертная программа «Мужество, доблесть и честь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БУК «Пролетарский СДК» х.Пролетарский, ул. Юбилейная 7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ванченко Т.Н.</w:t>
            </w:r>
          </w:p>
        </w:tc>
      </w:tr>
      <w:tr>
        <w:trPr/>
        <w:tc>
          <w:tcPr>
            <w:tcW w:w="97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Братковское сельское поселение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Беседа «Вклад наших земляков в Великую победу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УК «СДК х.Журавского»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х. Журавский,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л. Южная 6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арня Е.Н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6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«Вечно живые» - цикл уроков мужества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УК «СДК х.Журавского»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х. Журавский,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л. Южная 6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Агамалян А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8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Литературно-исторический урок памяти «Мы помним твой подвиг,Ленинград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УК «СДК х.Журавского»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х. Журавский,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л. Южная 6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арня Е.Н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9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Не меркнет летопись побед» - интеллектуальная игр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УК «СДК х.Журавского»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х. Журавский,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л. Южная 6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Агамалян А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1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рок мужества «Ты выстоял наш Сталинград!» посвященному разгрому немецко-фашистских войск в Сталинградской битве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УК «СДК х.Журавского»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х. Журавский,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л. Южная 6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ергеева Г.В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2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«Набат войны нам стучится в сердце» - Урок мужества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УК «СДК х.Журавского»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х. Журавский,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л. Южная 6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Агамалян А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4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Литературно-музыкальная композиция ко дню освобождения х.Журавского «Это наша память с вами говорит...» митинг реквием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УК «СДК х.Журавского»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х. Журавский,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л. Южная 6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арня Е.Н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5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онкурс сочинений «Орден в твоем доме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УК «СДК х.Журавского»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х. Журавский,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л. Южная 6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Агамалян А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6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портивно-интеллектуальная игра «Вперед ребята!» посвященная дню военного топограф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УК «СДК х.Журавского»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х. Журавский,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л. Южная 6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Ананьева О.В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Изготовление сувениров «Подарок папе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УК «СДК х.Журавского»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х. Журавский,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л. Южная 6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Базик Т.П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онкурс чтецов «Защитники земли» посвященный столетию  Первой Мировой войны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УК «СДК х.Журавского»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х. Журавский,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л. Южная 6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Ананьева О.В.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онкурс военной песни «Пою тебе ,моя земля!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УК «СДК х.Журавского»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х. Журавский,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л. Южная 6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Ананьева О.В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Огонек посвященный Дню памяти воинов интернационалист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УК «СДК х.Журавского»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х. Журавский,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л. Южная 6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арня Е.Н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1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раздничный концерт «Пою тебе,мое Отечество» ко дню Защитника Отечеств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УК «СДК х.Журавского»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х. Журавский,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л. Южная 6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Ананьева О.В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онкурс детских рисунков «Мир без войны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УК «СДК х.Журавского»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х. Журавский,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л. Южная 6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арня Е.Н.</w:t>
            </w:r>
          </w:p>
        </w:tc>
      </w:tr>
      <w:tr>
        <w:trPr/>
        <w:tc>
          <w:tcPr>
            <w:tcW w:w="97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ураковское сельское поселение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4.01.2015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Урок памяти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Кресты героев в боях вы честно заслужили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УК «Бураковский СДК»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х. Бураковский,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л. Гагарина 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УК «Бураковский СДК»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.К.Журб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7.01.2015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рок памяти, посвященный 71-летию снятия блокады Ленинград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«Запомни этот город,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енинград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УК «Бураковский СДК»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х. Бураковский,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л. Гагарина 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УК «Бураковский СДК»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.К.Журб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2.02.2015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итинг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Вас помнит мир спасенный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УК «Бураковский СДК»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х. Бураковский,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л. Гагарина 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УК «Бураковский СДК»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.К.Журб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2.02.2015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ас информации «Сталинградская битва!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УК «Бураковский СДК»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х. Бураковский,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л. Гагарина 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УК «Бураковский СДК»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.К.Журб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7.02.2015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ематическая программа «Шли на бой ребята- ровесники твои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УК «Бураковский СДК»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х. Бураковский,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л. Гагарина 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УК «Бураковский СДК»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.К.Журб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8.02.2015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нь юного антифашиста «Я забыть того не в праве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УК «Бураковский СДК»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х. Бураковский,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л. Гагарина 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УК «Бураковский СДК»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.К.Журб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.02.2015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ематическая программа «Не покорная Кубань!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УК «Бураковский СДК»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х. Бураковский,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л. Гагарина 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УК «Бураковский СДК»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.К.Журб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.02.2015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Чествование воинов интернационалистов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Эхо Афганской войны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 месту жительств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УК «Бураковский СДК»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.К.Журба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2.02.2015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Конкурс патриотической песни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Песни Родины моей!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УК «Бураковский СДК»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х. Бураковский,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л. Гагарина 5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УК «Бураковский СДК»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.К.Журб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.02.2015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влекательные конкурсы «Верно служу – ни о чем не тужу!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УК «Бураковский СДК»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х. Бураковский,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л. Гагарина 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УК «Бураковский СДК»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.К.Журба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Сергиевское сельское поселение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Январь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итературно-музыкальная композиция  «В памяти нашей сегодня  и вечно…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Ш №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ъедько Н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Январь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треча с ветеранами ВОВ «Дороги судьбы-дороги Победы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Ш №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лексеенко Н.Б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итинг – реквием ко дню освобождения станицы и хутора Нижнего «Помним. Славим. Гордимся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мориал Славы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жукова Т.Н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евраль 2015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тренник в кл. «Музыкальная шкатулка» «Знают деды, помнят внуки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БУК «Сергиевский СДК»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лексеенко Н.Б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евраль 2015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треча с воинами-интернационалистами «Афганистан болит в моей  душе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БУК «Сергиевский СДК»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жукова Т.Н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ематический утренник в начальных классах «Мой дедуля - фронтовик!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Ш №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ъедько Н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евраль 2015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треча  с ветеранами  ВОВ и труда – тружениками тыла, вдовами. «Героев вспоминая павших, не забывайте о живых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БУК «Сергиевский СДК»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жукова Т.Н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евраль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тречи с ветеранами ВОВ «Спасибо деду за Победу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БУК «Сергиевский СДК»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ъедько Н.А.</w:t>
            </w:r>
          </w:p>
        </w:tc>
      </w:tr>
      <w:tr>
        <w:trPr/>
        <w:tc>
          <w:tcPr>
            <w:tcW w:w="97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Новоберезанское сельское поселение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оржественная линейка, посвященная открытию месячник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БУ СОШ№1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анченко О.Р.</w:t>
            </w:r>
          </w:p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лодежный совет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7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ематическая программа «900 дней мужества» посвященная годовщине снятия блокады Ленинград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ДК Новоберезанский</w:t>
            </w:r>
          </w:p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СДК </w:t>
            </w:r>
          </w:p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мсомольски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олотова Л.В.</w:t>
            </w:r>
          </w:p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ранник Н.В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9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итературная гостиная «Жди меня и я вернусь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БУК НСП КР Комсомольская сельская библиотека филиал пос. Новоберезански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едоренкова О.Г.</w:t>
            </w:r>
          </w:p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лодежный совет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4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рок мужества «Сталинград. Город-Герой, город-Подвиг!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овоберезанский СДК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олотова Л.В.</w:t>
            </w:r>
          </w:p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едоренкова О.Г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6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итинг, посвященный  годовщине освобождения Кореновского района от фашистских захватчик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лиск землякам погибшим в годы ВОВ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орбатюк И.В.</w:t>
            </w:r>
          </w:p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нстантинова С.Е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.06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треча с ветеранами ВОВ «Эпоха боевая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узей боевой и трудовой славы пос. Новоберезанского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олотова Л.В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6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оржественная линейка, посвященная памяти героев антифашист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БУ СОШ№1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51" w:leader="none"/>
                <w:tab w:val="center" w:pos="1986" w:leader="none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анченко О.Р.</w:t>
            </w:r>
          </w:p>
          <w:p>
            <w:pPr>
              <w:pStyle w:val="Normal"/>
              <w:tabs>
                <w:tab w:val="clear" w:pos="709"/>
                <w:tab w:val="left" w:pos="951" w:leader="none"/>
                <w:tab w:val="center" w:pos="1986" w:leader="none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орбатюк И.В.</w:t>
            </w:r>
          </w:p>
          <w:p>
            <w:pPr>
              <w:pStyle w:val="Normal"/>
              <w:tabs>
                <w:tab w:val="clear" w:pos="709"/>
                <w:tab w:val="left" w:pos="951" w:leader="none"/>
                <w:tab w:val="center" w:pos="1986" w:leader="none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6.02.201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лассные часы «Дети – Герои войны.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БУ СОШ№1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чителя 1-4 класс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треча с ветераном боевых действий в Афганистане, писателем Э.В. Анисимовым «Земля, опаленная огнем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БУ СОШ№1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анченко О.Р.</w:t>
            </w:r>
          </w:p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орбатюк И.В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кция «Письмо солдату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БУ СОШ№1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лодежный совет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нь защитника отечества конкурсная программ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овоберезанский СДК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нстантинова С.В.</w:t>
            </w:r>
          </w:p>
        </w:tc>
      </w:tr>
      <w:tr>
        <w:trPr/>
        <w:tc>
          <w:tcPr>
            <w:tcW w:w="97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Журавское сельское поселение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1"/>
                <w:rFonts w:cs="Times New Roman"/>
                <w:color w:val="000000"/>
                <w:sz w:val="28"/>
                <w:szCs w:val="28"/>
              </w:rPr>
              <w:t>23.01.2015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Торжественное открытие месячника патриотического воспитания и оборонно-массовой работы «Наследники великой славы — мы вечно подвигу верны!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ОБУ СОШ №1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изим Н.В.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алышко М.М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1"/>
                <w:rFonts w:cs="Times New Roman"/>
                <w:color w:val="000000"/>
                <w:sz w:val="28"/>
                <w:szCs w:val="28"/>
              </w:rPr>
              <w:t>26.01.2015 -30.01.2015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роведение классных тематических часов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Февральские ветры освобождения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Кубанские партизаны в ВОВ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«Подвигу жить в века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Есть память, которой не будет конца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Чтить и помнить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«Герои на все времена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«Вспомним всех поименно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ОБУ СОШ №1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изим Н.В.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алышко М.М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1"/>
                <w:rFonts w:cs="Times New Roman"/>
                <w:color w:val="000000"/>
                <w:sz w:val="28"/>
                <w:szCs w:val="28"/>
              </w:rPr>
              <w:t>3.02.2015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Благоустройство братских могил, памятников погибших воинов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амятники на территории поселен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изим Н.В.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алышко Н.Э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1"/>
                <w:rFonts w:cs="Times New Roman"/>
                <w:color w:val="000000"/>
                <w:sz w:val="28"/>
                <w:szCs w:val="28"/>
              </w:rPr>
              <w:t xml:space="preserve">2.01.2015 – </w:t>
            </w:r>
            <w:r>
              <w:rPr>
                <w:rStyle w:val="Style11"/>
                <w:rFonts w:cs="Times New Roman"/>
                <w:color w:val="000000"/>
                <w:sz w:val="28"/>
                <w:szCs w:val="28"/>
                <w:lang w:val="ru-RU"/>
              </w:rPr>
              <w:t xml:space="preserve">6.01.2015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роведение Уроков мужества «Не меркнет летопись побед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ОБУ СОШ №1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Лихота С.А.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инская Т.Н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/>
                <w:color w:val="000000"/>
                <w:sz w:val="28"/>
                <w:szCs w:val="28"/>
              </w:rPr>
              <w:t>5.02.2015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Style w:val="Style11"/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Работа волонтерского отряда, проведение акции «Ветераны нашего двора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1"/>
                <w:rFonts w:cs="Times New Roman"/>
                <w:color w:val="000000"/>
                <w:sz w:val="28"/>
                <w:szCs w:val="28"/>
                <w:lang w:val="ru-RU"/>
              </w:rPr>
              <w:t>по месту жительств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изим Н.В.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Лихота С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1"/>
                <w:rFonts w:cs="Times New Roman"/>
                <w:color w:val="000000"/>
                <w:sz w:val="28"/>
                <w:szCs w:val="28"/>
              </w:rPr>
              <w:t>3.02.2015 – 23</w:t>
            </w:r>
            <w:r>
              <w:rPr>
                <w:rStyle w:val="Style11"/>
                <w:rFonts w:cs="Times New Roman"/>
                <w:color w:val="000000"/>
                <w:sz w:val="28"/>
                <w:szCs w:val="28"/>
                <w:lang w:val="ru-RU"/>
              </w:rPr>
              <w:t>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онкурс на лучший девиз и лучшую эмблему месячника оборонно-массовой работы и военно-патриотического воспитания 2014 год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ОБУ СОШ №1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изим Н.В.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алышко М.М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1"/>
                <w:rFonts w:cs="Times New Roman"/>
                <w:color w:val="000000"/>
                <w:sz w:val="28"/>
                <w:szCs w:val="28"/>
              </w:rPr>
              <w:t>04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Торжественное мероприятие, посвященное 72-й годовщине освобождения станицы Журавской от немецко-фашистских захватчиков «Пусть вечно в памяти живет грозный 43-й год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ОБУ СОШ №1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олодовник И.В.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исюк А.А.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изим Н.В.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алышко М.М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1"/>
                <w:rFonts w:cs="Times New Roman"/>
                <w:color w:val="000000"/>
                <w:sz w:val="28"/>
                <w:szCs w:val="28"/>
              </w:rPr>
              <w:t xml:space="preserve">13.02.2015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роведение тематических классных часов «Души, опаленные Афганом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ОБУ СОШ №1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алышко М.М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9.02.2015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Style w:val="Style11"/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роведение акций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1"/>
                <w:rFonts w:cs="Times New Roman"/>
                <w:color w:val="000000"/>
                <w:sz w:val="28"/>
                <w:szCs w:val="28"/>
                <w:lang w:val="ru-RU"/>
              </w:rPr>
              <w:t>«Открытка воинам интернационалистам, участникам  вооруженных конфликтов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о месту жительств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изим Н.В.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1"/>
                <w:rFonts w:cs="Times New Roman"/>
                <w:color w:val="000000"/>
                <w:sz w:val="28"/>
                <w:szCs w:val="28"/>
              </w:rPr>
              <w:t>14.02.2015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стреча учащихся с ветеранами, воинами интернационалистами, участниками вооруженных конфликтов, встреча трех поколений «Служить России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ОБУ СОШ №1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изим Н.В.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алышко М.М.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ашталир Н.Н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3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раздничное мероприятие к 26-й годовщине вывода Советских войск из Афганистана «Афганистан живет в душе моей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ОБУ СОШ №1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изим Н.В.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алышко М.М.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ашталир Н.Н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2.02.2015 -19.02.2015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Чествование по месту жительства тружеников тыла «Эти песни шагали в шинелях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о месту жительств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изим Н.В.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алышко М.М.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Лихота С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Февраль 2015г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Экскурсия в В/Ч №25688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9835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г.Кореновск </w:t>
            </w:r>
          </w:p>
          <w:p>
            <w:pPr>
              <w:pStyle w:val="Style17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/ч №2568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изим Н.В.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алышко Н.Э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1"/>
                <w:rFonts w:cs="Times New Roman"/>
                <w:color w:val="000000"/>
                <w:sz w:val="28"/>
                <w:szCs w:val="28"/>
              </w:rPr>
              <w:t xml:space="preserve">20.02.2015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онкурсная программа «Я у деда первый внук!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5" w:leader="none"/>
              </w:tabs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ОБУ СОШ №1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изим Н.В.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алышко Н.Э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1"/>
                <w:rFonts w:cs="Times New Roman"/>
                <w:color w:val="000000"/>
                <w:sz w:val="28"/>
                <w:szCs w:val="28"/>
              </w:rPr>
              <w:t xml:space="preserve">27.02.2015 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Торжественное закрытие месячника патриотического воспитания и оборонно-массовой работы «Наследники великой славы — мы вечно подвигу верны!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983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ОБУ СОШ №1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изим Н.В.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алышко Н.Э.</w:t>
            </w:r>
          </w:p>
        </w:tc>
      </w:tr>
      <w:tr>
        <w:trPr/>
        <w:tc>
          <w:tcPr>
            <w:tcW w:w="97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Дядьковское сельское поселение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1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оржественное открытие месячника оборонно-массовой и военно-патриотической работы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9835" w:leader="none"/>
              </w:tabs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амятник Защитникам Отечеств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асильева А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7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сещение ветеранов на дому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БУК «Дядьковский СДК»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т. Дядьковска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асильева А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знавательный час «А память все жива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БУК «Дядьковский СДК»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т. Дядьковска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асильева А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4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портивно игровая программа «Ваш подвиг будет жить в веках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БУК «Дядьковский СДК»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т. Дядьковска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асильева А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2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треча с ветераном за круглым столом «Героям вечная слава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БУК «Дядьковский СДК»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т. Дядьковска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асильева А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итинг-реквием  к освобождению станицы «И сказали … Выстоим!»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9835" w:leader="none"/>
              </w:tabs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амятник Защитникам Отечеств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асильева А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смотр видео фильма «Героям вечная слава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БУК «Дядьковский СДК»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т. Дядьковска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асильева А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1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оржественное закрытие месячника оборонно-массовой и военно-патриотической работы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9835" w:leader="none"/>
              </w:tabs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амятник Защитникам Отечеств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асильева А.А.</w:t>
            </w:r>
          </w:p>
        </w:tc>
      </w:tr>
      <w:tr>
        <w:trPr/>
        <w:tc>
          <w:tcPr>
            <w:tcW w:w="97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дольненское сельское поселение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 25.01.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формление информационного стенда «Блокада» к 70летию Победы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Раздольненский СДК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лебова Г.В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луб «Новая волна»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6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ведение круглого стола для подростков и молодёжи поселения «Есть такая профессия – Родину защищать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 базе СОШ№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лебова Г.В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рок мужества «Блокада Ленинграда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 базе СОШ№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лебова Г.В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6.02.2015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гонек для ветеранов ВОВ и тружеников тыла «Эх путь дорожка, фронтовая» посвященный  годовщине освобождения станицы Раздольной от немецко-фашистских захватчиков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 базе СОШ№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лебова Г.В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УС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 15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ыпуск боевого листка «Афганская война 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здольненский СДК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лебова Г.В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луб «Новая волна»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6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рок мужества «Афганистан, лицо войны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 базе СОШ№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лебова Г.В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УС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.02.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Конкурсно-познавательная игра викторина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(ко Дню защитника Отечества) «Верно служу,  ни о чем не тужу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 базе СОШ№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лебова Г.В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частие в муниципальных и краевых мероприятиях и конкурсах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лебова Г.В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Кореновское городское поселение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1.01.2015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частие в открытии месячника  оборонно-массовой и военно-патриотической работы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Кореновское городское поселение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реновского район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тдел по делам молодежи администрации муниципального образования Кореновский район,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страция Кореновского городского поселения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борка памятников и могил ветеранов Великой Отечественной Войны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Кореновское городское поселение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реновского район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олонтерское движение «Ветер перемен» Кореновского городского поселения;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лодежный совет при главе Кореновского городского поселения Кореновского район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6.01.2015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14-00 ч.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руглый стол с учащейся молодежью  «Долгие полгода оккупации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реновское городское поселение Кореновского района МОБУ СОШ №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кольное ученическое самоуправление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лодежный совет при главе Кореновского городского поселения Кореновского район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02.02.2015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здравление через газету «Кореновские Вести» ветеранов ВОВ – участников Сталинградской битвы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Кореновское городское поселение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реновского район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лодежный совет при главе Кореновского городского поселения Кореновского район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02.02.2015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-00 ч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руглый стол с учащейся молодежью  «Долгие полгода оккупации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реновское городское поселение Кореновского района МОАУ СОШ №1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кольное ученическое самоуправление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лодежный совет при главе Кореновского городского поселения Кореновского район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09.02.2015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-00 ч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руглый стол с учащейся молодежью  «Долгие полгода оккупации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реновское городское поселение Кореновского района МОБУ СОШ №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кольное ученическое самоуправление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лодежный совет при главе Кореновского городского поселения Кореновского район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16.02.2015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-00 ч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руглый стол с учащейся молодежью  «Долгие полгода оккупации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реновское городское поселение Кореновского района МОБУ СОШ 1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кольное ученическое самоуправление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лодежный совет при главе Кореновского городского поселения Кореновского район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0.02.2015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14-00 ч.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стреча поколений ко Дню защитника Отечества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Я буду Родине служить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реновское городское поселение Кореновского района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БУК «Кореновский историко-краеведческий музей»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реновское городское поселение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олонтерское движение «Ветер перемен» Кореновского городского поселения;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лодежный совет при главе Кореновского городского поселения Кореновского район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1.02.2015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-00 ч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здравление  на дому открытками ветеранов Великой Отечественной войны в преддверии праздника  «День Защитника Отечества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реновское городское поселение Кореновского район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лодежный совет при главе Кореновского городского поселения Кореновского района</w:t>
            </w:r>
          </w:p>
        </w:tc>
      </w:tr>
      <w:tr>
        <w:trPr/>
        <w:tc>
          <w:tcPr>
            <w:tcW w:w="97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Кореновская районная общественная организация ветеранов (пенсионеров, инвалидов) войны, труда, вооруженных сил и правоохранительных орган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Январь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Подготовить материалы для бесед :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-«Блокадный Ленинград», посвященный 71 -й годовщине снятия блокады Ленинграда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-Материал  раздать  первичным ветеранским организациям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Палиев В.И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12 января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Участие  в заседании рабочей группы  Палиева В.И. Обсуждение мероприятий  и порядка  проведения месячника оборонно — массовой работы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Зам. главы района  Манько А.П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до 14 января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Совещание  рабочего аппарата РСВ по вопросу составления  плана участия  актива совета ветеранов в мероприятиях месячник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оборонно — массовой работы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Палиев В.И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До 19 января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Обсуждение  и утверждение  плана участия РСВ в проведении мероприятий месячника  на заседании президиума РСВ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 xml:space="preserve">Утверждение положения  по оценке отчетов о проведении месячника.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Палиев В.И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До 20 января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Семинар  - совещание с председателями ПВО — постановка задач, доведение плана проведения месячника оборонно — массо-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вой  работы  и Положения по оценке отчетов о проведении месячника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Палиев В.И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23 января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Выступление  на торжественном открытии месячника оборонно — массовой работы в районе на территории 393- й  Севастополь-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ской ордена Кутузова  авиационной базы армейской авиации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Палиев В.И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Январь по отдельному плану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Участие  и выступление ветеранов ВОВ, боевых действий,  ветеранов военной службы  на торжественных линейках в школах города и сельских  поселений по случаю открытия месячника  оборонно- массовой работы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Загородский  В.А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  <w:t>Нечмырь В.Х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по отдельному плану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Участие  ветеранов ВОВ, боевых действий,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ветеранов военной службы в проведении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уроков мужества в школах, профессиональ-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ном училище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Загородский В.А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Пред.ПВО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 xml:space="preserve">До 27 января 2015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27 января День воинской славы России -71-я годовщина снятия блокады Ленинграда. Участников обороны Ленинграда и блокадников  поздравить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Провести беседы в школах№17,20 о Блокадном Ленинграде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Загородский   В.А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  <w:t>Нечмырь В.Х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До 02 февраля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2 февраля День воинской славы  России-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72-я годовщина окружения и разгрома советскими  войсками  немецко -фашист-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ских войск  под Сталинградом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Поздравить участников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Загородский В.А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  <w:t>Нечмырь В.Х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02 февраля 2015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04 февраля</w:t>
            </w: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shd w:fill="auto" w:val="clear"/>
              </w:rPr>
              <w:t xml:space="preserve"> 2015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06 февраля</w:t>
            </w: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shd w:fill="auto" w:val="clear"/>
              </w:rPr>
              <w:t xml:space="preserve"> 2015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06 февраля 2015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06 февраля 2015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11 февраля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Участие в митингах, посвященных Дню освобождения хуторов и станиц района от немецко — фашистских  захватчиков с представлением копии Знамени Победы: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-х. Бураковский, Х. Бабиче — Кореновский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- ст. Журавская, с. Братковское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-митинг в Кореновском городском поселе-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нии,автопробег по станицам: пос. Новобе-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резанский, ст. Раздольная,ст. Платнировская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 xml:space="preserve">- митинг  у СОШ №3  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- митинг у обелиска  в районе сахзавод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-- ст. Сергиевская, ст. Дядьковская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Палиев В.И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Загородский В.А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  <w:t>Нечмырь В.Х.</w:t>
            </w: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.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Анисимов Э.В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Борщев Н.Ф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По плану музея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Устроить встречу школьников в Кореновском историко- краеведческом музее с освободителем города  Ериным Н.А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Загородский В.А.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До 25 января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Поздравление с юбилеем «афганцев», родившихся в январе через газету «Кореновские вести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Лобанов Д.Ю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03 февраля</w:t>
            </w: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shd w:fill="auto" w:val="clear"/>
              </w:rPr>
              <w:t xml:space="preserve"> 2015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13 февраля</w:t>
            </w: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shd w:fill="auto" w:val="clear"/>
              </w:rPr>
              <w:t xml:space="preserve"> 2015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15 февраля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Мероприятия, посвященные  26 й годовщи-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не  вывода советских войск из Афганистана: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-встреча  в совете ветеранов с вдовами военнослужащих, погибших в Афганистане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( чаепитие, вручение продуктовых наборов)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- торжественный прием  вдов, погибших  в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Афганистане главой района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- участие в построении и возложении цветов в 393- й Севастопольской ордена Кутузова  авиационной базе армейской авиации: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- торжественное собрание в РДК, вынос знамени  Кореновского отделения  РСВА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- награждение юбилейными  медалями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- награждение от имени районного Совета ветеранов  медалью «За активную военно – патриотическую работу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организация и проведение поминального обеда - 100 че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Палиев В.И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Загородский В.А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Лобанов Д.Ю.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Анисимов Э.В.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Лобанов Д.Ю.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Анисимов Э.В.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Февраль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Участие в  проведении заседания клуб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«Патриот» ПУ-53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Загородский В.А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 xml:space="preserve">Пузырников Ю.А.  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Февраль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Организовать и провести в политехничес-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ком техникуме встречу с блокадницей Зенкевич Р.Ф по теме:«Блокадный Ленинград», посвященную 71-йгодовщине  снятия блокады Ленинграда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В.И. Палие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До 23 февраля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Поздравить через газету с Днем защитника  Отечества -96-я годовщин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Загородский В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Февраль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Представить материал для выпуска районного боевого листк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Палиев В.И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26 февраля</w:t>
            </w: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shd w:fill="auto" w:val="clear"/>
              </w:rPr>
              <w:t xml:space="preserve"> 2015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shd w:fill="auto" w:val="clear"/>
              </w:rPr>
              <w:t xml:space="preserve">15 </w:t>
            </w: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  <w:t>января</w:t>
            </w: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  <w:t xml:space="preserve">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Чествование юбиляров участников ВОВ: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shd w:fill="auto" w:val="clear"/>
              </w:rPr>
              <w:t>Сенченко М.Г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  <w:t>Сторчеус А.С. Со 105 летием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Палиев В.И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Загородский В.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23 февраля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Участие в организации и проведении  торжественного  собрания, посвященного Дню защитника  Отечества с привлечением действующих офицеров и запас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Палиев В.И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Пузырников Ю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Февраль</w:t>
            </w: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shd w:fill="auto" w:val="clear"/>
              </w:rPr>
              <w:t xml:space="preserve">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shd w:fill="auto" w:val="clear"/>
              </w:rPr>
              <w:t>Участие в презентации книги Н.В. Хализов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shd w:fill="auto" w:val="clear"/>
              </w:rPr>
              <w:t>"Кореновцы дорогами войны" в рамках акции "Лицо Победы"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Палиев В.И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Февраль -март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Выпуск газеты «Ветеранский вестник» о проведении месячник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Палиев В.И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АнисимовЭ.В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Январь-февраль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Организовать конкурс творческих работ студентов и школьников по теме "Я горжусь, что живу на Кубани"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Конкурсная комиссия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Февраль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Подготовка к участию в конференции по книге "Память сердца"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Палиев В.И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Пузырников Ю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30 января 2015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12 февраля 2015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9 марта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Поздравить районные советы ветеранов с Днями освобождения  от немецко- фашистских захватчиков: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-Тихорецкий  РСВ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-Динской РСВ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 xml:space="preserve">-  Краснодарский РСВ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Палиев В.И.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Апрель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Принять участие во встрече с допризывни-ками на призывном пункте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Загородский В.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До 28 февраля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Подвести итоги проведения месячника обо-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ронно — массовой работы в школах и сель-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ских  поселениях, наградить победител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Палиев В.И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Загородский В.А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Степанова Г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Февраль- март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Составить  отчет о проделанной работе  по месячнику оборонно — массовой работы  и представить  в краевой совет ветеран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Палиев В.И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Загородский В.А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Анисимов Э.В.</w:t>
            </w:r>
          </w:p>
        </w:tc>
      </w:tr>
      <w:tr>
        <w:trPr/>
        <w:tc>
          <w:tcPr>
            <w:tcW w:w="97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Кореновское районное казачье общество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Январь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вещание по проведению месячника оборонно-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ссовой и военно-патриотической работы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ргкомитет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Январь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вет атаманов Кореновского РКО по организации проведения месячника ОМ и ВПР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ведение приказа атамана ККВ, атамана РКО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 проведению месячника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таб  РКО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таман РКО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Январь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частие в соревнованиях по «Универсальному бою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т.Березанска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м. атамана по спорту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Январь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2015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частие в открытии месячника оборонно-массовой работы и военно-патриотического  воспитания, посвященном победе  в Великой отечественной войне 1941-1945 гг. и 72-й годовщине освобождения Кореновского района от немецко-фашистских   захватчиков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виабаза        г.Кореновск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м. атаман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Январь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2015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крытие месячника  ОМ и ВПР в школах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БУ СОШ № 1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вление РКО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Январь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ведение круглого стола с ветеранами ВОВ посвященные 71-летию снятию блокады Ленинград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таб РКО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вление РКО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Январь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знавательные программы приуроченные  к  72-летию освобождения Кореновского района от немецко-фашистских захватчик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казачьих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лассах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етераны ВОВ, офицеры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зак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Январь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ревнования по пулевой стрельбе из пневматического оружия среди старших казачьих класс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ОСТО ДОСААФ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м. атамана по ВПВ и спорту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Февраль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частие в первенстве КК по рукопашному бою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ыселк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м. атамана по спорту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Февраль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частие в проведении автопробега   посвященного освобождению Кореновского района  от немецко-фашистских захватчиков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итинги у памятников и мемориалов воинской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лавы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реновское РКО, отдел по делам молодеж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Февраль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тречи с ветеранами ВОВ, участниками военных конфликтов, « Огоньки памяти»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здравление ветеранов ВОВ на дому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казачьих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ществах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зачья молодежь,члены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вления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Февраль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ведение санитарной очистки  у памятников советским воинам, обелисков и могил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етеранов    ВОВ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униципальные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разовани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зачья молодежь, казаки КО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Январь-февраль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рганизация и проведение уроков мужеств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лассы казачьей направленност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ставники казачьих класс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Февраль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рганизация экскурсий казачьих классов  в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инские части Кореновского гарнизона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виабаза, топотряд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ставники казачьих класс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Февраль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частие в районном мероприятии посвященном Дню защитника отечества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А ну-ка парни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т.Платнировска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ргкомитет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о плану атамана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нь воинской славы России- встреча с героям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оссии  вертолетного полк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казачьих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ществах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таманы КО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Экскурсионные мероприятия посвященные приведению к присяге молодого пополнения в топогеодезическом отряде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опоотряд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таманы КО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Февраль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здание фотоальбома по материалам месячника оборонно-массовой работы и военно- патриотическому воспитанию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казачьих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ществах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м.атамана по связям со СМ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Февраль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Участие в турнире по гиревому спорту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луб «Штангист»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м. атамана по ВПВ и спорту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Февраль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ревнования по армейскому рукопашному бою, посвященные выводу Советских войск из Афганистан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ст.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-Джерлиевска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м. атамана ВПВ и спорту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февраль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портивно-конкурсные программы-« России нужны сильные воины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портзал МОБУ СОШ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м. атамана по спорту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сещение краевых, районного и станичных музее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узе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таманы КО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Февраль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роприятие посвященное памяти погибших воин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рам женского монастыр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митет солдатских матерей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.02.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частие в торжественных мероприятиях посвященных празднованию « Дня защитника Отечества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дел ВК КК по Кореновскому району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таман РКО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Февраль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дведение итогов месячника по оборонно-массовой и военно-патриотической работы, участие в закрытии месячника ОМ и ВПР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РКО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таман РКО</w:t>
            </w:r>
          </w:p>
        </w:tc>
      </w:tr>
      <w:tr>
        <w:trPr/>
        <w:tc>
          <w:tcPr>
            <w:tcW w:w="97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НОУ Кореновская АШ ДОСААФ Росси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.01.2015г</w:t>
            </w:r>
          </w:p>
          <w:p>
            <w:pPr>
              <w:pStyle w:val="Normal"/>
              <w:tabs>
                <w:tab w:val="clear" w:pos="709"/>
                <w:tab w:val="left" w:pos="5240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Торжественное открытие месячника </w:t>
            </w:r>
          </w:p>
          <w:p>
            <w:pPr>
              <w:pStyle w:val="Normal"/>
              <w:tabs>
                <w:tab w:val="clear" w:pos="709"/>
                <w:tab w:val="left" w:pos="5240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енно-патриотической и оборонно-массовой работы 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ервяк В.И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Ушаков О.А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9.01.2015г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вести встречу с участником блокады Ленинграда Грачевым А.А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Ящуков П.Н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3.02.2015г</w:t>
            </w:r>
          </w:p>
          <w:p>
            <w:pPr>
              <w:pStyle w:val="Normal"/>
              <w:tabs>
                <w:tab w:val="clear" w:pos="709"/>
                <w:tab w:val="left" w:pos="5240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вести день вопросов и ответов с участием военного комиссара Кореновского района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Ящуков П.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Ушаков О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4-06.02.2015г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овести автопробег по хуторам и </w:t>
            </w:r>
          </w:p>
          <w:p>
            <w:pPr>
              <w:pStyle w:val="Normal"/>
              <w:tabs>
                <w:tab w:val="clear" w:pos="709"/>
                <w:tab w:val="left" w:pos="5240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станицам Кореновского района в честь 71 годовщины освобождения г. Кореновска и Кореновского района от немецко-фашистских захватчиков в годы Великой Отечественной </w:t>
            </w:r>
          </w:p>
          <w:p>
            <w:pPr>
              <w:pStyle w:val="Normal"/>
              <w:tabs>
                <w:tab w:val="clear" w:pos="709"/>
                <w:tab w:val="left" w:pos="5240" w:leader="none"/>
              </w:tabs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йны 1941-1945г.г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ервяк В.И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шаков О.А.</w:t>
            </w:r>
          </w:p>
          <w:p>
            <w:pPr>
              <w:pStyle w:val="Normal"/>
              <w:tabs>
                <w:tab w:val="clear" w:pos="709"/>
                <w:tab w:val="left" w:pos="5240" w:leader="none"/>
              </w:tabs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.02.2015г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вести районные соревнования по стрельбе из пневматического оружия среди первичных организаций  ДОСААФ Кореновского район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Ящуков П.Н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Ушаков О.А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.02.2015г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вести соревнования по гиревому спорту среди взводов автошколы .</w:t>
            </w:r>
          </w:p>
          <w:p>
            <w:pPr>
              <w:pStyle w:val="Normal"/>
              <w:tabs>
                <w:tab w:val="clear" w:pos="709"/>
                <w:tab w:val="left" w:pos="5240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алушкин В.Н.</w:t>
            </w:r>
          </w:p>
          <w:p>
            <w:pPr>
              <w:pStyle w:val="Normal"/>
              <w:tabs>
                <w:tab w:val="clear" w:pos="709"/>
                <w:tab w:val="left" w:pos="5240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.02.2015г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вести экскурсию начальных классов Кореновской СОШ № 19, ознакомить их с учебным процессом и показать УМБ автошколы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шаков О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3-06.02.2015г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нять участие в торжествах по случаю Дня освобождения г.Кореновска и Кореновского района от немецко-фашистских захватчиков в 1943г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ервяк В.И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Ящуков П.Н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.02.2015г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править поздравительные письма в адрес ветеранов Кореновской АШ ДОСААФ России в честь (Дня Защитника Отечества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ервяк В.И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Ящуков П.Н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.02.2015г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нять участие в торжествах в честь «Дня защитника Отечества» и закрытия месячника военно-патриотической и оборонно-массовой работы 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ервяк В.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Ящуков П.Н.</w:t>
            </w:r>
          </w:p>
        </w:tc>
      </w:tr>
      <w:tr>
        <w:trPr/>
        <w:tc>
          <w:tcPr>
            <w:tcW w:w="97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Отдел по делам СМИ и информационному обеспечению администрации МО Кореновский район</w:t>
            </w:r>
          </w:p>
        </w:tc>
      </w:tr>
      <w:tr>
        <w:trPr/>
        <w:tc>
          <w:tcPr>
            <w:tcW w:w="97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Газета «Кореновские вести»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9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Рубрика «В службе — честь». Анонс месячник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лавный редактор газеты "Кореновские вести" Н.А.Роженко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0.01.2015-25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убликации под рубрикой «Кубань- край ратной и воинской славы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лавный редактор газеты "Кореновские вести" Н.А.Роженко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.01.2015-25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убликации под рубрикой «В службе - честь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лавный редактор газеты "Кореновские вести" Н.А.Роженко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9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Статья «Военный летчик Авраменко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лавный редактор газеты "Кореновские вести" Н.А.Роженко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4.01.2015 31.01.2015 04.02.2015 11.02.2015 18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убликации под рубрикой «Георгиевский кавалер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лавный редактор газеты "Кореновские вести" Н.А.Роженко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Статья «Весь израненный в снежном инее» (рассказ о жительнице блокадного Ленинграда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лавный редактор газеты "Кореновские вести" Н.А.Роженко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8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Солдатами не рождаются, солдатами становятся (рассказ об Артеме Шевченко, вернувшемся на днях со службы в рядах ВС РФ)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лавный редактор газеты "Кореновские вести" Н.А.Роженко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31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Статья «Будущий солдат» (рассказ о курсанте автошколы РОСТО)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лавный редактор газеты "Кореновские вести" Н.А.Роженко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03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Статья «Спасибо Сталинградцы!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лавный редактор газеты "Кореновские вести" Н.А.Роженко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1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Репортаж с соревнований «А ну-ка, парни!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лавный редактор газеты "Кореновские вести" Н.А.Роженко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04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одборка материалов «6 февраля — День освобождения Кореновска». Рассказ об участнике освобождения, репортаж из музея, рассказ о военно-патриотическом кружке школы №3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лавный редактор газеты "Кореновские вести" Н.А.Роженко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5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«По дорогам славы боевой» (рассказ об автопробеге по району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лавный редактор газеты "Кореновские вести" Н.А.Роженко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одборка материалов о военнослужащих топогеодезического отряда и 393 авиабазы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лавный редактор газеты "Кореновские вести" Н.А.Роженко</w:t>
            </w:r>
          </w:p>
        </w:tc>
      </w:tr>
      <w:tr>
        <w:trPr/>
        <w:tc>
          <w:tcPr>
            <w:tcW w:w="97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ООО «Кореновск-ТВ»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3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ткрытие районного месячника (рубрика Вахта Памяти»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Директор ООО "Кореновск – ТВ" И.Е.Мигулин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06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итинги в городском и сельских поселениях, посвященные годовщине освобождения Кореновского района (рубрика «Вахта Памяти»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Директор ООО "Кореновск – ТВ" И.Е.Мигулин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Сюжеты о ветеранах ВОВ, Афганистана, Чечни (рубрика «Служу Отчизне»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Директор ООО "Кореновск – ТВ" И.Е.Мигулин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Сюжеты о топографической воинской части и авиабазе (экскурсии школьников, будни солдат срочной службы, День призывника) – рубрика ("Служу Отчизне"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Директор ООО "Кореновск – ТВ" И.Е.Мигулин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Репортажи о конкурсах «А, ну-ка парни!» (рубрика «Школа молодого бойца»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Директор ООО "Кореновск – ТВ" И.Е.Мигулин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Репортажи о спортивные соревнования допризывной молодежи (рубрика «Школа молодого бойца»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Директор ООО "Кореновск – ТВ" И.Е.Мигулин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рограмма «Вся жизнь»  - « Я бы в летчики пошел...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Директор ООО "Кореновск – ТВ" И.Е.Мигулин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Сюжеты о встречах молодежи с ветеранами (рубрика «Служу Отчизне»);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Директор ООО "Кореновск – ТВ" И.Е.Мигулин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рограмма «Будьте в курсе» с  командиром  авиабазы по теме - «Есть такая профессия- Родину защищать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Директор ООО "Кореновск – ТВ" И.Е.Мигулин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3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Репортаж о закрытии месячник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Директор ООО "Кореновск – ТВ" И.Е.Мигулина</w:t>
            </w:r>
          </w:p>
        </w:tc>
      </w:tr>
      <w:tr>
        <w:trPr/>
        <w:tc>
          <w:tcPr>
            <w:tcW w:w="97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Отдел военного комиссариата Краснодарского края по Кореновскому району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4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частие в торжественное открытии месячника оборонно-массовой и военно-патриотической работы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дел военного комиссариата Краснодарского края по Кореновскому району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7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треча с участником блокады Ленинграда А.А.Грачёвым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дел военного комиссариата Краснодарского края по Кореновскому району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нь вопросов и ответов с участием начальника отдела ВКККО по Кореновскому району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дел военного комиссариата Краснодарского края по Кореновскому району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02.02.2015-6.02.2015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втопробег, посвященный освобождению Кореновского района от немецко-фашистских захватчик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дел военного комиссариата Краснодарского края по Кореновскому району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17.02.2015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ревнования по гиревому спорту среди взводов автошколы ДОСААФ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дел военного комиссариата Краснодарского края по Кореновскому району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Экскурсия начальных классов МОБУ СОШ № 19 в АШ ДОСААФ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дел военного комиссариата Краснодарского края по Кореновскому району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частие в торжественных мероприятиях посвященных празднованию "Дня защитника Отечества"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образование Кореновский район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дел военного комиссариата Краснодарского края по Кореновскому району</w:t>
            </w:r>
          </w:p>
        </w:tc>
      </w:tr>
      <w:tr>
        <w:trPr/>
        <w:tc>
          <w:tcPr>
            <w:tcW w:w="97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Отдел культуры администрации муниципального образования Кореновский район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23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января 2015 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Торжественное о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ткрытие месячника оборонно-массовой и военно-патриотической работы в муниципальном образовании Кореновский район в рамках 70-летия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обеды в Великой Отечественной войне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лац авиабазы № 393 г. Кореновск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Тарасова Е.А. - начальник отдела культуры администрации муниципального образования Кореновский район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Ковалев А.Ф. - директор МБУК «КРЦНКД»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7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января 2015 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1-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Тематическая познавательная программа </w:t>
            </w:r>
            <w:r>
              <w:rPr>
                <w:rFonts w:cs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Не забытые слезы Ленинграда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»,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освященная дню снятия блокады Ленинград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БУК «КРЦНКД»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Тарасова Е.А. - начальник отдела культуры администрации муниципального образования Кореновский район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Ковалев А.Ф. - директор МБУК «КРЦНКД»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7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января 2015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0-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нь воинской Славы( снятие блокады Ленинграда) «900 дней и ночей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БУК «Дядьковском СДК»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Тарасова Е.А. - начальник отдела культуры администрации муниципального образования Кореновский район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Симоненко Н.В. - директор МБУК «Дядьковском СДК»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8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января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Экскурсии по стационарным залам музея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"900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ней и ночей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",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освященная дню снятия блокады Ленинграда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узей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л. Ленина, 144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о заявкам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Тарасова Е.А. - начальник отдела культуры администрации муниципального образования Кореновский район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Карлова Н.Г. - директор «Кореновский историко-краеведческий музей»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февраля  2015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0-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итинг, посвященный Дню освобождения хутора Бураковского от немецко-фашистских захватчиков «От героев былых времен» в рамках краевого общественного движения «За веру, Кубань и Отечество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лощадь Героев, х. Бураковски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Тарасова Е.А. - начальник отдела культуры администрации муниципального образования Кореновский район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Журба А.К. - директор МБУК «Бураковский СДК»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4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февраля 2015 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0-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оржественное мероприятие, посвященное 72 годовщине освобождения станицы Журавской от фашистов «Есть память, которой не будет забвенья!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Центральная площадь станицы Журавской,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лиск Победы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Тарасова Е.А. - начальник отдела культуры администрации муниципального образования Кореновский район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А.А.Дисюк -директор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МБУК «Журавский СДК» 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4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февраля 2015</w:t>
            </w:r>
          </w:p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9-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оржественный митинг, посвященный 72-летию освобождения х. Казаче-Малеванного от немецко-фашистских захватчиков «Никто из нас войну забыть не сможет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амятник павшим воинам, х. Казаче-Малеван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Тарасова Е.А. - начальник отдела культуры администрации муниципального образования Кореновский район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А.А.Дисюк -директор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МБУК «Журавский СДК» 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6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февраля  2015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0-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Митинг-реквием, посвященный 72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годовщине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освобождения от немецко-фашистских захватчиков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емориал Славы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Тарасова Е.А. - начальник отдела культуры администрации муниципального образования Кореновский район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Ковалев А.Ф. - директор МБУК «КРЦНКД»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6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февраля 2015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0-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Экскурсии по стационарным залам музея - «Испытало нас время свинцом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и огнём» (зал ВОВ), посвященная 72 годовщине освобождения Кореновска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узей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л. Ленина, 144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По заявкам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Тарасова Е.А. - начальник отдела культуры администрации муниципального образования Кореновский район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Карлова Н.Г. - директор «Кореновский историко-краеведческий музей»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6 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февраля 2015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9-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итинг- память «Героев помним имена!»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(в рамках 70-летия Победы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ос. Южный 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Братская могил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Тарасова Е.А. - начальник отдела культуры администрации муниципального образования Кореновский район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Артищук Н.С. - директор МБУК «ГДК № 1»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6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февраля 2015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0-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итинг, посвященный 72-годовщине освобождения г. Кореновска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Немеркнущий подвиг народа»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. Кореновск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л. Памяти Героев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амятник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Тарасова Е.А. - начальник отдела культуры администрации муниципального образования Кореновский район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Артищук Н.С. - директор МБУК «ГДК № 1»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6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февраля 2015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9-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итинг «Слава тебе, ветеран!»  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свящённый, 70 летию Победы освобождению станицы Раздольной от немецко-фашистских захватчиков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Ш №4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т. Раздольна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Тарасова Е.А. - начальник отдела культуры администрации муниципального образования Кореновский район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дновол И.В. -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иректор МБУК «Раздольненский СДК»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6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февраля 2015</w:t>
            </w:r>
          </w:p>
          <w:p>
            <w:pPr>
              <w:pStyle w:val="Style17"/>
              <w:bidi w:val="0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0-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итинг-реквием,  посвященный 72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годовщине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образования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х. Пролетарского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от немецко-фашистских захватчиков  «Мы эту дату в сердце носим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амятник 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. Пролетарски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Тарасова Е.А. - начальник отдела культуры администрации муниципального образования Кореновский район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Кононенко М.Г. -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иректор МБУК «Пролетарский СДК» 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11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февраля 2015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9-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итинг, посвященный Дню освобождения станицы Дядьковской от немецко-фашистских захватчиков «Их подвиг жив, неповторим и вечен…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кольный парк Дядьковского сельского поселени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Тарасова Е.А. - начальник отдела культуры администрации муниципального образования Кореновский район</w:t>
            </w:r>
          </w:p>
          <w:p>
            <w:pPr>
              <w:pStyle w:val="Style17"/>
              <w:bidi w:val="0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Симоненко Н.В. - директор МБУК «Дядьковском СДК»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11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февраля 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итинг – реквием ко дню освобождения станицы и хутора Нижнего «Помним. Славим. Гордимся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мориал Славы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Тарасова Е.А. - начальник отдела культуры администрации муниципального образования Кореновский район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Бажукова Т.Н. -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иректор МБУК «Сергиевский СДК»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11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февраля 2015 </w:t>
            </w:r>
          </w:p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2-00</w:t>
            </w:r>
          </w:p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треча  с ветеранами  ВОВ и труда – тружениками тыла, вдовами. «Героев вспоминая павших, не забывайте о живых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БУК «Сергиевский СДК»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Тарасова Е.А. - начальник отдела культуры администрации муниципального образования Кореновский район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Бажукова Т.Н. -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иректор МБУК «Сергиевский СДК»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13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февраля 2015 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Зональный этап краевого фестиваля конкурса «Во славу Кубани, на благо России» посвященный 70-летию Победы в Великой Отечественной войне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т. Выселк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Тарасова Е.А. - начальник отдела культуры администрации муниципального образования Кореновский район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16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февраля 2015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1-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рием главы МО Кореновский район с семьями погибших и умерших воинов-интернационалист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БУК «КРЦНКД»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Тарасова Е.А. - начальник отдела культуры администрации муниципального образования Кореновский район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Ковалев А.Ф. - директор МБУК «КРЦНКД»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18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февраля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– 21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февраля 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ыставка художественных работ и ДПИ «Защитники великой Родины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БОУ ДОД ДШИ № 2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т. Платнировско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Тарасова Е.А. - начальник отдела культуры администрации муниципального образования Кореновский район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Холстинина И.Н — директор МБОУ ДОД ДШИ № 2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ст. Платнировской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19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февраля 2015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нцерт в центре «Содействие»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«Любимым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етеранам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посвящается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т.Платнировская Центр обслуживания граждан «Содействие»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Тарасова Е.А. - начальник отдела культуры администрации муниципального образования Кореновский район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Холстинина И.Н — директор МБОУ ДОД ДШИ № 2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ст. Платнировской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20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февраля 2015 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Торжественное праздничное мероприятие, посвященное Дню защитника Отечества и 70-летию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обеды в Великой Отечественной войне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БУК «КРЦНКД»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онцертный зал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Тарасова Е.А. - начальник отдела культуры администрации муниципального образования Кореновский район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Ковалев А.Ф. - директор МБУК «КРЦНКД»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Ф</w:t>
            </w:r>
            <w:r>
              <w:rPr>
                <w:rFonts w:cs="Times New Roman"/>
                <w:color w:val="000000"/>
                <w:sz w:val="28"/>
                <w:szCs w:val="28"/>
              </w:rPr>
              <w:t>евраль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фицерский бал «Вальс золотых погон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БУК «КРЦНКД»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Тарасова Е.А. - начальник отдела культуры администрации муниципального образования Кореновский район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Ковалев А.Ф. - директор МБУК «КРЦНКД»</w:t>
            </w:r>
          </w:p>
        </w:tc>
      </w:tr>
      <w:tr>
        <w:trPr/>
        <w:tc>
          <w:tcPr>
            <w:tcW w:w="97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правление образованием администрации муниципального образование Кореновский район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.01.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ткрытие месячника оборонно-массовой и военно-патриотической работы, посвященного 70-летию Победы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. Новоберезанский, ул. Пионерская, 16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 15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 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Зам. директора по ВР Панченко О.Р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.01.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ткрытие месячника оборонно-массовой и военно-патриотической работы, посвященного 70-летию Победы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. Анапский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ул. Партизанская 50 а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ООШ № 1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ООШ № 1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.01.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Участие в городском мероприятии в сквере Памяти Героев, посвященном открытию месячника оборонно-массовой работы и военно-патриотического воспитания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. Кореновск ул. В. Павленко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Сквер Памяти Героев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 1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Сай В.С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Шульгина М.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Актив ШУС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.01.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Линейка открытия месячника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(тематические мини - классные часы, посвященные старту месячника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. Кореновск, ул. Матросова 11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 3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Зал 1 этаж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3  Зам. директора по ВР Соболева М.С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.01.2015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Торжественная линейка, посвященная открытию месячника  оборонно-массовой и военно-патриотической работы, посвященного 70 летию Победы в ВОВ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х. Журавский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ул.  Южная 66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3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34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Чиркова Г.И.,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Руководитель патриотического клуба «Поиск», учитель истори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.01.2015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3.00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ткрытие месячника оборонно- массовой работы и военно-патриотического воспитания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ст. Платнировская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ул. Ленина, 95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ООШ № 2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ООШ № 24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едагог- организатор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.01.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лассные часы, линейки, посвященные открытию месячника оборонно-массовой работы и военно-патриотического воспитания, в рамках празднования 70-летия Великой Победы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. Кореновск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ул. Октябрьская, 1 МОБУ СОШ № 1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 1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-х-11-х класс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Руководители ШМО Талалай Е.Н., Шевлягина О.В., Гузей С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.01.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3.0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Открытие Месячника военно-патриотического воспитан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(торжественная линейка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х. Пролетарский ул. Школьная 10 МОБУ ООШ № 2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ООШ № 27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Тимошенко О.Е.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Деревщикова Е.В.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.01.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3.0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ткрытие Месячника (торжественная линейка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. Кореновск ул. Школьная 7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огорелова И.С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.01-27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Акция « Летопись Победы»  по благоустройству памятников военной истории, могил ветеранов ВОВ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 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алайда И.Н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.01-27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нижная выставка «Память о войне нам книга оставляет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. Новоберезанский, ул. Пионерская, 16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 15 библиотек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 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Библиотекарь Путилина Т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.01-27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Акция «Летопись Победы. Ветеран живет рядом» (волонтерский отряд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. Новоберезанский, ул. Пионерская, 16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о месту жительства ветеранов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 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Зам. директора по ВР, координатор волонтерского отряда, лидер школьного ученического самоуправления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.01-13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роведение конкурсов: рисунков боевых листков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школьных газет плакатов эмблем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. Новоберезанский, ул. Пионерская, 16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 1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 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лассные руководители, совет старшеклассник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.01-13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онкурс рисунков 1-4 классы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х. Пролетарский ул. Школьная 10 МОБУ ООШ № 2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ООШ № 27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Кл. руководители 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.01-13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Выпуск боевых листков 5-9 классы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х. Пролетарский ул. Школьная 10 МОБУ ООШ № 2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ООШ № 27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.01-23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нижные выставки «Никто не забыт, ничто не забыто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х. Пролетарский ул. Школьная 10 МОБУ ООШ № 27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Библиотека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ООШ № 27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Тимошенко Е.П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.01-23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роведение ежедневных сообщений «Минута памяти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Г. Кореновск, ул. Карла Маркса,215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АУ СОШ №17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.01-23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Проведение уроков истории, литературы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«Не меркнет летопись побед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АУ СОШ № 1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Учителя истории, литературы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.01-23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Работа тимуровских отрядов, проведение акции «Открытка ветерану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АУ СОШ № 1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С 21.01.2015.по 29.02.2015г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Уроки мужества и классные часы «Не меркнет летопись побед»: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- День вывода войск из Афганистана,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- День освобождения станицы Раздольной от фашистских захватчиков,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- День защитников Отечества и др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 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.01-23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Уборка сквер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МОАУ СОШ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17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Учителя трудового обучения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.01-23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формление стенда «Летопись побед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. Кореновск, ул. Карла Маркса,21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Лысенко А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.01-23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лассные часы «Герои моей семьи» с оформлением боевого лист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. Кореновск, ул. Карла Маркса,21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.01-23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осещение районного  музея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Районный музе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.01-28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Акция « Летопись Победы. Ветеран живет рядом»»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( шефская помощь ветеранам ВОВ, труженикам тыла)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5-11 класс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 2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л.рук. 5-11кл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С 21.01.2015гпо 29.02.2015г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Экскурсия на авиабазу (вертолётный полк) г.Кореновск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.Кореновск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лассные руководители 6, 5 класс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С 21.01.2015гпо 29.02.2015г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Экскурсии в районный краеведческий музей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.Краснодар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Баблиян А.Г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С 21.01.2015гпо 29.02.2015г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осещение школьного и сельского музее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.Кореновск, ст.Раздольна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Баблиян А.Г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.01-28.0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Конкурс  рисунков, плакатов, боевых листков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« Пером и красками расскажем о войне»  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-11 к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 2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оваленко Н.Г.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Турманова И.Л. 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л.рук-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.01-28.0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Уроки Мужества «Не меркнет летопись побед»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- « Никто не забыт, ничто не забыто»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-  «Наши земляки в боях за Кореновск»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-  «Долгие версты войны»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- «Война в моей семье»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- «Мой  дедушка – герой!»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- «Суровый  февраль» и т.д.    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 2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Кл.рук. 1-11 классов 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.01-28.0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Тематические классные часы «Есть память, которой не будет конца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 2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л.рук 1-11 кл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С 20.01-23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Уроки Мужества (по графику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МОБУ СОШ № 39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Участие в районной линейке, посвященной открытию месячника оборонно-массовой и военной патриотической работы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Вертолетная часть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Лысенко А.А.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убанов А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.01.2015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Линейка, посвящённая открытию месячник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рекреац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спортза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.А. Горшков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И.И.Шевцов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Н.П. Боев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 января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8"/>
                <w:szCs w:val="28"/>
              </w:rPr>
              <w:t>Открытие месячника оборонно -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b w:val="false"/>
                <w:bCs w:val="false"/>
                <w:color w:val="000000"/>
                <w:sz w:val="28"/>
                <w:szCs w:val="28"/>
              </w:rPr>
              <w:t>массовой работы и военно-патриотического воспитания, посвященного70 - летию Победы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фойе МОБУ СОШ № 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Кононенко А.С., руководитель клуба «Феникс» классов 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(1-11 кл.)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.01.2015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Открытие месячника ( торжественные линейки) 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а)5-11 классы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б)1-4   классы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актовый зал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фойе нач. школы МОБУ СОШ № 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роценко Ю.Д.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алайда И.Н.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хонько В.С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21.01.2015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в 8:1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8"/>
                <w:szCs w:val="28"/>
              </w:rPr>
              <w:t>Открытие месячника (торжественные линейки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 2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олунина С. В.,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ондрашкина С. И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 января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ткрытие месячника по оборонно-массовой  и военно-патриотической работе, посвященный 70-летию Победы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. Кореновск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Сквер Памяти Героев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Логинова А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2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Торжественная линейка, посвященная открытию месячника (далее Месячник) оборонно-массовой и военно-патриотической работы в школе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. Кореновск, ул. Карла Маркса,21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2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Встреча с адмиралом военно-морского флот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. Кореновск, ул. Карла Маркса,21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Лысенко А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Январь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Выпуск стенгазеты "Ровесник"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. Кореновск, ул. Карла Маркса,21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9 «В» класс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Титаренко В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.01-23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Акция "Согреем сердце ветеранов"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. Кореновск, ул. Карла Маркса,21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.01-23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роведение Уроков мужества «Не меркнет летопись побед»: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- Встречи, посвященные выводу войск из Афганистана;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- 72-летие освобождения ст. Кореновской от фашистских захватчиков;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- День защитника Отечеств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. Кореновск, ул. Карла Маркса,21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.01-14.02.2015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роведение школьных конкурсов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рисунк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боевых листк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школьных газет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соревнований между классами «А, ну-ка, мальчики!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«А, ну-ка, парни!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5-11 к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О.А. Горшков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Н.П. Бое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Ю.Г.Грон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Т.В. Таджиб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Р.Г. Романовский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онкурс эмблемы и девиза  Месячника оборонно-массовой и военно-патриотического воспитания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9-11 к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.А. Горшков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.01-29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бщественно –значимые акции по благоустройству обелисков, памятников, солдатских могил; поздравление ветеранов Великой Отечественной войны и оказание им посильной помощи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«Ветеран живет рядом»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«Обелиск»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«Герои моей семьи»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«Открытка ветерану»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«Согреем сердца ветеранов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СОШ №14, по месту проживания ветеранов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уратор по ВР Малышко М.М.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лассные руководители 1-11кл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ткрытие месячника по оборонно-массовой и военно-патриотической работе, посвященный 70 летию победы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СОШ №1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Директор МОБУ СОШ №14 Канюка Н.Н. Куратор по ВР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алышке М.М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ткрытие месячника по  оборонно-массовой и военно-патриотической работе, посвященный 70 летию Победы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сквер Памяти Героев  МОБУ СОШ № 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Шелевой А.В.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орнева И.И.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ачан Т.И.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Учащиеся 10а, 10б классов и члены ВПК «Звезда»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ткрытие месячника оборонно- массовой работы и военно-патриотического воспитания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4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Чикмарева Г.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члены ШУС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Линейка, посвященная открытию месячника оборонно – массовой работы и патриотического воспитания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 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А.С.Фролов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1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Торжественная линейка, посвященная открытию месячника военно-патриотической работы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 2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Бидненко Э.А.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Винник И.В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До 21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формление книжных выставок «Никто не забыт. Ничто не забыто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библиотека МОБУ СОШ № 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алкина Ю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С 21.01.2015по 29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Благоустройство братских могил, памятников погибшим воинам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- наведение порядка на памятнике</w:t>
            </w:r>
          </w:p>
          <w:p>
            <w:pPr>
              <w:pStyle w:val="Normal"/>
              <w:ind w:left="0" w:right="-108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- мониторинг состояния могил ветеранов В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Территория памятников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Березницкая Т.В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С 21.01.2015по 29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Акция «Согреем сердца ветеранов» - поздравление с праздниками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Территория поселени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рушкина Я.А., Классные руководители 1-11 класс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2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Турнир знатоков истории. Подготовка экскурсовод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СОШ №1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Учитель истории Винская Т.Н.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зейный работник Лихота С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2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Соревнования допризывной молодёжи по пулевой стрельбе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 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Степанян В.Г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3.01.2015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Линейка, посвящённая памяти В.Чикмезов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 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Баблиян А.Г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3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Единый атаманский классный час, посвященный 70-летию Великой Победы «Кубань в годы войны»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. Кореновск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ул. Октябрьская, 1 МОБУ СОШ № 1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лассы казачьей направленност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 1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розова О.Ю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Байбаков В.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48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3.01.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Линейка, посвященная открытию месячника оборонно-массовой работы и военно-патриотического воспитания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Тищенко Л.В. 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учащиеся 8б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члены ВПК «Звезда»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3"/>
                <w:numId w:val="4"/>
              </w:numPr>
              <w:tabs>
                <w:tab w:val="left" w:pos="116" w:leader="none"/>
                <w:tab w:val="left" w:pos="2880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3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Линейка, открытие месячника ВПР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МОБУ СОШ № 39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Зерина В.В.,УСШ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3 января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ткрытие месячника по оборонно-массовой  и военно-патриотической работе, посвященный 70-летию Победы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МОБУ ООШ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Логинова А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3.01.15г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Урок памяти «Запомни этот город Ленинград», посвященный 71 –й годовщине снятия блокады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СДК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СДК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8"/>
                <w:szCs w:val="28"/>
              </w:rPr>
              <w:t>23 января-</w:t>
            </w:r>
          </w:p>
          <w:p>
            <w:pPr>
              <w:pStyle w:val="NoSpacing"/>
              <w:jc w:val="both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10  февраля </w:t>
            </w:r>
          </w:p>
          <w:p>
            <w:pPr>
              <w:pStyle w:val="NoSpacing"/>
              <w:jc w:val="both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8"/>
                <w:szCs w:val="28"/>
              </w:rPr>
              <w:t>Проведение школьных конкурсов: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8"/>
                <w:szCs w:val="28"/>
              </w:rPr>
              <w:t>-рисунков, боевых листов, школьных газет, эмблем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6 фойе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8"/>
                <w:szCs w:val="28"/>
              </w:rPr>
              <w:t>Кл. рук. 6,7, 8а, 8б, 11 кл.</w:t>
            </w:r>
          </w:p>
          <w:p>
            <w:pPr>
              <w:pStyle w:val="NoSpacing"/>
              <w:jc w:val="both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8"/>
                <w:szCs w:val="28"/>
              </w:rPr>
              <w:t>Фесенко А.Ю., Куракова Е.В., Кирьян А.В., Лебедь И.П., Муратова С.В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3.01 -10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роведение школьных (далее районных) конкурсов: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-рисунков, боевых листов, школьных газет, эмблем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ст. Платнировская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ул. Ленина, 95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ООШ № 2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ООШ № 24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едагог организатор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3.01.201506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Вахта памяти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 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Чемёрко В.А., Евтухова А.И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3.01-31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Спортивные соревнования по видам спорта: баскетбол, гандбол, волейбол, настольный теннис, шашки-шахматы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-4 класс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. Анапск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ул. Партизанская 50 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ООШ № 10</w:t>
              <w:tab/>
              <w:t xml:space="preserve">МОБУ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ОШ № 1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учитель ОБЖ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3.01- 15.02.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роведение встреч, уроков мужества «Не меркнет летопись побед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. Кореновск ул. Школьная 7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3.01-31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Акция «Письмо к солдату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. Кореновс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ул. Школьная 7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Владимирова Е.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уликова Н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6.01-20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Акция «Подарок солдату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. Новоберезанский, ул. Пионерская, 16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 1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 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л. руководители, зам. директора по ВР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6.01.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формление стенда  «Наша армия — наша сила!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(1 фото от класса солдата РФ оформить на А-4 с краткой справкой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. Кореновск, ул. Матросова 11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 3 Зал 1 этаж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Лидер ШУС Колесников И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8"/>
                <w:szCs w:val="28"/>
              </w:rPr>
              <w:t>26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8"/>
                <w:szCs w:val="28"/>
              </w:rPr>
              <w:t>Создание буклета «Освобождение нашей станицы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 6 Каб№ 24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Рук. школьной газеты «Дом у дороги» Степанова Н.В.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(9-10 кл.)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6.01-06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онкурс боевых листк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 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лассные руководители 1-11 классов, ШУС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7.01.2015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8"/>
                <w:szCs w:val="28"/>
              </w:rPr>
              <w:t>Проведение единых уроков, посвященных  окончательному снятию блокады Ленинград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МОБУ СОШ № 6 Клас. каб. 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л. рук. 1-11 кл., учителя истории, школьный библиотекарь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7.01.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Урок мужества «День воинской славы России – День снятия блокады города Ленинграда»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(71 год со дня снятия Блокады Ленинграда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. Кореновск, ул. Матросова 11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 3 Каб. 3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3  Мизина Л.В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7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Единый урок « Кольцо разорвано блокады, пришла победа и пришла весна…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 2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л.рук 1-11 кл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7.01.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Единый Всекубанский классный час "Ленинград в годы блокады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. Кореновск, ул. Матросова 11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 3 Классные комнаты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МОБУ СОШ №3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7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Единый классный час, посвященный снятию блокады Ленинграда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. Кореновск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ул. Октябрьская, 1 МОБУ СОШ № 1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 1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7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Урок памяти «Великий подвиг ваш история хранит» 5-6 кл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Сельская библиотек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Цигина Г.Н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учинская Т.Н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ТабашниковЖ.Н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7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Единый классный час, посвященный снятию блокады Ленинграда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. Анапск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ул. Партизанская 50 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ООШ № 10</w:t>
              <w:tab/>
              <w:t xml:space="preserve">МОБУ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ОШ № 1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учитель ОБЖ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7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Единый урок, посвященный снятию блокады Ленинграда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. Кореновск ул. Школьная 7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7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Открытый классный час «День снятия блокады Ленинграда»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1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Маркарова Л.А.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учащиеся 7а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(для 7-х кл.)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7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Проведение единых уроков, посвященных окончательному снятию блокады Ленинграда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1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-11 кл.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7.01.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Беседа «Нацизм не пройдет»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. Кореновс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ГДК 1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Селунская  Н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7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Торжественная линейка, посвященная окончательному снятию блокады Ленинград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. Кореновск, ул. Карла Маркса,21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Лысенко А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7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олитинформация об окончательном снятии блокады Ленинград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. Кореновск, ул. Карла Маркса,21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удинова О.В.</w:t>
            </w:r>
          </w:p>
        </w:tc>
      </w:tr>
      <w:tr>
        <w:trPr>
          <w:trHeight w:val="1496" w:hRule="atLeast"/>
        </w:trPr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8.01.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онкурс стихов по теме «О подвиге, о доблести, о славе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. Кореновск, ул. Матросова 11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 3 Библиотек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3  Учитель нач. классов рыбалко М.И. библиотекарь Люлькович И.Н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8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Соревнования по волейболу памяти Арбузова И.В. среди учащихся 9-11 класс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 2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Борейко Г.Г., кл.рук-ли 9-11 класс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9.01.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формление стенд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«Защитники Родины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(фото ветеранов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. Кореновск, ул. Матросова 11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 3 Зал 1 этаж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3  Классные руководители, штаб соц.защиты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9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онкурс чтецов «Мы этой памяти верны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х. Журавский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ул.  Южная 66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34.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34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Снитка С.Е.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30.01.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«Далекая и близкая война» (А-4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. Кореновск, ул. Матросова 11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 3 Зал 1 этаж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3  Учителя начальных класс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3"/>
                <w:numId w:val="4"/>
              </w:numPr>
              <w:tabs>
                <w:tab w:val="left" w:pos="116" w:leader="none"/>
                <w:tab w:val="left" w:pos="2880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Смотр строя и патриотической песни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МОБУ СОШ № 39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uppressAutoHyphens w:val="tru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стафаева В.Г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30.01.2015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Школьный вечер. Смотр – конкурс инсценированной песни «И песня тоже воевала»  7-11 кл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4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Сидоренко Е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30.01.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онкурс  плакатов «Пером и красками расскажем о войне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(А-2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. Кореновск, ул. Матросова 11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 3 Зал 1 этаж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3  Учитель ИЗО Стариков А.В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30.01.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онкурс  боевых листов «Пером и красками расскажем о войне»  (1/2 листа ватмана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Зал 1 этаж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БУ СОШ №3  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Январь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Адресная помощь ветеранам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СОШ №14, по месту проживания ветеранов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уратор по ВР Малышко М.М.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л.руководители 1-11кл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Февраль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Встреча с поэтом Хализевым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. Кореновск, ул. Карла Маркса,21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овалева С.Б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до 14 февраля 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"Защитникам моей страны"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оздравительная телеграмма в Вертолетный полк, МЧС "Кубань-  Спас"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АУ СОШ №1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Кл. руководител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Февраль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онкурс чтец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Г. Кореновск, ул. Карла Маркса,21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Дзильно Л.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учителя литературы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Февраль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Встречи учащихся МОАУ СОШ № 17 с ветеранами, воинами интернационалистами, участниками вооруженных конфликтов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АУ СОШ №1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Ковалева С.Б.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едагог-организатор  Лысенко А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Февраль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астие в районных, зональных и краевых соревнованиях по настольному теннису, волейболу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портивный зал МОАУ СОШ №1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Февраль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портивные мероприятия «Веселые старты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портивный зал МОАУ СОШ №1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Февраль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астие в районном конкурсе военно-патриотической песни «И песня тоже воевала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ХДТ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уликовская С.Н.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евраль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ключение в проведение классных часов по военно- патриотическому воспитанию музыкальных номеров из репертуара кубанского композитора – Пономаренко Ф.Г., посвящённых тематике В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ОШ №1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 1 – 11 класс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Февраль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Акция « Помоги ветеранам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ОШ №14, по месту проживания ветеранов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олонтерский отряд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Февраль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Беседа у книжной выставки «Победа деда – моя Победа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МОБУ ООШ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Ядрышникова Л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 23 февраля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Акция «Посылка солдату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АУ СОШ №1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зильно Л.А.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убанов А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8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онкурс мастеров художественного слова( стихи, рефераты, сочинения о героях ВОВ) «Нашей Родины солдат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ОШ №1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Библиотекарь Малышко М.М.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ителя русского языка и литературы Ильенко Е.В.,Казачек В.В., Тихоновская Л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портивные соревнования для детей, находящихся в социально-опасном положении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ОШ №1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.руководители 5-8 кл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итель физической культуры Боровец В.В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01.02.2015 – 05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Х краевой фестиваль гиревого спорта им.Е.П.Душина (по согласованию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тепанян В.Г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о 01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онкурс рисунков «Пусть всегда будет мир!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 1-4 класс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о 01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онкурс боевых листков «Великие сражения Отечественной войны 1941-1945 годов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 5-11 класс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о 01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онкурс эмблемы Месячника оборонно-массовой работы и военно-патриотического воспитания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 5-11 класс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.02-6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ахта Памяти посвященная 70-летию освобождения х. Пролетарского от немецко-фашистских захватчиков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) благоустройство памятников погибшим воина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) поздравление ветеранов;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х. Пролетарский ул. Школьная 10 МОБУ ООШ № 2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ООШ № 27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Богатько Т.Н.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о 01.02.2015г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бновление  стендов: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 «Отличники ОБЖ»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 «Воины-интернационалисты»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 «Офицер – профессия героическая»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 «Выпускники на службе Отечеству»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 «Военно-патриотическое воспитание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 1-11 классов, Степанян В.Г., Рабцевич В.С., Чернявская А.С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.02-2.02.2015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роведение единых уроков, посвященных -70-летию великой Победы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т. Платнировская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л. Ленина, 95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ООШ № 2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ООШ № 24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о 01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бновление  стендов: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 «Отличники ОБЖ»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 «Воины-интернационалисты»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 «Офицер – профессия героическая»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 «Выпускники на службе Отечеству»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 «Военно-патриотическое воспитание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 1-11 классов, Степанян В.Г., Рабцевич В.С., Чернявская А.С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 1.02.-15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ыставка рисунков посвящается «Выводу войск из Афганистана», «Далекая  и близкая война»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Школа, МОБУ СОШ №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02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итинг, посвященный Дню освобождения хутор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амятник погибшим освободителям хутор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ДК</w:t>
              <w:br/>
              <w:t>А.С.Фролов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.02 – 23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оздравления ветеранов В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. Анапск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л. Партизанская 50 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ООШ № 10</w:t>
              <w:tab/>
              <w:t xml:space="preserve">МОБУ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ОШ № 1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итель ОБЖ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02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Тематические классные часы «Сталинградская битва» .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Оформление боевых листков в классных уголках.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-11 кл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02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рок мужества «Сталинград – память всех поколений» 9-11 кл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ельская библиотек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Цигина Г.Н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Чаленко В.Г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03.02.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рок мужества «День воинской славы – Сталинградская битва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(просмотр фильма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. Кореновск, ул. Матросова 11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3 Каб.3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3  Мизина Л.В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03.02.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итинг, посвященный 72-й годовщине освобождения района от немецко-фашистских захватчик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. Анапск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л. Партизанская 50 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ООШ № 10</w:t>
              <w:tab/>
              <w:t xml:space="preserve">МОБУ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ОШ № 1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итель ОБЖ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03.02-7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портивные соревнования по видам спорта: баскетбол, гандбол, волейбол, настольный теннис, шашки-шахматы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5-9 класс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. Анапск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л. Партизанская 50 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ООШ № 10</w:t>
              <w:tab/>
              <w:t xml:space="preserve">МОБУ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ОШ № 1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итель ОБЖ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03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  <w:t>Открытый кл. час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ля 1-х кл.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тв. Шкуропатова И.М. учащиеся 1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03.02-07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Исследовательская работа « Их имена носят улицы нашего города» 7-8 класс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2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Винник И.В..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ласенко А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03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ень освобождения села от немецко-фашистских захватчиков.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астие в митинге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МОБУ СОШ № 39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ерина В.В.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04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Традиционный  турнир по баскетболу между выпускниками  школы и учениками 9-11 классов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2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икулик В.Ф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04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Открытый кл. час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ля 2-х кл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Отв. 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Стойко С.В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ащиеся 2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04.02.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й час «Память улиц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. Кореновск, ул. Матросова 11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3 Классные комнаты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3  Классные руководител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начальных класс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4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астие в автопробеге, посвященном  годовщине освобождения района от немецко-фашистских захватчик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т. Платнировская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л. Ленина, 95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ООШ № 2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ООШ № 24 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4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астие в автопробеге, посвящённому 72-й годовщине освобождения района от немецко-фашистских захватчик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2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Лысак И. Н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4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астие в митинге, посвященном Дню освобождения ст. Журавской от немецко-фашистских захватчиков, у обелиска с возложением гирлянды Славы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белиск ст.Журравско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 1 – 11 класс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4-13.2015 февраля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рок мужества «На этой земле я родился и вырос»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( к освобождению города Кореновска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МОБУ ООШ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-9 класс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05.02.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рок мужества «Освобождение станицы Кореновской (г.Кореновска)…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. Кореновск, ул. Матросова 11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3 Каб.31.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3  Координатор ШУС Кудрявцева С.П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05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Литературно-музыкальная гостиная «Дорогами войны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Рабцевич В.С., заместитель директора по ВР, классные руководители 5-11 класс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05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Открытый классный час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ля 3-х кл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Ответсвенный 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Лановая О.Н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ащиеся 3б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5.02.2015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Участие в общестаничных конкурсах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Солдатских дум избранница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А ну-ка, парни!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ДЦ МОБУ СОШ №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.А. Горшко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И.И. Шевцо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Ю.Г. Гронь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5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Х краевой фестиваль гиревого спорта им. Е. П. Душин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2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Лысак И. Н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6 февраля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стреча с ветераном ВОВ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Спасибо деду за Победу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актовый зал МОБУ СОШ №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К Объедько Н.А.,</w:t>
            </w:r>
          </w:p>
          <w:p>
            <w:pPr>
              <w:pStyle w:val="NoSpacing"/>
              <w:jc w:val="both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кл. рук. 6 кл. </w:t>
            </w:r>
          </w:p>
          <w:p>
            <w:pPr>
              <w:pStyle w:val="NoSpacing"/>
              <w:jc w:val="both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Фесенко А.Ю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6-7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онкурс чтецов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Поэзия моя, ты из окопа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МОБУ СОШ № 39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06.02.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роведение Уроков мужества по освобождению г. Кореновск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4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6.02.2015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итинг, посвящённый освобождению города от немецко-фашистских захватчиков, памятник в п.Южном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2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Бидненко Э.А.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инник И.В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06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итинг, посвящённый 72-й годовщине освобождения станицы Раздольной от немецко-фашистских захватчиков «Вспомни Победы в атаках суровых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Рабцевич В.С., заместитель директора по ВР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6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арафон уроков мужества «Не меркнет летопись побед» (по плану)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 День вывода войск из Афганистан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 День освобождения станицы Платнировской от фашистских захватчиков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 День защитников отечества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р. тематические направления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кабинеты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.А. Горшков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И.И.Шевцов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Н.П. Боев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ИН «Факел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Л.Н. Александров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.Н. Трифон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6.02.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Акция « Утро ветерана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МОБУ СОШ № 2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Винник И.В. 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06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Митинг в сквере Памяти Героев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Освобождение Кореновска от немецко-фашистских захватчик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4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МОБУ СОШ № 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4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Шелевой А.В. </w:t>
            </w:r>
          </w:p>
          <w:p>
            <w:pPr>
              <w:pStyle w:val="NoSpacing"/>
              <w:spacing w:lineRule="atLeast" w:line="24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ВПК «Звезда»</w:t>
            </w:r>
          </w:p>
          <w:p>
            <w:pPr>
              <w:pStyle w:val="NoSpacing"/>
              <w:spacing w:lineRule="atLeast" w:line="24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Классные руководители и учащиеся  10-11 к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06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Открытый кл. час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для 4-х кл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4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МОБУ СОШ № 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Игнатова Н.С.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учащиеся 4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06.02.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14.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Конкурс докладов, посвященных освобождению Кореновска от немецко-фашистских захватчик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г. Кореновск, ул. Матросова 11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МОБУ СОШ № 3 Каб.3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МОБУ СОШ №3  Учитель истории Мизина Л.В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06.02.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11.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Общешкольный митинг в честь 6 февраля – Дня освобождения г. Кореновска от немецко-фашистских захватчик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г. Кореновск, ул. Матросова 11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МОБУ СОШ № 3 Школьный сквер (мемориальный комплекс)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МОБУ СОШ №3  Штаб соц.защиты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06.02.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11.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Митинг, посвященный 72-й годовщине освобождения района от немецко-фашистских захватчик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п. Новоберезанский, ул. Пионерская, 16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Площадь у вечного огн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МОБУ СОШ № 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Зам. директор по В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Панченко О.Р., 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6.02.2015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10-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Участие в митинге, посвященном дню освобождения станицы  от немецко-фашистских захватчиков. Возложение цветов к мемориалу воинам, погибшим при защите Отечеств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ст. Платнировская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ул. Ленина, 95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МОБУ ООШ № 2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МОБУ ООШ № 24 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6.02.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10.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Митинг, посвященный освобождению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х. Пролетарского от немецко-фашитстких захватчиков,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х. Пролетарский Мемориал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МОБУ ООШ № 27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Классные руководители, администрация школы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6.02.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13.3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Уроки мужества «Юные антифашисты», посвященные Дню антифашиста и дню памяти жертв фашизм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х. Пролетарский ул. Школьная 10 МОБУ ООШ № 2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МОБУ ООШ № 27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6.02-11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Участие в автопробеге, посвященного освобождению района от немецко-фашистских захватчик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Площадь у вечного огн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МОБУ СОШ № 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Зам. директор по В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Панченко О.Р., 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06.02.2015г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по согласованию с Братковским поселение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Урок Мужества «Солдат войны не выбирает»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Участие в митинге, посвященном освобождению х. Журавского от немецко-фашистских захватчиков (выступление чтецов у памятника).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«Цветы у обелиска» - акция возложение цветов  у памятника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х. Журавский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СДК, памятник погибшим воинам.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МОБУ СОШ №34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Чиркова Г.И.,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Руководитель патриотического клуба «Поиск», учитель истори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6.02.2015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Участие в митинге, посвящённом дню освобождения станицы от немецко-фашистских захватчиков, возложение цветов к памятникам и мемориалам воинам, погибшим при защите Отечества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Ст.Платнировская МОБУ СОШ №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О.А. Горшко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И.И. Шевцо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8-11 кл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6.02.2015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Участие в митинге, посвященном дню освобождения станицы от немецко- фашистских захватчиков, возложение цветов к памятнику и мемориалу воинам, погибшим при защите Отечеств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МОБУ СОШ № 2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Лысак И. Н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6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Участие в автопробеге, посвящённому 71-й годовщине освобождения района от немецко-фашистских захватчик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МОБУ СОШ №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О.А. Горшкова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9-11 кл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6.02.2015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11.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72-летие освобождения Кореновского района от фашистских захватчиков «Освобождение Кореновска» (линейка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г. Кореновск ул. Школьная 7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МОБУ СОШ №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МОБУ СОШ №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Учитель истор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Величко Л.П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6 февраля 2015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10.00 час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Участие в митинге посвященному 72-летию со дня освобождения района от немецко-фашистских захватчик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Сквер вечного огн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Ковалева С.Б.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Дзильно Л.А.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Кл.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6 февраля 2015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8.00 час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Торжественная линейка, посвященная освобождению района от немецко-фашистских захватчик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Г. Кореновск, ул. Карла Маркса,215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МОАУ СОШ№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1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Лысенко А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6 – 11 февраля 2015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Митинг, посвященный освобождению Кореновского района от немецко-фашистских захватчик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Г. Кореновск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Сквер Памяти Героев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Логинова А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06.02.2015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16.02.15г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Уроки мужества: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1-7 класс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- «Настоящий мальчишка, кто он?» (посвященная пионерам – героям Кубани)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8-11 класс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- «Долгие версты войны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МОБУ СОШ № 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Классные руководители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1-11 классов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07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Проведение классных  тематических часов:</w:t>
            </w:r>
          </w:p>
          <w:p>
            <w:pPr>
              <w:pStyle w:val="TextBody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- «Февральские ветры освобождения»;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- «Кубанские партизаны в ВОв»;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- «Нельзя об этом нам забыть»;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- «Долгие версты войны»;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- «Настоящий мальчишка, какой он?»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МОБУ СОШ № 2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Классные руководители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5-11 класс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7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8 февраля – День юного героя-антифашиста. Выпуск газеты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МОБУ СОШ № 39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СД, Зерина В.В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6 февраля 2015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Политинформация, посвященная  освобождению района от немецко-фашистских захватчиков (презентация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Г. Кореновск, ул. Карла Маркса,215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МОАУ СОШ№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1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Кудинова О.В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Февраль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Районной конкурс "А ну-ка, парни!"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МОАУ СОШ№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17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, ДХТД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Губанов А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07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Оформление  выставки  рисунков «Далёкая и близкая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МОБУ СОШ № 2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Коваленко Н.Г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08.02.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13.3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Уроки  мужества «Не меркнет летопись побед»,  «Битва за Кавказ», посвященные освобождению Кореновска от немецко-фашистских захватчиков, дню антифашиста и памяти жертв фашизма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г. Кореновск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ул. Октябрьская, 1 МОБУ СОШ № 1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Школ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МОБУ СОШ № 1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Классные руководители 1-11-х классов,  актив ШУС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8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Тематический классный час, посвященный памяти жертв фашизма «Страшное слово – фашизм»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МОБУ СОШ № 2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Классные руководители 1-11 кл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8 февраля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Выступление лекторских групп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ко  дню памяти жертв фашизм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МОБУ ООШ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1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9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День антифашиста и памяти жертв фашизм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СОШ №1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Классные руководители 1 – 11 класс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9 февраля 2015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Фотовыставка 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«Пусть всегда будет мир!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МОБУ СОШ № 6 фойе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Кл. рук. 4б кл. Минер О.З., кл. рук. 2б кл. Заика Н.Ю., кл. рук. 3б кл. Гребенюк О.Н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09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(8 февраля)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бор пионерской дружины, посвященный Дню юного героя-антифашиста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. Новоберезанский, ул. Пионерская, 16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оординатор пионерской дружины «Алые паруса» Горелик О.О., кл.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09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ень  антифашиста и памяти жертв фашизма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Школа МОБУ СОШ № 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ейсгейм А.В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09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ень антифашиста и памяти жертв фашизма (информминутки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4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09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ыпуск бюллетеней «Дни воинской Славы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8 апреля — День победы русских воинов князя Александра Невского над немецкими рыцарями на Чудском озере (Ледовое побоище, 1242 г.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0 июля — День победы русской армии под командованием Петра Первого над шведами в Полтавском сражении (1709 г.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9 августа — День первой в российской истории морской победы русского флота под командованием Петра Первого над шведами у мыса Гангут (1714 г.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1 сентября — День победы русской эскадры пол командованием Ф.Ф.Ушакова над турецкой эскадрой у мыса Тендра (1790 г.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1 сентября — День победы русских полков во главе с великим князем Дмитрием Донским над монголо-татарскими войсками в Куликовской битве (1380 г.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4 ноября — День народного единст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4 декабря — День взятия турецкой крепо</w:t>
              <w:softHyphen/>
              <w:t>сти Измаил русскими войсками под командо</w:t>
              <w:softHyphen/>
              <w:t>ванием А.В.Суворова (1790 г.)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. Кореновск, ул. Матросова 11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3 Классные комнаты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3  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9-13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ероприятия, посвященные Дню вывода войск из Афганистана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. Кореновск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л. Октябрьская, 1 МОБУ СОШ № 1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астие в районных мероприятиях по плану управления образования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09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Открытый кл. час 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День антифашиста и памяти жертв фашизма»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ля 5-х кл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олганова В.П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учащиеся 5б 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10 февраля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Инсценировка военно-патриотической песни 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И песня тоже воевала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актовый зал МОБУ СОШ № 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К Алексеенко Н.Б., кл. рук. 5а кл. Скрипник Е.В.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( 5-7 кл.)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0-14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Беседа вывод Советских войск из Афганистана.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МОБУ СОШ № 39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ерина В.В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10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Открытый кл. час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для 6-х кл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Сахно Л.В. 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ащиеся 6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0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онкурс творческих работ и рефератов «Освобождение хуторов и станиц Кореновского района от немецко-фашистских оккупантов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. Кореновск, ул. Матросова 11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3 Каб.3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3  Учитель истор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изина Л.В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0.02-14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портивные соревнования по видам спорта: баскетбол, гандбол, волейбол, настольный теннис, шашки-шахматы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5-9 класс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. Анапск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л. Партизанская 50 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ООШ № 10</w:t>
              <w:tab/>
              <w:t xml:space="preserve">МОБУ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ОШ № 1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итель ОБЖ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0-13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Тематические классные часы с приглашением воинов – афганцев «судьбы, опаленные войной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2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 1-11 кл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1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Открытый кл. час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ля 7-х кл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Иванченко Л.В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ащиеся 7г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1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Школьный конкурс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А ну-ка, парни!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2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Лысак И. Н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1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астие в митинге, посвященном Дню освобождения станицы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 мемориала воинам- освободителям станицы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алайда И.Н.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роценко Ю.Д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11 февраля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1.00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астие в митинг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е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, посвященному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72- й годовщине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освобождения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т. Сергиевской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от немецко-фашист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их захватчиков. Возложение цветов к памятник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 Айвазяна С.Г.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и мемориал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 Славы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воинам, погибшим при защите Отечества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Мемориал Славы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ab/>
              <w:t>МОБУ СОШ № 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Лялина Е.И.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. рук. 5-11 кл., ДК Бажукова Т.Н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1 февраля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руглый стол «Афганистан, Афганистан мне не забыть тебя». Встреча с участниками афганской войны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МОБУ ООШ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5-9 класс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11-15 февраля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краевой фестиваль гиревого спорта им. Е.П. Душин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АУ СОШ №1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убанов А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2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Открытый кл. час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ля 8-х кл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Краснова Н.Н. учащиеся 8в     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2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Познавательная игра «О доблестях , о подвигах, о славе» 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4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ошелева Н.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школьный библиотекарь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2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стный журнал «Пылал мой край в огне» 7-8 к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ельская библиотек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Цигина Г.Н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Атамась И.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оловкова В.Н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3 февраля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оенно-спортивная игра «Армейские забавы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портивный зал школы МОАУ СОШ №1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Лысенко А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3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Тематическая линейка, посвященная воинам интернационалистам, участникам вооруженных конфликт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4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о 13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в УО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о 18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по 3 работы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роведение школьных конкурсов: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рисунков, формата «А-4»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боевых листков, формат «А-3»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-школьных газет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2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убова О. В.,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олунина С. В.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Романенко Т. П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3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Урок мужества «Гордость за подвиг, боль о погибших», посвященный 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6 – летию вывода Советских войск из Афганистан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-11 классов,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ДК библиотек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3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Открытый  кл. час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для 9-х кл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едова И.А. учащиеся 9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4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онференция «Программа международного комитета Красного креста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. Анапск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л. Партизанская 50 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ООШ № 10</w:t>
              <w:tab/>
              <w:t xml:space="preserve">МОБУ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ОШ № 1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итель ОБЖ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4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Беседа «В бою герой, в труде герой» (о городе герое Новороссийске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. Кореновс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л. Школьная 7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Елисеенко О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о 15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Участие в интернет-конкурсе на лучший девиз и лучшую эмблему месячника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 5-11 класс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1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ыпуск электронной газеты «Переменка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. Кореновск, ул. Матросова 11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3 Каб.31.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3  Координатор ШУС Кудрявцева С.П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2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астие в конкурсах: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 рисунки «Далекая и близкая война»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 боевые листки;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 школьные газеты;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 эмблемы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Школьный этап до 5.02.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Районный этап до 10.02.15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МОАУ СОШ № 17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зильно Л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Февраль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лед афганской войны» - встреча с ветеранами афганского братства, посвящённая 26-ой годовщине вывода советских войск из Афганистана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АУ СОШ № 1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ам. директора по ВР Ковалева С.Б.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Февраль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астие в акциях «Победа деда – моя победа»,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Фронтовое письмо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АУ СОШ № 1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ителя литературы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Экскурсия в вертолетный полк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ертолетный полк г. Кореновск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Февраль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Экскурсии на авиабазу (вертолётный полк) г. Кореновска.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2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Лысак И. Н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Февраль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Экскурсии в музей Великой Отечественной войны (г. Краснодар, на базе музея им. Фелицина)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Экскурсии в музей им. Степановых (г. Тимашевск)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2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Февраль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онкурс инсценированной песни военных лет «И песня тоже воевала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ООШ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Учитель музыки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алинина Н.Г.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-9 класс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Февраль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стречи учащихся с ветеранами Великой Отечественной войны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ООШ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5-9 класс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Февраль 2015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астие в акции «Летопись Победы» по благоустройству памятников военной истории, могил ветеранов Великой Отечественной войны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. Кореновск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квер Памяти Героев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5-9 класс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Подведение итогов акции «Герои в моей семье», посвященной 70-летию Победы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ООШ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-9 класс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астие в акции «Летопись Победы. Ветеран живет рядом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ООШ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-9 класс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оисково-исследовательская деятельность учащихся по теме «Герои в моей семье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ООШ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-9 класс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онкурс выставка рисунков «Далекая и близкая война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ООШ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-9 класс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Февраль 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росмотр художественных и документальных фильмов о Великой Отечественной войне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ООШ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-9 класс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часы: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 «Февральские ветры освобождения»;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«Никто не забыт, ничто не забыто»;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 «Кубанские партизаны в Великой Отечественной войне»;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 «Нельзя об этом нам забыть»;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 «Долгие версты войны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ООШ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-9 класс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астие в интернет - проекте  «Великая Отечественная война в Кореновском районе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интернет - проект 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-9 класс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2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портивные соревнования «Будем в армии служить!» -1-4кл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х. Журавский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л.  Южная 66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3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34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ителя нач. класс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3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Спортивные соревнования «Вперёд, мальчишки»-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5-7к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х. Журавский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л.  Южная 66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3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34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ребенник С.А.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3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портивная программа  «А ну-ка, парни!»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8-11к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х. Журавский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л.  Южная 66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3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34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зер Д.И.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3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рок мужества «Советские пограничники на земле Афганистана» (26 лет со дня вывода войск из Афганистана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. Кореновск, ул. Матросова 11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3 Актовый зал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3  Зам.дир.по ВР Соболева М.С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5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стреча учащихся с ветеранами и воинами-интернационалистами «Такой нам выпал жребий» (день вывода войск из  Афганистана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. Новоберезанский, ул. Пионерская, 16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3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се обучающие для юношей допризывников «Законы РФ о военной службе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ОШ №1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итель ОБЖ Малышко Н.Э., учитель обществознания Винская Т.Н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3 февраля 2015 г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Районные конкурс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А ну-ка, парни!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Военно-патриотической песни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ХТД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.А. Горшков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И.И. Шевцов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Ю.Г. Гронь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5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ень вывода войск из Афганиста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роки мужества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х. Пролетарский ул. Школьная 10 МОБУ ООШ № 2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ООШ № 27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15 февраля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ень вывода войск из Афганистан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актовый за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. рук. 4а кл. Кононенко А.С.,  кл. рук. 2а кл. Калояниди А.В.,  кл. рук. 3а кл. Губанова Н.Ю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5 февраля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рок мужества «Афганистан. Это слово – боль открытых ран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МОБУ ООШ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5-9 класс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5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« День вывода войск из Афганистана»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. Кореновск ул. Школьная 7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о15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в УО 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о 18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онкурс эмблемы Месячника оборонно-массовой и военно-патриотического воспитания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2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убова О. В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5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пециальный выпуск школьной газеты «Пятерочка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. Кореновск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л. Октябрьская, 1 МОБУ СОШ № 1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Шульгина М.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Актив ШУС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5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онкурс военно-патриотической песни «И песня тоже воевала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т. Платнировская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л. Ленина, 95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ООШ № 2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ООШ № 24 педагог- организатор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итель музык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6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Открытый классный час, посвященный выводу войск из Афганистана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ля 10-х кл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отв.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Качан Т.И. 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ащиеся 10б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6-20 февраля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портивные соревнования по волейболу, посвященные  Дню защитника Отечеств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ООШ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Учитель физкультуры 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6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Уходили парни из Афганистана...»  - встреча с воином-интернационалистом  с видео-показом, посвященная дню  вывода Ограниченного контингента советских войск с территории Республики Афганистан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х. Журавский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л.  Южная 66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3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34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шиченко Т.В.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й руководитель 8 класс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6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онкурс фоторепортажей, посвященных военно-патриотической работе в школе (фотоотчет, фоторепортаж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. Кореновск, ул. Матросова 11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3 Каб.3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3  ШУС, Кудрявцева С.П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6.02.-20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роведение школьных и районных конкурсов «Пером и красками расскажи о войне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Рисунков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лака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боевых лист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4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7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ионерский сбор, посвященный Дню Отечеств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4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оловкова В.Н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17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Открытый кл. час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для 11-х кл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тв. Попович Г.И. учащиеся 11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7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онкурс на лучший девиз и лучшую эмблему месячника оборонно- массовой работы и военно- патриотического воспитания 2015 год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. Кореновск, ул. Матросова 11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3 Каб.3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3  ШУС Кудрявцева С.П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7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Дорога жизни».Час портрета ко дню снятия блокады Ленинграда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ОШ №1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уратор по ВР  Малышко М.М.</w:t>
            </w:r>
          </w:p>
          <w:p>
            <w:pPr>
              <w:pStyle w:val="Style17"/>
              <w:ind w:left="708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 5 – 11 класс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7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ознавательная программа «Участники афганский-чеченских войн» (Лобанов Д.Ю.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. Кореновс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ДК 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7-19.0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портивные соревнования «Вперёд, мальчишки!»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-8 кл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2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Борейко Г.Г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8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Тематический вече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Он не вернулся из боя», посвященный С.Кваше и  И. Сватко, посвященный выпускникам нашей школы, погибшим в горячих точках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. Кореновск, ул. Матросова 11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3 Актовый зал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3  Зам.дир.по ВР Соболева М.С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8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Фотовыставка «Пусть всегда будет мир!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2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иргород Ю. А.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8-19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бщешкольные традиционные соревн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Вперед, мальчишки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. Кореновск, ул. Матросова 11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3 Спортивный зал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3 Классные руководители., учителя Ф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8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онкурс инсценированной песни   «И песня тоже воевала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х. Журавский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л.  Южная 66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3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34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. рук.1-11 класс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9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онкурс «Отряд года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. Кореновск, ул. Матросова 11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3 Спортивный зал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3  Преподаватель – организатор ОБЖ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Бруки Л.М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9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Папа и я – боевая семья» семейные весёлые старты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х. Пролетарский ул. Школьная 10 МОБУ ООШ № 2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ООШ № 27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Литовченко Э.Н.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9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ыпуск газеты «Школьные окна», посвященные  Дню защитника Отечества - « Быть достойным наших дедов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ОШ №1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Антонец И.А Совет старшеклассников школы Тихоновская Л.А.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О «Юнкор»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9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акрытый показ. Просмотр и обсуждение художественного фильма о В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аб.11, 18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алашкина В.В., Чернявская А.С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Линейка, посвященная закрытию месячника оборонно-массовой работы и военно-патриотического воспитания (К 70-летию Победы)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тв. Криштоп Е.К. учащиеся 9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Конкурс патриотической песни 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Поклонимся великим тем годам!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А.С.Фролова,</w:t>
            </w:r>
          </w:p>
          <w:p>
            <w:pPr>
              <w:pStyle w:val="NoSpacing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Торжественная линейка, посвященная Дню Защитников Отечества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4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Чикмарева Г.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члены ШУС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Спортивные соревнования «Достойная смена»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9-11 кл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2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арчалов В.Ф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оенно-патриотический праздник «А ну-ка, парни!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оловков В.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ласова Р.П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(23 февраля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онкурсная программа «Аты – баты, вот такие мы солдаты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. Новоберезанский, ул. Пионерская, 16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ам. директор по В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анченко О.Р., классные руководители совместно с СДК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 февраля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ечер для старшеклассников, посвященный Дню защитника Отечеств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ООШ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Логинова А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 февраля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портивно-игровая программа «Буду в армии служить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ООШ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-4 класс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ечер для старшеклассник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Фестиваль солдатской песни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. Кореновск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л. Октябрьская, 1 МОБУ СОШ № 1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 9-11-х класс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уб Е.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Шульгина М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3.3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й час « День воинской славы - День защитника Отечества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. Кореновск, ул. Матросова 11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3 Классные комнаты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3  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  <w:p>
            <w:pPr>
              <w:pStyle w:val="Normal"/>
              <w:spacing w:lineRule="atLeast" w:line="100" w:before="0" w:after="0"/>
              <w:ind w:left="0" w:right="0" w:firstLine="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перация «Поздравляем мужчин учителей, ветеранов ВОВ проживающих в микрорайоне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. Кореновск, ул. Матросова 11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3 Классные комнаты, по адресу проживания ветеранов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3  Кл.рук., штаб соц.защиты,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2.00-17.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раздники, утренники, посвящённые Дню Защитника Отечеств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х. Журавский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л.  Южная 66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3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34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. рук. 1-11 класс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оревнования «А ну-ка, мальчики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-4 класс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. Анапск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л. Партизанская 50 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МОБУ ООШ № 10 МОБУ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ОШ № 1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итель ОБЖ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оенная эстафета 5-6 класс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. Анапск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л. Партизанская 50 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МОБУ ООШ № 10 МОБУ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ОШ № 1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итель ОБЖ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онкурс фотограф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 Мой папа в армии служил!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ОШ №1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Антонец И.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раздник «Казачий турнир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ОШ №14,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аллакян Д.Р. Классные руководители 5 – 7 класс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онкурс газет, посвященных Дню защитника Отечеств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ОШ №1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уратор по ВР Малышку М.М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оенно-спортивные соревнования «А ну-ка, парни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ОШ №14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Боровец В.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овет старшеклассников школы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Вечер «Русский солдат умом и силой богат»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х. Пролетарский ул. Школьная 10 МОБУ ООШ № 2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ООШ № 27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Литовченко Э.Н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онкурс «А ну-ка, парни!»</w:t>
              <w:tab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актовый зал, МОБУ СОШ № 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реподаватель – организатор ОБЖ Угренев А.В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.02.2015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1.02.2015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Военно-спортивные соревнован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Казачок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Юные защитники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Чемпион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Доброволец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ровалов В.А.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Бутта А.В.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ровалов В.А.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тепанян В.Г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0" w:firstLine="29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8"/>
                <w:szCs w:val="28"/>
              </w:rPr>
              <w:t>21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8"/>
                <w:szCs w:val="28"/>
                <w:u w:val="none"/>
              </w:rPr>
              <w:t>2015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0" w:right="0" w:firstLine="29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8"/>
                <w:szCs w:val="28"/>
              </w:rPr>
              <w:t>13.3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0" w:firstLine="14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акрытие месячник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. Кореновск, ул. Матросова 11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3 Зал 1 этаж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0" w:firstLine="14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МОБУ СОШ №3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8"/>
                <w:szCs w:val="28"/>
              </w:rPr>
              <w:t>Зам. директора по ВР Соболева М.С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1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портивные соревнования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Вперёд, мальчишки!»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Тропа к генералу»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«А ну-ка, парни»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МОБУ СОШ № 39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анилина З.И.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Чуприна Н.А.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Чуприна Н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0" w:firstLine="29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21 февраля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ечер встречи четырех поколени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АУ СОШ № 1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зильно Л.А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0" w:right="0" w:firstLine="14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Лысенко А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2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акрытие месячника, подведение итогов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. Кореновск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л. Октябрьская, 1 МОБУ СОШ № 1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олубова И.Б., Харченко А.И., Шульгина М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2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онкурс веб-страниц (отчётов об участии детей в мероприятиях в рамках месячника (в печатном и электронном виде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айт школы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2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одготовка материалов и размещение их на сайте школы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айт школы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Рабцевич В.С., Степанян В.Г., Классные руководители 1-11 класс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2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онкурс «А, ну-ка, парни!»  юноши  11-х класса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роценко Ю.Д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2 февраля-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 марта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Экскурсия в историко-краеведческий музей «Долгие полгода оккупации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раеведческий музе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-9 класс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3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Экскурсия в вертолетную часть г. Кореновск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3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Акция «Летопись Победы» поздравление воинов  -интернационалистов, участников военных действий в «горячих точках» с Днем Защитника Отечества. Поздравление вдов ветеранов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х. Журавский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л.  Южная 66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3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34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Чиркова Г.И.,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Руководитель патриотического клуба «Поиск», учитель истори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3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перация «Открытка ветерану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МОБУ СОШ № 39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Д, Зерина В.В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3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Акция «Летопись Победы», поздравление ветеранов с Днём защитника Отечеств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х. Пролетарский ул. Школьная 10 МОБУ ООШ № 2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ООШ № 27 Администрация школ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3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акрытие месячника оборонно-массовой и военно–патриотической работы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2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Полунина С. В.,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ондрашкина С. И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3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3.30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акрытие  месячника «Оборонно- массовой работы и военно- патриотического воспитания»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т. Платнировская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л. Ленина, 95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ООШ № 2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ООШ № 24 Педагог организатор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3.01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Экскурсии в школьный музей по военно- патриотической тематике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узей МОБУ СОШ №1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узейный работник Лихота С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4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Фестиваль военной песни «Песня в солдатской шинели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ОШ №1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уратор по ВР Малышку М.М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5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оревнования допризывной молодежи по пулевой стрельбе из пневматического оружия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. Кореновск, ул. Карла Маркса,21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убанов А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26-30 января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оревнования допризывной молодежи по стрельбе из пневматической винтовки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Ю.Г. Гронь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7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акрытие месячника оборонно-массовой и военно-патриотической работы Творческий вечер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Песня в солдатской шинели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. Новоберезанский, ул. Пионерская, 16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5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5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оц. педагог Карпушина Л.С.;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ам. директора по ВР Панченко О.Р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7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акрытие месячника. Подведение итог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4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Чикмарева Г.И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7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Линейка, посвященная закрытию месячника  оборонно-массовой и военно-патриотической работы, посвященного 70-летию Победы в ВОВ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х. Журавский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л.  Южная 66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3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34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Чиркова Г.И.,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Руководитель патриотического клуба «Поиск», учитель истори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7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Линейка, посвященная закрытию месячника оборонно – массовой работы и патриотического воспитания. Подведение итогов и награждение участников месячник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А.С.Фролов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7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онкурс поздравительных листовок (вывешиваем на улицах станицы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Ст.Журавская 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1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уратор по ВР Малышку М.М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8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Линейка, посвященная закрытию месячника  оборонно-массовой и военно-патриотической работы, посвященного 70-летию Победы в ВОВ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. Анапск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л. Партизанская 50 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ООШ № 10</w:t>
              <w:tab/>
              <w:t xml:space="preserve">МОБУ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ОШ № 1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итель ОБЖ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8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акрытие месячника, подведение итогов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алайда И.Н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8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акрытие месячника  месячника по оборонно-массовой и военно-патриотической работе, посвященный 70 летию победы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ОШ №1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уратор по ВР Малышку М.М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8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Торжественная линейка, посвященная закрытию месячника оборонно-массовой и военно-патриотической работы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АУ СОШ № 1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Лысенко А.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зильно Л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28.02.2015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акрытие месячника оборонно-массовой и военно-патриотической работы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5</w:t>
              <w:tab/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.А. Горшко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И.И. Шевцо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Н.П. Боев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8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Линейка, закрытие месячника ВПР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МОБУ СОШ № 39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ерина В.В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8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акрытие районного месячника «Оборонно- массовой работы и военно- патриотического воспитания»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портивный зал, МОБУ СОШ № 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Руководитель клуба «Феникс» Кононенко А.С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8.0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акрытие месячника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2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Винник И.В.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ШУС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8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Линейка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Закрытие месячника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Рабцевич В.С., заместитель директора по ВР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0" w:hanging="1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0" w:hanging="28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Экскурсии на авиабазу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0" w:right="0" w:hanging="28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(вертолётный полк) г. Кореновск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. Кореновск Авиабаз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МОБУ СОШ №3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о отдельному графику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роки Мужества  с участниками ВОВ, локальных воин, кадровыми офицерами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ОШ №1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уратор по ВР  Малышко М.М.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 1 – 11 классов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пециалист по работе с молодежью ЖСП Кизим Н.В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Экскурсия на авиабазу (вертолётный полк) г. Кореновск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Авиабаза г. Кореновск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реподаватель-организатор ОБЖ Слинько А.Н.,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Акция «Летопись Победы». Поздравление ветеранов «Согреем сердца ветеранов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. Новоберезанский, ул. Пионерская, 16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о месту проживания ветеранов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бновление стенда «Аллея славы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. Новоберезанский, ул. Пионерская, 16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Руководитель клуба «Память» Глиняная Г.А., члены клуб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Акция «Летопись Победы». Уборка памятников «Скорбящая мать» и «40 лет Победы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Акция «Ни одной забытой могилы» (возложение цветов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. Новоберезанский, ул. Пионерская, 16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Территория памятников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астие в районном конкурсе военно-патриотической песни «И песня тоже воевала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ХТД г. Кореновск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оц. педаго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арпушина Л.С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роведение библиотечных уроков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Февральские ветры освобождения», «Нельзя об этом нам забыть», «Долгие версты войны», «Настоящий мальчишка, какой он?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. Кореновск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л. Октябрьская, 1 МОБУ СОШ № 1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рганизация походов в городской музей, просмотр художественных  и документальных фильмов о ВОВ. Экскурсии в музей ВОВ (г. Краснодар, музей им. Фелицина) или в музей им. Степановых (г. Тимашевск)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. Кореновск Школьные музейные комнаты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Быкова Н.Г., классные рук-ли Морозова О.Ю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Литературные выставки на темы: «Не меркнет летопись побед», «Дни воинской славы России», «Великие полководцы ВОВ», «Славные сыны Кубани»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. Кореновск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л. Октябрьская, 1 МОБУ СОШ № 1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Бондаренко О.В., актив библиотек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Экскурсии в вертолетный полк г. Кореновск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ореновская авиабаз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ай В.С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онкурс рисунков, боевых листов, газет,  эмблем, посвященных месячнику оборонно-массовой работы и военно-патриотического воспитания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. Кореновск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л. Октябрьская, 1 МОБУ СОШ № 1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ощеева Л.Н., классные руководители, Шульгина М.А., актив ШУС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февраля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астие в акции «Летопись Победы». Поздравление ветеранов с Днем защитника Отечества»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. Кореновск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л. Октябрьская, 1 МОБУ СОШ № 1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икрорайон школы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Шульгина М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астие в акции «Летопись Победы». Ветеран живет рядом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. Кореновск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л. Октябрьская, 1 МОБУ СОШ № 1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икрорайон школы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Актив ДОО «Юные россияне»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нижные выставки «Память о войне нам книга оставляет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. Кореновск, ул. Матросова 11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3 Библиотек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3  Библиотекарь Люлькович И.Н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Работа тимуровских отрядов, проведение акц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Ветераны нашего двора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. Кореновск, ул. Матросова 11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3 По адресу проживания ветеранов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3  Зам. директора по ВР Соболева М.С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Тематические классные часы «Страницы ВОВ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. Кореновск, ул. Матросова 11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3 Классные комнаты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3  Кл.рук., Лидеры класс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Экскурсии в районный и школьный краеведческий музей, библиотеки города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. Кореновск, ул.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узе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3  Кл.рук., руководитель шк.музея Мизина Л.В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Работа лекторской групп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Наши земляки в боях за Родину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. Кореновск, ул. Матросова 11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3 Классные комнаты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3  Учитель истории Мизина Л.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0" w:hanging="1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0" w:hanging="28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роки истории «Города воинской славы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. Кореновск, ул. Матросова 11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3 Каб.1, 3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МОБУ СОШ №3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0" w:firstLine="29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8"/>
                <w:szCs w:val="28"/>
              </w:rPr>
              <w:t xml:space="preserve">В течение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  <w:t>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0" w:firstLine="14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  <w:t xml:space="preserve">Участие во Всекубанской Спартакиаде по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8"/>
                <w:szCs w:val="28"/>
              </w:rPr>
              <w:t>игровым видам спорта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. Кореновск, ул. Матросова 11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3 Спортивный зал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0" w:firstLine="14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МОБУ СОШ №3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8"/>
                <w:szCs w:val="28"/>
              </w:rPr>
              <w:t>ШУС, учителя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Январь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Акция «Летопись Победы» по уходу за памятником  погибшим воинам в х. Журавском, наведению порядка на прилегающей к нему территории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амятник погибшим воинам в хуторе Журавском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34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зер Д.И., учитель ОБЖ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Акция «Летопись Победы. Ветеран живет рядом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х. Журавский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л.  Южная 66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3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34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Чиркова Г.И.,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Руководитель патриотического клуба «Поиск», учитель истори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Февраль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нижная выставка «Память о войне нам книга оставляет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х. Журавский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л.  Южная 66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34.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34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нитка С.Е.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росмотр документальных, художественных фильм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х. Журавский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л.  Южная 66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3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34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. рук. 1-11кл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Тематические классные часы: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 «Февральские ветры освобождения»; «Кубанские партизаны в ВОВ»; «Нельзя об этом нам забыть»;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Долгие версты войны»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Настоящий мальчишка, какой он?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х. Журавский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л.  Южная 66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3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34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. рук. 1-11кл.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и месяц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рганизация библиотечных выставок : «Отчизны верные сыны», « Есть такая профессия – Родину защищать», «С чего начинается Родина» (по отдельному плану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Библиотека МОБУ СОШ № 1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Библиотекарь Малышко М.М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В течении месяца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оллективный просмотр ретро и современных фильмов военно-патриотической тематики. Просмотр документальных  и художественных фильмов о героизме советского народа в годы В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Читальный зал, фойе школы МОБУ СОШ № 1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уратор по ВР  Малышко М.М.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роведение Уроков мужества «Не меркнет летопись Побед»: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- «Души, опаленные Афганом» 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День освобождения города/станицы Кореновского района от фашистских захватчиков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 День защитника Отечества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 У войны не женское лицо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 другие тематические направления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роведение школьных (далее районных) конкурсов: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рисунков, боевых листов, школьных газет, эмблем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школьный этап с 21.01 по ___. 02.2015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районный этап с ___ .02 по ___.02.2015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.И.Попович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учитель ИЗО 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онкурс на лучший девиз и лучшую эмблему месячника оборонно- массовой работы и военно- патриотического воспитания 2015 год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5-11 класс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стреча с ветеранами афганцами в городском музее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Экскурсия в РОВД.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5-11 класс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Экскурсии на авиабазу (вертолетный полк) города Кореновск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осещение городского музея, музеев ОУ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росмотр документальных и художественных фильмов о В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Благоустройство братских могил, памятников погибших воин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Члены ВПК «Звезда»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Волонтеры 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роведение акций: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Согреем сердца ветеранов»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Открытка ветерану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Книжные выставки «Память о войне нам книга оставляет»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Иванова А.Ю.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Февраль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Районный конкурс: 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 «А ну-ка, парни!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По графику 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Февраль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Районный конкурс: 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военно-патриотической песни «И песня тоже воевала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битнева А.И.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итель музыки</w:t>
            </w:r>
          </w:p>
          <w:p>
            <w:pPr>
              <w:pStyle w:val="Style1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В течение месячника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роведение классных тематических часов (согласно плану):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 Февральские ветры освобождения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 Кубанские партизаны в ВОВ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- «Подвигу жить в веках» 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- «Есть память, которой не будет конца» 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- «Чтить и помнить» 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- «Герои на все времена» 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- «Вспомним всех поименно»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Работа ШУСа: проведение акции «Ветераны нашего двора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едагог-организатор Голадкая О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В течение месячника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стречи учащихся ОУ района с ветеранами, воинами интернационалистами, участниками вооруженных конфликт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январь- февраля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оревнования допризывной молодежи по пулевой стрельбе из пневматического оружия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А.В.Шелевой 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Просмотр видеофильмов о великой Отечественной войне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формление экспозиций, фотовыставок «Пусть всегда будет мир!» «Летопись Победы»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и месячника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формление тематических папок в рамках оборонно-массовой работы и военно-патриотического воспитания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Февраль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Всекубанская спартакиада «Спортивные надежды Кубани» среди учащихся ОУ МО Кореновский район (муниципальный этап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ителя физической культуры: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А.Н.Токарева, Л.А.Фрол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Февраль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одведение итогов месячника оборонно-массовой работы и военно-патриотического воспитания, посвященного 70-летию Победы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ам.директора по ВР Седова И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формление стенда «Наша армия -наша сила!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.А. Горшко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И.И. Шевцо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Ю.Г. Гронь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и месяц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Экскурсии на авиабазу (вертолётный полк) г. Кореновск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ертолётный полк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.А. Горшко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Л.А. Уваро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Т.Г. Латыше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Н.В. Пащенко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осещение районного музея, музеев ОУ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. Кореновск МОБУ СОШ №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5-11 кл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росмотр документальных и художественных фильмов о В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/т «Октябрь», классные кабинеты МОБУ СОШ №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5-11 кл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Благоустройство братских могил, памятников погибших воин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т Платнировская МОБУ СОШ №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8,10кл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Т.В. Котенко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Акции «Согреем сердца ветеранов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Ветеран живет рядом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«Открытка ветерану»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т. Платнировская МОБУ СОШ №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олонтер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Т. А. Филоно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5-11 к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.А. Горшков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в течение месячника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нижные выставки – «Память о войне нам книга оставляет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библиотека МОБУ СОШ №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И.Н. Коробкина 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Проведение классных тематических  часов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Февральские ветры освобождения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Подвигу жить в веках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Чтить и помнить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Герои на все времена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Есть память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оторой не будет конца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 кабинеты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-11 кл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в течение месячника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формление экспозиций, фотовыставок «Пусть всегда будет мир !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.А. Горшков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И.И.Шевцов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ИГ «Факел»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Работа тимуровских отрядов, проведение акции «Ветераны нашего двор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.А. Горшков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февраль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краевой фестиваль гиревого спорта им. Е.П. Душин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Ю.Г. Гронь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в течение месячника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стречи учащихся с ветеранами, воинами интернационалистами, участниками вооружённых конфликт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.А. Горшков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овет ветеран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роведение Уроков мужества (отдельный план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.  каб.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 руководители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-11 кл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формление стендов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ы помним о вас, ветераны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фойе МОБУ СОШ № 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. рук. 1- х кл. Якушова М.Н., Титаренко С.И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Экскурсии на авиабазу (вертолетный полк) города Кореновск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. Кореновск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. рук. 9 кл. Угренев А.В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осещение районного музея и музея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школы № 6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. Кореновск, школьный музей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. рук. 1-11 кл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В течение месячника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росмотр документальных и художественных фильмов о ВОв</w:t>
              <w:tab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. каб. МОБУ СОШ № 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. рук. 1-11 кл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  <w:tab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Благоустройство памятников  воинам, погибшим при защите Отечеств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Территория школы, территория ст. Сергиевской 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тепанова Н.В., кл. рук. 10 кл., Муратова С.В., кл. рук. 11  кл., Фесенко А.Ю., кл. рук. 6 кл., Угренев А.В., кл. рук. 9 кл., Кирьян А.В., Лебедь И.П. 8-ые кл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ab/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ab/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ab/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ab/>
              <w:tab/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ab/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ab/>
              <w:tab/>
              <w:tab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нижная выставка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Память о войне нам книга оставляет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Школьная библиотека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Школьный библиотекарь 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урукина С.А.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В течение месячника 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роведение классных тематических часов: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 Февральские ветры освобождения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 Кубанские партизаны в Вов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 Нельзя об этом забывать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 Долгие версты войны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 Настоящий мальчишка, кто он?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. Каб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. рук. 1-11 кл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В течение месячника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стречи учащихся МОБУ СОШ № 6 с ветеранами, воинами- интернационалистами, участниками вооруженных конфликт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. Каб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. рук. 1-11 кл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Февраль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Акция «Летопись Победы» поздравление ветеранов с Днем  защитника Отечества, поздравления ветеранов-женщин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6Территория ст. Сергиевско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. рук. 1-11 кл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В течение месячника 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роведение акций: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Победный год»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 Герой моей семьи»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Моя малая Родина»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Ветеран живет рядом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. рук. 1-11 кл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Посещение школьного музея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(по графику)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узей МОБУ СОШ № 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Близнюк Е.П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росмотр фильмов по теме месячника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школа МОБУ СОШ № 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ейсгейм А.В.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Близнюк ЕП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Тематическая книжная выставка  «Много лет назад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Школьная библиотека МОБУ СОШ № 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унтыш Е.В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онкурс  исследовательских работ. «Презентации материала о Воинах освободителях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Близнюк Е.П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7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Акции «Ветераны нашего двора!»,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Летопись Победы» поздравление ветеранов с Днем защитника Отечества 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Уроки литературы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 Не меркнет летопись побед!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ителя литературы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стречи с воинами Российской армии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роценко Ю.Д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портивные соревнования среди мальчиков по параллелям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инченко Ф.К.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роценко Ю.Д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секубанская Спартакиада по игровым видам спорта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инченко Ф.К.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роценко Ю.Д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стречи учащихся с воинами интернационалистами, участниками вооруженных конфликт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4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нижная выставка «От Кремля до Рейхстага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4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ошелева Н.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школьный библиотекарь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астие в муниципальных и краевых конкурсах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4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Чикмарева Г.И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формление стенда «Наша Армия- наша сила!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4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Чикмарева Г.И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росмотр документальных и видеофильмов о В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4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Акция «Летопись Победы 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Акция «Поздравление ветеранов военно- морского флота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осещение на дому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4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Чаленко В.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Жуковцы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Работа волонтерского отряда  Проведение акции «Дети войны и тыла нашего двора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осещени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на дому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4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Табашникова Ж.Н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и члены волонтерского отряд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Тематические классные часы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4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роки истории и литературы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4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ителя -предметник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Посещение музеев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.Кореновк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бор информации о проведенных мероприятиях по каждому направлению на электронном носителе (фото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4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Чикмарева Г.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портивные соревнования  в рамках месячник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4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околова И.В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январь- февраль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оревнования допризывной молодежи по пулевой стрельбе из пневматического оружия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4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оловков В.Г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мотр – конкурс школьных музее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4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овет ветеран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формление стенда «Защитники Родины наших дней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Т.М.Вишняков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нижная выставка «Наша армия – наша сила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Т.М.Вишняков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осещение музея в г.Кореновске и комнаты боевой славы хутора Бураковского, экскурсии на авиабазу (вертолетный полк) г.Кореновск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Н.В.Дударева</w:t>
            </w:r>
          </w:p>
          <w:p>
            <w:pPr>
              <w:pStyle w:val="NoSpacing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Акция  «Летопись Победы»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Акция «Открытка ветерану»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Акция «Письмо ветерану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Работа лекторская группы</w:t>
            </w:r>
          </w:p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Мы памяти павших верны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Н.В.Дударев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борка и благоустройство памятника погибшим воинам хутор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Л.А.Семенищев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осещение районного музея, музея школы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2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Романенко Т. П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росмотр документальных и художественных фильмов о В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2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олунина С. В., Трофимова И. Н, Юрченко В. 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Благоустройство братских могил, памятников погибших  воинов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2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5-11 класс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Акция «Согреем сердца ветеранов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2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5-11 класс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нижные выставки - «Никто не забыт, ничто не забыто»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2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орона Н. П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Работа тимуровских отрядов, проведение акции «Ветераны нашего двора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2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5-11 класс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стречи учащихся с ветеранами, воинами интернационалистами, участниками вооруженных конфликт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2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5-11 класс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Благоустройство памятника в п. Южном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2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инник И.В.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ол.отряд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осещение районного музея, тематические экскурсии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2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 1-11 кл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росмотр  художественных и документальных фильмов о В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2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 1-11 кл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частие в конкурсах, викторинах, посвященных освобождению Кубани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2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лассные руководители  1-11 кл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Экскурсии на авиабазу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2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Книжная выставка 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Память о войне нам книга оставляет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МОБУ СОШ № 39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uppressAutoHyphens w:val="true"/>
              <w:ind w:left="36" w:right="0" w:hanging="3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Цикл познавательных игр 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С поля боя на поле чудес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МОБУ СОШ № 39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uppressAutoHyphens w:val="true"/>
              <w:ind w:left="36" w:right="0" w:hanging="3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before="0" w:after="0"/>
              <w:ind w:left="36" w:right="0" w:hanging="3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ar-SA"/>
              </w:rPr>
              <w:t xml:space="preserve">Классные руководители 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Тимуровская помощь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МОБУ СОШ № 39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Тематические классные часы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МОБУ СОШ № 39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1.01. 2015г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оржественное открытие  месячника: оборонно-массовой и патриотической работы , посвященный 70 -  летию Победы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ядущенко А.В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мирнова Т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28" w:right="0" w:firstLine="828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 23.01.2015г.</w:t>
            </w:r>
          </w:p>
          <w:p>
            <w:pPr>
              <w:pStyle w:val="Normal"/>
              <w:ind w:left="-828" w:right="0" w:firstLine="828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 10.02.2015г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ведение конкурсов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рисунков, боевых листков, школьных газет, эмблем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школьный этап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с 23.01 по 05.02.2015г. районный этап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 06.02 по 10.02.2015г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мирнова Т.А. – учитель ИЗО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7.01. 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Единые уроки, посвященные окончательному снятию блокады Ленинграда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-11 кл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03.02.2015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частие в митинге, посвящённом 72-й годовщине освобождения хутора Бабиче- Кореновского от немецко – фашистских захватчиков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страция школы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03.02.2015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перация «Рассвет» Поздравление жителей хутора.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8.02.2015г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нь антифашиста и памяти жертв фашизм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ядущенко А.В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мирнова Т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 03.02.2015 г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  20.02.2015г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частие в конкурсе  эмблемы  Месячника оборонно-массовой работы  и военно-патриотического воспитания 2015 года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мирнова Т.А. – учитель  ИЗО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.02.2015г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ведение мероприятий, посвящённых выводу войск из Афганистана «Ты боль моя –Афганистан»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-11 кл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смотр художественных и документальных фильмов о ВОВ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-11 кл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анилова Л.И. – зав. библиотекой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5.02.2015г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нкурс патриотической песни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-11 кл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нижная  выставка «память о войне нам оставляет книга»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анилова Л.И. – зав. библиотекой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0.02.2015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  22.02.2015г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ыставка открыток «Поздравляю папу с праздником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-11 кл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формление стенда «Наша армия – наша сила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ионерская организация</w:t>
            </w:r>
          </w:p>
          <w:p>
            <w:pPr>
              <w:pStyle w:val="Heading1"/>
              <w:jc w:val="both"/>
              <w:rPr>
                <w:rFonts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лагоустройство братских могил, памятников погибших воинов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ыставка рисунков «Далёкая и близкая война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-11 кл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месячника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Участие в акции «Согреем сердца ветеранов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ионерская организация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месячника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Участие в акции «Открытка ветерану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2.02.2015г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7.03.2015г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кция «Летопись Победы» поздравление ветеранов с Днем защитника Отечества, поздравления ветеранов-женщин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есь период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кция «Летопись Победы» по благоустройству памятников военной истории, могил ветеранов ВОВ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Акция «Летопись Победы. Ветеран живет рядом»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 17.02.2015 г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  20.02.2015г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частие в конкурс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А  ну-ка, мальчики!», 1-4 к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ыцарский  турнир», 5-7 кл.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  «А ну-ка, парни!», 8-11 кл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.02.2015г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.02.2015г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3.02.2015г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.02.2015г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.02.2015г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.02.2015г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.02.2015г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.02.2015г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.02.2015г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.02.2015г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лассные часы 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«Они защищали нас»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«Никто не забыт, ничто не забыто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Нам есть, что хранить, нам есть , чем гордиться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тные страницы Отчего края»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«Славные защитники отечества»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«Нюрнбергский процесс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Города – герои и города воинской славы Краснодарского края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 Российские города – герои»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«Нельзя об этом забывать»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«Чтить и помнить»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«Есть память, которой не будет конца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 кл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 кл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 кл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 кл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 кл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  кл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  кл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  кл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  кл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 кл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кл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бота тимуровских отрядов, проведение акции «Ветераны нашего хутора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-6 кл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 23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ыпуск стенных газет  «Есть такая профессия Родину защищать» («Мы гордимся нашими папами»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-11 кл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Не меркнет летопись побед»- проведение уроков Мужества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-11 кл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Всекубанская Спартакиада «Спортивные надежды  Кубани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зер Н.В.  – учитель физкультуры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краевом фестивале гиревого спорта им. Е.П. Душина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зер Н.В. – учитель физкультуры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частие в соревнованиях допризывной молодежи  по пулевой стрельбе из пневматического оружия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БУ СОШ № 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зер Н.В. – учитель физкультуры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 15.01.2015</w:t>
            </w:r>
          </w:p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Создание оргкомитета по проведению Месячника.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АУ ДОД ДХТД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умова И.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  15.01.2015</w:t>
            </w:r>
          </w:p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формление стенды боевой славы «70 лет Великой победе. Мы гордимся тобой, ветеран»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АУ ДОД ДХТД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умова И.А.</w:t>
            </w:r>
          </w:p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рякина И.С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свещение мероприятий Месячника ОМР в средствах массовой информации (ТВ, газета Кореновские вести), на сайте управления образования, дома художественного творчества детей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умова И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.02.2015</w:t>
            </w:r>
          </w:p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.01.2015</w:t>
            </w:r>
          </w:p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3.02.2014, </w:t>
            </w:r>
          </w:p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Исторический экскурс «Как это было?»: памятные даны - истории России:</w:t>
            </w:r>
          </w:p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- 26 лет со дня вывода войск  из Афганистана</w:t>
            </w:r>
          </w:p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-270 - летия со дня рождения адмирала Ф.Ф.Ушакова</w:t>
            </w:r>
          </w:p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- 21 год - ввода российских войск  Чеченскую республику</w:t>
            </w:r>
          </w:p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- 1000 летие памяти равноапостольного князя Владимир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АУ ДОД ДХТД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дагоги доп. образования</w:t>
            </w:r>
          </w:p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ереда У.Н.</w:t>
            </w:r>
          </w:p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лексеева Т.А.</w:t>
            </w:r>
          </w:p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лексеева Т.А.</w:t>
            </w:r>
          </w:p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ереда У.Н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.01.2015</w:t>
            </w:r>
          </w:p>
          <w:p>
            <w:pPr>
              <w:pStyle w:val="Style17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ткрытие месячника оборонно- массовой работы и военно- патриотического воспитания </w:t>
            </w:r>
          </w:p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рок мужества « Слава тебе, солдат, победитель!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АУ ДОД ДХТД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умова И.А.</w:t>
            </w:r>
          </w:p>
          <w:p>
            <w:pPr>
              <w:pStyle w:val="Style17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лексеева Т.А.</w:t>
            </w:r>
          </w:p>
          <w:p>
            <w:pPr>
              <w:pStyle w:val="Style17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о  отдельному графику </w:t>
            </w:r>
          </w:p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ХТД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сещение:памятных мест и мемориалов Краснодарского края  (дома-музея «Семьи Степановых», воинской части)</w:t>
            </w:r>
          </w:p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ыездная экспозиция музея семьи Степановых </w:t>
            </w:r>
          </w:p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. Тимашевск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АУ ДОД ДХТД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умова И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2.02.2015</w:t>
            </w:r>
          </w:p>
          <w:p>
            <w:pPr>
              <w:pStyle w:val="Style17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нь воинской славы России « Мы за ценой не постоим»- Урок Мужества, посвященный разгрому Советскими войсками немецко- фашистских войск в Сталинградской битве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АУ ДОД ДХТД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.А.Алексеев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-7.02.2015</w:t>
            </w:r>
          </w:p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Именные улицы Героев Кубани»: 72-годовщина освобождения ст. Кореновской от немецко- фашистских захватчиков.</w:t>
            </w:r>
          </w:p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ыездные  экскурсионные  тематические беседы. </w:t>
            </w:r>
          </w:p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стреча с ветераном Великой Отечественной войны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лицы им.: В.Павленко, И.Д.Бувальцева, А.Матросов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ереда У.Н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4.02.2015</w:t>
            </w:r>
          </w:p>
          <w:p>
            <w:pPr>
              <w:pStyle w:val="Style17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Драгоценный хлеб»- урок нравственности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АУ ДОД ДХТД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лебякина З.В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7.02.2015</w:t>
            </w:r>
          </w:p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нь памяти юного героя антифашиста. «Никто не забыт, ничто не забыто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АУ ДОД ДХТД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ереда У.Н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9.02.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кция «Ветеран живет рядом»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АУ ДОД ДХТД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ереда У.Н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.02.2015</w:t>
            </w:r>
          </w:p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 23.01 по 11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 песня тоже воевала».</w:t>
            </w:r>
          </w:p>
          <w:p>
            <w:pPr>
              <w:pStyle w:val="Style17"/>
              <w:shd w:fill="F4F2F2" w:val="clear"/>
              <w:snapToGrid w:val="false"/>
              <w:spacing w:lineRule="atLeast" w:line="242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Районный  конкурс инсценированной песни.</w:t>
            </w:r>
          </w:p>
          <w:p>
            <w:pPr>
              <w:pStyle w:val="Normal"/>
              <w:shd w:fill="F4F2F2" w:val="clear"/>
              <w:snapToGrid w:val="false"/>
              <w:spacing w:lineRule="atLeast" w:line="242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4F2F2" w:val="clear"/>
              <w:snapToGrid w:val="false"/>
              <w:spacing w:lineRule="atLeast" w:line="242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«Пером и красками расскажем о войне».</w:t>
            </w:r>
          </w:p>
          <w:p>
            <w:pPr>
              <w:pStyle w:val="Normal"/>
              <w:shd w:fill="F4F2F2" w:val="clear"/>
              <w:snapToGrid w:val="false"/>
              <w:spacing w:lineRule="atLeast" w:line="242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Районный конкурс рисунков, плакатов, боевых листков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Актовый зал МОАУ ДОД ДХТД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умова И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.02.2015</w:t>
            </w:r>
          </w:p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Дорогою памяти».</w:t>
            </w:r>
          </w:p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Экскурсия по памятникам, братским могилам Кореновского городского поселения.</w:t>
            </w:r>
          </w:p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стреча с ветераном Великой Отечественной войны 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амятники, мемориалы воинской славы                  г. Кореновск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лебякина З.В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.02.2015</w:t>
            </w:r>
          </w:p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атриотизм Кубанского казачества в годы Великой Отечественной войны. Тематическая беседа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АУ ДОД ДХТД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ереда У.Н.</w:t>
            </w:r>
          </w:p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лексеева Т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.02.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«Дороги Героев. Дороги отцов»- устный журнал, посвященный 26- летию вывода войск из Афганистан. </w:t>
            </w:r>
          </w:p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треча с председателем Совета ветеранов Афганистана и Чечни Эдуардом Витальевичем Анисимовым, заместителем председателя районного Совета ветеранов, подполковником в отставке Виктром Андреевичем Завгородским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АУ ДОД ДХТД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лексеева Т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.02.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Воинский подвиг глазами детей», Урок Мужества, посвященный 270 - летию со дня рождения адмирала Ф.Ф.Ушаков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АУ ДОД ДХТД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лебякина З.В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5.02.2012</w:t>
            </w:r>
          </w:p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Гитара по кругу».</w:t>
            </w:r>
          </w:p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ечер бардовской патриотической  песни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АУ ДОД ДХТД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ышляева Е.П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20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частие в краевом интернет — конкурсе на лучший девиз месячника оборонно- массовой и патриотической работы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АУ ДОД ДХТД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умова И.А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По дорогам войны. Решающие битвы ВОв», беседы в творческих объединениях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АУ ДОД ДХТД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ереда У.Н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20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частие в краевом конкурсе на лучшую эмблему месячника оборонно- массовой и военно- патриотической работы на 2016 год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АУ ДОД ДХТД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умова И.А.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.01.-28.02.20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частие творческих коллективов МОАУ ДОД ДХТД в районных мероприятиях, посвященных Месячнику оборонно- массовой и военно- патриотической  работы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АУ ДОД ДХТД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умова И.А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244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Кореновский район</w:t>
        <w:tab/>
        <w:tab/>
        <w:tab/>
        <w:tab/>
        <w:tab/>
        <w:t xml:space="preserve">                                            Т.Г. Ковалева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DejaVu Sans Mono">
    <w:charset w:val="80"/>
    <w:family w:val="modern"/>
    <w:pitch w:val="default"/>
  </w:font>
  <w:font w:name="Calibri">
    <w:altName w:val="Arial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uppressAutoHyphens w:val="true"/>
      <w:spacing w:lineRule="atLeast" w:line="100" w:before="0" w:after="0"/>
      <w:ind w:left="-1122" w:right="0" w:firstLine="1122"/>
      <w:jc w:val="center"/>
      <w:outlineLvl w:val="3"/>
    </w:pPr>
    <w:rPr>
      <w:rFonts w:ascii="Times New Roman" w:hAnsi="Times New Roman" w:eastAsia="Times New Roman" w:cs="Times New Roman"/>
      <w:sz w:val="32"/>
      <w:szCs w:val="24"/>
      <w:lang w:eastAsia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pacing w:lineRule="atLeast" w:line="200" w:before="0" w:after="0"/>
    </w:pPr>
    <w:rPr>
      <w:rFonts w:ascii="Tahoma" w:hAnsi="Tahoma" w:cs="Tahoma"/>
      <w:color w:val="000000"/>
      <w:sz w:val="24"/>
      <w:szCs w:val="24"/>
      <w:lang w:val="en-US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Droid Sans Fallback" w:cs="Lohit Hindi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WenQuanYi Micro Hei" w:cs="Lohit Hindi"/>
      <w:sz w:val="20"/>
      <w:szCs w:val="20"/>
    </w:rPr>
  </w:style>
  <w:style w:type="paragraph" w:styleId="Style20">
    <w:name w:val="Без интервала"/>
    <w:qFormat/>
    <w:pPr>
      <w:widowControl/>
      <w:tabs>
        <w:tab w:val="left" w:pos="709" w:leader="none"/>
      </w:tabs>
      <w:suppressAutoHyphens w:val="true"/>
      <w:overflowPunct w:val="true"/>
      <w:bidi w:val="0"/>
    </w:pPr>
    <w:rPr>
      <w:rFonts w:ascii="Calibri;Arial" w:hAnsi="Calibri;Arial" w:eastAsia="Calibri;Arial" w:cs="Times New Roman"/>
      <w:color w:val="00000A"/>
      <w:sz w:val="22"/>
      <w:szCs w:val="22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15:52Z</dcterms:created>
  <dc:creator/>
  <dc:description/>
  <dc:language>en-US</dc:language>
  <cp:lastModifiedBy/>
  <cp:lastPrinted>2014-12-29T14:51:00Z</cp:lastPrinted>
  <cp:revision>0</cp:revision>
  <dc:subject/>
  <dc:title/>
</cp:coreProperties>
</file>