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 w:val="false"/>
          <w:bCs w:val="false"/>
          <w:sz w:val="24"/>
        </w:rPr>
        <w:t xml:space="preserve">от 26.03.2013  </w:t>
        <w:tab/>
        <w:tab/>
        <w:tab/>
        <w:tab/>
        <w:tab/>
        <w:t xml:space="preserve">                                                                № 6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раевого  Конкурса «Я  выбираю  ответственность»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Во исполнение письма начальника управления по делам несовершеннолетних   администрации    Краснодарского   края    </w:t>
      </w:r>
      <w:r>
        <w:rPr>
          <w:b w:val="false"/>
          <w:bCs w:val="false"/>
          <w:sz w:val="28"/>
          <w:szCs w:val="28"/>
        </w:rPr>
        <w:t xml:space="preserve">от    22    марта  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013 года № 13-182/13-09 «О проведении  Конкурса», в рамках реализации мероприятий долгосрочной краевой программы «Укрепление правопорядка, профилактика правонарушений, усиление борьбы с преступностью в Краснодарском крае на 2013-2015 годы», утверждённой постановлением главы администрации (губернатора) Краснодарского края от 10 января 2013 года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п о с т а н о в л я ю:</w:t>
      </w:r>
      <w:r>
        <w:rPr>
          <w:b w:val="false"/>
          <w:bCs w:val="false"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732" w:leader="none"/>
        </w:tabs>
        <w:ind w:left="12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</w:rPr>
        <w:t>1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Провести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>муниципальный этап краевого конкурса «Я выбираю ответственность» (далее-Конкурс)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среди несовершеннолетних, обучающихся в муниципальных обще</w:t>
      </w:r>
      <w:r>
        <w:rPr>
          <w:rFonts w:cs="Times New Roman"/>
          <w:b w:val="false"/>
          <w:bCs w:val="false"/>
          <w:sz w:val="28"/>
          <w:szCs w:val="28"/>
        </w:rPr>
        <w:t>образовательн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</w:rPr>
        <w:t>учреждениях муниципального образования Кореновский район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в государственном бюджетном образовательном учреждении начального профессионального   образования    профессиональном    училище № 53 </w:t>
      </w:r>
      <w:r>
        <w:rPr>
          <w:rFonts w:cs="Times New Roman"/>
          <w:b w:val="false"/>
          <w:bCs w:val="false"/>
          <w:sz w:val="28"/>
          <w:szCs w:val="28"/>
        </w:rPr>
        <w:t xml:space="preserve">и </w:t>
      </w:r>
      <w:r>
        <w:rPr>
          <w:rFonts w:eastAsia="Times New Roman" w:cs="Times New Roman"/>
          <w:b w:val="false"/>
          <w:bCs w:val="false"/>
          <w:sz w:val="28"/>
          <w:szCs w:val="28"/>
        </w:rPr>
        <w:t>государственном бюджетном учреждении среднего профессионального образования «Кореновский политехнический техникум»</w:t>
      </w:r>
      <w:r>
        <w:rPr>
          <w:rFonts w:cs="Times New Roman"/>
          <w:b w:val="false"/>
          <w:bCs w:val="false"/>
          <w:sz w:val="28"/>
          <w:szCs w:val="28"/>
        </w:rPr>
        <w:t>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остоящи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рофилактически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учёта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ргана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учреждения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истем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рофилактик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безнадзорност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равонаруше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2. Утвердить п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>оложение о проведении  Конкурса (приложение № 1), оргкомитет Конкурса (приложение № 2) и состав жюри Конкурса   (приложение № 3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комите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К</w:t>
      </w:r>
      <w:r>
        <w:rPr>
          <w:rFonts w:cs="Times New Roman"/>
          <w:sz w:val="28"/>
          <w:szCs w:val="28"/>
        </w:rPr>
        <w:t>онкурс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ч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К</w:t>
      </w:r>
      <w:r>
        <w:rPr>
          <w:rFonts w:cs="Times New Roman"/>
          <w:sz w:val="28"/>
          <w:szCs w:val="28"/>
        </w:rPr>
        <w:t>онкур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овершеннолетни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ещению</w:t>
      </w:r>
      <w:r>
        <w:rPr>
          <w:rFonts w:eastAsia="Times New Roman" w:cs="Times New Roman"/>
          <w:sz w:val="28"/>
          <w:szCs w:val="28"/>
        </w:rPr>
        <w:t xml:space="preserve">   К</w:t>
      </w:r>
      <w:r>
        <w:rPr>
          <w:rFonts w:cs="Times New Roman"/>
          <w:sz w:val="28"/>
          <w:szCs w:val="28"/>
        </w:rPr>
        <w:t>онкур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бо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иобретению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гражд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дителей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</w:rPr>
        <w:tab/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ю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15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апреля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2013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года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оценить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работы,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представленные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на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К</w:t>
      </w:r>
      <w:r>
        <w:rPr>
          <w:rFonts w:cs="Times New Roman"/>
          <w:sz w:val="28"/>
          <w:szCs w:val="28"/>
          <w:shd w:fill="auto" w:val="clear"/>
        </w:rPr>
        <w:t>онкурс,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определить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победителей,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занявших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1,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2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и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3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места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по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номинациям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в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каждой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возрастной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группе.</w:t>
      </w:r>
    </w:p>
    <w:p>
      <w:pPr>
        <w:pStyle w:val="Normal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5. </w:t>
      </w:r>
      <w:r>
        <w:rPr>
          <w:rFonts w:cs="Times New Roman"/>
          <w:sz w:val="28"/>
          <w:szCs w:val="28"/>
          <w:shd w:fill="auto" w:val="clear"/>
        </w:rPr>
        <w:t>Отделу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 </w:t>
      </w:r>
      <w:r>
        <w:rPr>
          <w:rFonts w:cs="Times New Roman"/>
          <w:sz w:val="28"/>
          <w:szCs w:val="28"/>
          <w:shd w:fill="auto" w:val="clear"/>
        </w:rPr>
        <w:t>по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 </w:t>
      </w:r>
      <w:r>
        <w:rPr>
          <w:rFonts w:cs="Times New Roman"/>
          <w:sz w:val="28"/>
          <w:szCs w:val="28"/>
          <w:shd w:fill="auto" w:val="clear"/>
        </w:rPr>
        <w:t xml:space="preserve">делам 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несовершеннолетних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(</w:t>
      </w:r>
      <w:r>
        <w:rPr>
          <w:rFonts w:cs="Times New Roman"/>
          <w:sz w:val="28"/>
          <w:szCs w:val="28"/>
          <w:shd w:fill="auto" w:val="clear"/>
        </w:rPr>
        <w:t>Урсуленко)  в срок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до 18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апреля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2013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года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направить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работы,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занявшие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1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(первые)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места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в отборочном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конкурсе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по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номинациям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в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каждой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возрастной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группе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в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управление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по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делам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несовершеннолетних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администрации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Краснодарского</w:t>
      </w:r>
    </w:p>
    <w:p>
      <w:pPr>
        <w:pStyle w:val="Normal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2</w:t>
      </w:r>
    </w:p>
    <w:p>
      <w:pPr>
        <w:pStyle w:val="Normal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края,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в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соответствии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с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заявкой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на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участие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в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краевом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конкурсе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«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ыбираю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тветственность».</w:t>
      </w:r>
    </w:p>
    <w:p>
      <w:pPr>
        <w:pStyle w:val="Normal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ab/>
        <w:t>6. Опубликовать настоящее постановление в средствах массовой информации и разместить в информационно-коммуникационной сети (Интернет)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cs="Times New Roman"/>
          <w:sz w:val="28"/>
          <w:szCs w:val="28"/>
          <w:shd w:fill="auto" w:val="clear"/>
        </w:rPr>
        <w:tab/>
        <w:t>7.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Контроль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за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выполнением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настоящего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постановления </w:t>
      </w:r>
      <w:r>
        <w:rPr>
          <w:rFonts w:cs="Times New Roman"/>
          <w:sz w:val="28"/>
          <w:szCs w:val="28"/>
          <w:shd w:fill="auto" w:val="clear"/>
        </w:rPr>
        <w:t>возложить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на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председателя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комиссии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по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делам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несовершеннолетних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и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защите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их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прав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Т.Г.Ковалёв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ab/>
        <w:t>8. Постановление вступает в силу после его  официального опубликовани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  <w:t>Глав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  <w:t>Кореновский район                                                                        С.А.Голобород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non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ab/>
        <w:tab/>
        <w:tab/>
        <w:tab/>
        <w:tab/>
        <w:tab/>
        <w:tab/>
        <w:t xml:space="preserve">                       ПРИЛОЖЕНИЕ № 1 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shd w:fill="auto" w:val="clear"/>
        </w:rPr>
        <w:t>УТВЕРЖДЕНО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ab/>
        <w:tab/>
        <w:tab/>
        <w:tab/>
        <w:tab/>
        <w:tab/>
        <w:t xml:space="preserve">                    постановлением администрации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shd w:fill="auto" w:val="clear"/>
        </w:rPr>
        <w:t>Кореновский район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shd w:fill="auto" w:val="clear"/>
        </w:rPr>
        <w:tab/>
        <w:tab/>
        <w:tab/>
        <w:t>от 26.03.2013 № 667</w:t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</w:t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ЛОЖЕНИЕ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оведени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муниципальног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этап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раевог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творчески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бот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«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ыбираю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тветственность»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1.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бщи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ложения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ab/>
        <w:t xml:space="preserve">1.1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астояще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ложени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зработан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целя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рганизаци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оведени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творчески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бот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ред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есовершеннолетних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остоящи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офилактически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чёта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ргана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чреждения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истемы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офилактик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безнадзорност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авонарушени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есовершеннолетни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«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ыбираю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тветственность!»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мка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еализаци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мероприяти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долгосрочно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раево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целево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«Укреплени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авопорядка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офилактик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авонарушений,усилени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борьбы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еступностью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раснодарском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ра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2013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—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2015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годы».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(дале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—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).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оводитс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тделом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делам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есовершеннолетни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администраци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муниципальног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бразовани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реновски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2.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Цель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 xml:space="preserve">конкурса 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ab/>
        <w:t xml:space="preserve">2.1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Цель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—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вышени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эффективност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ндивидуально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офилактическо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боты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есовершеннолетними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остоящим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офилактически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чёта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ргана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истемы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офилактик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безнадзорност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авонарушени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есовершеннолетних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     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3.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Задач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а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    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3.1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креплени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нутрисемейны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ценностей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формировани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озвышенног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тношени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бразу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матери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   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3.2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звити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творчески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пособносте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есовершеннолетних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остоящи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офилактически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чёта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ргана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истемы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офилактик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безнадзорност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авонарушени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есовершеннолетних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ab/>
        <w:t>3.3  Развити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оциальны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нициати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есовершеннолетних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остоящих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а профилактически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чёта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ргана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истемы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офилактик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безнадзорност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   правонарушени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 xml:space="preserve">несовершеннолетних.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                               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2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4.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рок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мест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оведени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     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4.1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оводитс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1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15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апреля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2013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год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ab/>
        <w:t>4.2.Выполнени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ны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бот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существляетс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месту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жительств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 xml:space="preserve">участников 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а.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дведени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 xml:space="preserve">итогов  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частнико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будет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оходить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администраци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муниципальног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бразовани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реновски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йон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15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апреля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2013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год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5.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рганизаторы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     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5.1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рганизатором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является: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- отдел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делам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есовершеннолетни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администраци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муниципальног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бразовани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реновски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йон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6.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частник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    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6.1 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инимают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части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есовершеннолетни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озраст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т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14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д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17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лет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(включительно)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остоящи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офилактически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чёта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ргана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истемы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офилактик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безнадзорност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авонарушени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есовершеннолетних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7.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егламент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оведени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а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     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7.1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Муниципальны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этап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оходит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1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1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5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апрел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2013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год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ab/>
        <w:t xml:space="preserve">7.2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оведения муниципальног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этап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оздаётся оргкомитет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жюр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д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уководством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едседател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мисси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делам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есовершеннолетни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защит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ав.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ргкомитет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существляет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боту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рганизаци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а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ивлечению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частию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есовершеннолетних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свещению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этап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редства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массово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нформации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дбору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(приобретению)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изо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аграждению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бедителе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муниципальног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этапа.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Жюр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ценивает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боты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едставленны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муниципальны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этап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пределяет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бедителей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занявши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1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2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3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мест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оминациям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аждо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з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озрастны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групп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    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7.3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ешени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жюр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формляетс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отоколом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тверждаетс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едседателем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дписываетс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членам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жюри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7.4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оста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ргкомитет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жюр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ключить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едставителе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ргано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чреждени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истемы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офилактик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безнадзорност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авонарушени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есовершеннолетних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чреждени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ультуры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скусства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бщественны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рганизаций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ab/>
        <w:t>7.5 Работы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занявши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1(первые)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мест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тборочном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этап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оминациям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аждо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озрастно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группе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аправляютс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правлени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делам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есовершеннолетни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администраци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раснодарского   кра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(г.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раснодар,         ул.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расная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д.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57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аб.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№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34)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д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18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апрел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2013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год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ссмотрени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раевым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жюр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а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>3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     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7.6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Документы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еобходимы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едставлени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бот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раево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этап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-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заявк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з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дписью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едседател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муниципально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мисси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делам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есовершеннолетни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защит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а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форм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огласн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иложению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астоящему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ложению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    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-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пи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аспорт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л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видетельств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ождени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частник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а;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-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исьменно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огласи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одител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(законног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едставителя)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частник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бработку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ерсональны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данны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есовершеннолетнег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(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вободно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форме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ab/>
        <w:t>7.7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братно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торон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аждо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боты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ечатном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ид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казываются: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ab/>
        <w:t xml:space="preserve">-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азвани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боты;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ab/>
        <w:t xml:space="preserve">-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оминация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ab/>
        <w:t xml:space="preserve">-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Ф.И.О.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и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озраст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частника;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ab/>
        <w:t xml:space="preserve">-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аименовани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муниципальног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бразовани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    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7.8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боты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рецензируются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озвращаются.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боты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едставленны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без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опроводительны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документов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ссматриваются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ab/>
        <w:t xml:space="preserve">7.9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Материалы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заимствованны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з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нтернет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л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публикованны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редства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массово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нформации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жюр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ссматриваются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8.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озрастны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группы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оминаци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а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     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8.1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оводитс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дву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озрастны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группах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ab/>
        <w:t>- 14-15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лет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ab/>
        <w:t xml:space="preserve">-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16-17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лет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(включительно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ab/>
        <w:t>8.2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частник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едставляют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боты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ледующим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оминациям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-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оминаци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«Информационно-просветительтска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бота».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частник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зрабатывают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методически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материалы: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гры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россворды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икторины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знани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сновны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ложени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венци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ОН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ава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ебенка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головног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декс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оссийско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Федерации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емейног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декс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оссийско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Федерации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декс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оссийско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б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административном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авонарушениях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Закон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№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1539-КЗ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ab/>
        <w:t>- номинаци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«Наглядна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агитация». Конкурс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исунков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лакатов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делок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темы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«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Любить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беречь»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«Н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убан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чужи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дете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бывает»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скрывающи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сновны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ложени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Закон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№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1539-КЗ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ацеленны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офилактику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безнадзорност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авонарушени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есовершеннолетних;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ab/>
        <w:t>-номинаци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«Поддерж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тех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му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тяжело».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частник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зрабатывают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ограммы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мероприяти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ддержк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дете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емей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аходящихс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оциальн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пасном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ложении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трудно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жизненно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итуации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жилы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людей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етеранов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дете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нвалидов.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сновна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целью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это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оминаци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—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звити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олонтерског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движени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оекто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оциальног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звити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>поддержк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аналоги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«Тимуровским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движени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ab/>
        <w:t>4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ab/>
        <w:t>9.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ритери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ценк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материалов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редставленны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е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9.1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Жюр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ценивает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ны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боты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пределяет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бедителей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занявши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1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2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3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мест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оминациям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аждо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з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озрастны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групп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ледующим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ритериям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     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-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ригинальность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     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-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художественно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ешение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     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-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ачеств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ложность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сполнения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     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-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оответстви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оминаци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тематик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ab/>
        <w:t>10.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аграждени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бедителе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частнико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а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ab/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10.1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Победители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муниципальног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этап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аграждаютс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з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чёт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редст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муниципальног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бразовани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реновский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йон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понсорски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редств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други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сточников,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запрещённы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действующим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законодательством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ab/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10.2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Лучши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боты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частнико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муниципальног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этап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рок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д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18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апрел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2013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год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направляютс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ргкомитет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раевог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а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творческих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работ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«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ыбираю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тветственность»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участия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о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втором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(краевом)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этапе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Конкурс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едседатель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комиссии</w:t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о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делам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несовершеннолетних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и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защите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их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прав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                                              </w:t>
      </w:r>
      <w:r>
        <w:rPr>
          <w:rFonts w:cs="Times New Roman"/>
          <w:sz w:val="28"/>
          <w:szCs w:val="28"/>
          <w:shd w:fill="auto" w:val="clear"/>
        </w:rPr>
        <w:t>Т.Г.Ковалёва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FFFF00" w:val="clear"/>
        </w:rPr>
      </w:pPr>
      <w:r>
        <w:rPr>
          <w:rFonts w:cs="Times New Roman"/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FFFF00" w:val="clear"/>
        </w:rPr>
      </w:pPr>
      <w:r>
        <w:rPr>
          <w:rFonts w:cs="Times New Roman"/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FFFF00" w:val="clear"/>
        </w:rPr>
      </w:pPr>
      <w:r>
        <w:rPr>
          <w:rFonts w:cs="Times New Roman"/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FFFF00" w:val="clear"/>
        </w:rPr>
      </w:pPr>
      <w:r>
        <w:rPr>
          <w:rFonts w:cs="Times New Roman"/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FFFF00" w:val="clear"/>
        </w:rPr>
      </w:pPr>
      <w:r>
        <w:rPr>
          <w:rFonts w:cs="Times New Roman"/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FFFF00" w:val="clear"/>
        </w:rPr>
      </w:pPr>
      <w:r>
        <w:rPr>
          <w:rFonts w:cs="Times New Roman"/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FFFF00" w:val="clear"/>
        </w:rPr>
      </w:pPr>
      <w:r>
        <w:rPr>
          <w:rFonts w:cs="Times New Roman"/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FFFF00" w:val="clear"/>
        </w:rPr>
      </w:pPr>
      <w:r>
        <w:rPr>
          <w:rFonts w:cs="Times New Roman"/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FFFF00" w:val="clear"/>
        </w:rPr>
      </w:pPr>
      <w:r>
        <w:rPr>
          <w:rFonts w:cs="Times New Roman"/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FFFF00" w:val="clear"/>
        </w:rPr>
      </w:pPr>
      <w:r>
        <w:rPr>
          <w:rFonts w:cs="Times New Roman"/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shd w:fill="FFFF00" w:val="clear"/>
        </w:rPr>
      </w:pPr>
      <w:r>
        <w:rPr>
          <w:rFonts w:cs="Times New Roman"/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                                                      </w:t>
      </w:r>
      <w:r>
        <w:rPr>
          <w:rFonts w:cs="Times New Roman"/>
          <w:sz w:val="28"/>
          <w:szCs w:val="28"/>
          <w:shd w:fill="auto" w:val="clear"/>
        </w:rPr>
        <w:t>ПРИЛОЖЕНИЕ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№ </w:t>
      </w:r>
      <w:r>
        <w:rPr>
          <w:rFonts w:cs="Times New Roman"/>
          <w:sz w:val="28"/>
          <w:szCs w:val="28"/>
          <w:shd w:fill="auto" w:val="clear"/>
        </w:rPr>
        <w:t>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shd w:fill="auto" w:val="clear"/>
        </w:rPr>
        <w:t>УТВЕРЖДЕН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ab/>
        <w:tab/>
        <w:tab/>
        <w:tab/>
        <w:tab/>
        <w:tab/>
        <w:t xml:space="preserve">                    постановлением администрации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shd w:fill="auto" w:val="clear"/>
        </w:rPr>
        <w:t>Кореновский район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shd w:fill="auto" w:val="clear"/>
        </w:rPr>
        <w:tab/>
        <w:tab/>
        <w:tab/>
        <w:t>от 26.03.2013 № 667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</w:t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СОСТАВ</w:t>
      </w:r>
    </w:p>
    <w:p>
      <w:pPr>
        <w:pStyle w:val="Normal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оргкомитета по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организации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муниципального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этапа</w:t>
      </w:r>
    </w:p>
    <w:p>
      <w:pPr>
        <w:pStyle w:val="Normal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конкурса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творческих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работ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для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несовершеннолетних,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состоящих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на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офилактических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учётах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в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органах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и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учреждениях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системы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профилактики</w:t>
      </w:r>
    </w:p>
    <w:p>
      <w:pPr>
        <w:pStyle w:val="Normal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безнадзорности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и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правонарушений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несовершеннолетних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shd w:fill="auto" w:val="clear"/>
        </w:rPr>
        <w:t>«Я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выбираю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ответственность»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Ковалёва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Татьяна Григорьевна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-заместитель главы      муниципального образования          Кореновский        район,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председатель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комиссии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 xml:space="preserve">по         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делам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несовершеннолетних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защите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прав,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председатель оргкомитет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Шакурова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Валентина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Сергеевна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>-ведущий специалист     отдела     по  делам несовершеннолетних           администрации муниципального                      образования,секретарь    комиссии       по  делам несовершеннолетних и защите их пра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 xml:space="preserve">Банахович                                         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Наталья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Ивановна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-начальник     отделения       по             делам несовершеннолетних     отдела  участковых уполномоченных полиции    и      по    делам несовершеннолетних                отдела  министерства внутренних     дел   России по Кореновскому району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Бочкова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Ирина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Алексе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-заместитель            главного              врача муниципального                        бюджетного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учреждения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                      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здравоохранения «Кореновская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центральная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районная больница»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детству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родовспоможению</w:t>
              <w:tab/>
              <w:tab/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                           </w:t>
      </w:r>
      <w:r>
        <w:rPr/>
        <w:t xml:space="preserve">           </w:t>
      </w:r>
      <w:r>
        <w:rPr>
          <w:rFonts w:cs="Times New Roman"/>
          <w:sz w:val="28"/>
          <w:szCs w:val="28"/>
          <w:shd w:fill="auto" w:val="clear"/>
        </w:rPr>
        <w:tab/>
        <w:tab/>
      </w: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2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Веригин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Андрей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Борисович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>-начальник отдела   по    делам     молодёжи администрации                   муниципального образования          Кореновский район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Кравченко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Виктор Анатольевич  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-руководитель      управления    социальной защиты       населения             министерства социального         развития    и     семейной  политики       Краснодарского       края     в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>Кореновском районе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Куратов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Иван Иванович 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>-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начальник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отдела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 xml:space="preserve">по       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физической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культуре    и     спорту        администрации муниципального                       образования Кореновский район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Резцова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Наталья Михайловна 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>- начальник отдела по   вопросам семьи   и детства  администрации    муниципального образования Кореновский район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 xml:space="preserve">Тарасова  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Евгения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Алексеевна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>-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 xml:space="preserve">начальник   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 xml:space="preserve">отдела             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культуры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>администрации            муниципального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>образования       Кореновский         район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Чагров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>Роман Юрьев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>-начальник       управления      образования  администрации                   муниципального образования    Кореновский          район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 xml:space="preserve">Швыдкая     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Ирина Александровна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>-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руководитель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Государственного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                    казённого     учреждения     Краснодарского края «Центр     занятости населения Кореновского      района»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едседатель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комиссии</w:t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о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делам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несовершеннолетних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и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защите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их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прав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                                              </w:t>
      </w:r>
      <w:r>
        <w:rPr>
          <w:rFonts w:cs="Times New Roman"/>
          <w:sz w:val="28"/>
          <w:szCs w:val="28"/>
          <w:shd w:fill="auto" w:val="clear"/>
        </w:rPr>
        <w:t>Т.Г.Ковалёва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     </w:t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                            </w:t>
      </w:r>
      <w:r>
        <w:rPr>
          <w:rFonts w:eastAsia="Times New Roman" w:cs="Times New Roman"/>
          <w:sz w:val="28"/>
          <w:szCs w:val="28"/>
          <w:shd w:fill="auto" w:val="clear"/>
        </w:rPr>
        <w:tab/>
        <w:tab/>
        <w:t xml:space="preserve">          </w:t>
      </w:r>
      <w:r>
        <w:rPr>
          <w:rFonts w:cs="Times New Roman"/>
          <w:sz w:val="28"/>
          <w:szCs w:val="28"/>
          <w:shd w:fill="auto" w:val="clear"/>
        </w:rPr>
        <w:t>ПРИЛОЖЕНИ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№ </w:t>
      </w:r>
      <w:r>
        <w:rPr>
          <w:rFonts w:cs="Times New Roman"/>
          <w:sz w:val="28"/>
          <w:szCs w:val="28"/>
          <w:shd w:fill="auto" w:val="clear"/>
        </w:rPr>
        <w:t>3</w:t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8"/>
          <w:szCs w:val="28"/>
          <w:shd w:fill="auto" w:val="clear"/>
        </w:rPr>
        <w:t>постановлением администрации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ab/>
        <w:tab/>
        <w:tab/>
        <w:tab/>
        <w:tab/>
        <w:tab/>
        <w:t xml:space="preserve">                       муниципального образования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shd w:fill="auto" w:val="clear"/>
        </w:rPr>
        <w:t>Кореновский район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shd w:fill="auto" w:val="clear"/>
        </w:rPr>
        <w:t>от 26.03.2013 № 667</w:t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СОСТАВ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жюри </w:t>
      </w:r>
      <w:r>
        <w:rPr>
          <w:rFonts w:cs="Times New Roman"/>
          <w:sz w:val="28"/>
          <w:szCs w:val="28"/>
          <w:shd w:fill="auto" w:val="clear"/>
        </w:rPr>
        <w:t>муниципального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этапа</w:t>
      </w:r>
    </w:p>
    <w:p>
      <w:pPr>
        <w:pStyle w:val="Normal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конкурса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творческих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работ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для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несовершеннолетних,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состоящих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на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офилактических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учётах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в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органах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и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учреждениях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системы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профилактики</w:t>
      </w:r>
    </w:p>
    <w:p>
      <w:pPr>
        <w:pStyle w:val="Normal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безнадзорности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и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правонарушений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несовершеннолетних</w:t>
      </w:r>
    </w:p>
    <w:p>
      <w:pPr>
        <w:pStyle w:val="Normal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«Я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выбираю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ответственность»</w:t>
      </w:r>
    </w:p>
    <w:p>
      <w:pPr>
        <w:pStyle w:val="Normal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Ковалёва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Татьяна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Григорьевна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</w:t>
            </w:r>
          </w:p>
        </w:tc>
        <w:tc>
          <w:tcPr>
            <w:tcW w:w="4821" w:type="dxa"/>
            <w:tcBorders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 xml:space="preserve">-заместитель  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 xml:space="preserve">главы  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муниципального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>о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бразования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Кореновский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район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председатель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комиссии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делам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несовершеннолетних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защите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прав,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председатель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жюри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Веригин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Андрей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Борисович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</w:t>
            </w:r>
          </w:p>
        </w:tc>
        <w:tc>
          <w:tcPr>
            <w:tcW w:w="4821" w:type="dxa"/>
            <w:tcBorders/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начальник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отдела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делам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молодёжи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администрации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муниципального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образования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Кореновский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район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Резцова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Наталья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Михайловна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начальник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отдела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вопросам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семьи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идетства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администрации муниципального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образования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Кореновский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район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Тарасова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Евгения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Алексеевна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</w:t>
            </w:r>
          </w:p>
        </w:tc>
        <w:tc>
          <w:tcPr>
            <w:tcW w:w="4821" w:type="dxa"/>
            <w:tcBorders/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начальник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отдела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культуры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администрации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муниципального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образования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Кореновский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район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Урсуленко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Марина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Николаевна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начальник отдела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 xml:space="preserve">по 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делам несовершеннолетних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администрации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муниципального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образования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Кореновский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район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Чагров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Роман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Юрьевич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Style15"/>
              <w:snapToGrid w:val="false"/>
              <w:jc w:val="left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</w:r>
          </w:p>
          <w:p>
            <w:pPr>
              <w:pStyle w:val="Style15"/>
              <w:jc w:val="left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2</w:t>
            </w:r>
          </w:p>
          <w:p>
            <w:pPr>
              <w:pStyle w:val="Style15"/>
              <w:jc w:val="left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</w:r>
          </w:p>
          <w:p>
            <w:pPr>
              <w:pStyle w:val="Style15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начальник  управления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образования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администрации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муниципального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образования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Кореновский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район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Шпенькова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Лилия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Николаевна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начальник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 xml:space="preserve">отдела 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 xml:space="preserve">СМИ 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и информационного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сопровождения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администрации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образования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Кореновский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рай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    </w:t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едседатель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комиссии</w:t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о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делам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несовершеннолетних</w:t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и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защите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их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прав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                                              </w:t>
      </w:r>
      <w:r>
        <w:rPr>
          <w:rFonts w:cs="Times New Roman"/>
          <w:sz w:val="28"/>
          <w:szCs w:val="28"/>
          <w:shd w:fill="auto" w:val="clear"/>
        </w:rPr>
        <w:t>Т.Г.Ковалёва</w:t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4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>nolgen </cp:lastModifiedBy>
  <cp:lastPrinted>2013-03-28T09:51:00Z</cp:lastPrinted>
  <dcterms:modified xsi:type="dcterms:W3CDTF">2013-03-27T10:37:01Z</dcterms:modified>
  <cp:revision>88</cp:revision>
  <dc:subject/>
  <dc:title>                                                 </dc:title>
</cp:coreProperties>
</file>