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sz w:val="24"/>
        </w:rPr>
        <w:t>о</w:t>
      </w:r>
      <w:r>
        <w:rPr>
          <w:b/>
          <w:sz w:val="24"/>
        </w:rPr>
        <w:t xml:space="preserve">т 22.10.2013   </w:t>
      </w:r>
      <w:r>
        <w:rPr>
          <w:sz w:val="24"/>
        </w:rPr>
        <w:tab/>
        <w:tab/>
        <w:tab/>
        <w:tab/>
        <w:tab/>
        <w:t xml:space="preserve">                                         </w:t>
      </w:r>
      <w:r>
        <w:rPr>
          <w:b/>
          <w:sz w:val="24"/>
        </w:rPr>
        <w:t xml:space="preserve">                  № 1819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zxx" w:bidi="ar-SA"/>
        </w:rPr>
      </w:pPr>
      <w:r>
        <w:rPr>
          <w:rFonts w:eastAsia="Times New Roman" w:cs="Times New Roman"/>
          <w:b/>
          <w:sz w:val="28"/>
          <w:szCs w:val="28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lang w:eastAsia="zxx" w:bidi="ar-SA"/>
        </w:rPr>
      </w:pPr>
      <w:r>
        <w:rPr>
          <w:rFonts w:eastAsia="Times New Roman" w:cs="Times New Roman"/>
          <w:b/>
          <w:sz w:val="28"/>
          <w:szCs w:val="28"/>
          <w:lang w:eastAsia="zxx" w:bidi="ar-SA"/>
        </w:rPr>
        <w:t xml:space="preserve">О внесении изменений в постановление администрации муниципального образования Кореновский район от 12 октября 2011 года № </w:t>
      </w:r>
      <w:r>
        <w:rPr>
          <w:rFonts w:eastAsia="Times New Roman" w:cs="Times New Roman"/>
          <w:b/>
          <w:bCs/>
          <w:sz w:val="28"/>
          <w:szCs w:val="28"/>
          <w:lang w:eastAsia="zxx" w:bidi="ar-SA"/>
        </w:rPr>
        <w:t>2047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lang w:eastAsia="zxx" w:bidi="ar-SA"/>
        </w:rPr>
      </w:pPr>
      <w:r>
        <w:rPr>
          <w:rFonts w:eastAsia="Times New Roman" w:cs="Times New Roman"/>
          <w:b/>
          <w:bCs/>
          <w:sz w:val="28"/>
          <w:lang w:eastAsia="zxx" w:bidi="ar-SA"/>
        </w:rPr>
        <w:t xml:space="preserve">«Об утверждении долгосрочной муниципальной целевой программы «Развитие художественно - эстетического образования и воспитания детей и молодежи в муниципальном образовании Кореновский район </w:t>
      </w:r>
    </w:p>
    <w:p>
      <w:pPr>
        <w:pStyle w:val="Normal"/>
        <w:jc w:val="center"/>
        <w:rPr>
          <w:rFonts w:eastAsia="Times New Roman" w:cs="Times New Roman"/>
          <w:sz w:val="28"/>
          <w:lang w:eastAsia="zxx" w:bidi="ar-SA"/>
        </w:rPr>
      </w:pPr>
      <w:r>
        <w:rPr>
          <w:rFonts w:eastAsia="Times New Roman" w:cs="Times New Roman"/>
          <w:b/>
          <w:bCs/>
          <w:sz w:val="28"/>
          <w:lang w:eastAsia="zxx" w:bidi="ar-SA"/>
        </w:rPr>
        <w:t>на 2012 - 2014 годы»</w:t>
      </w:r>
    </w:p>
    <w:p>
      <w:pPr>
        <w:pStyle w:val="Normal"/>
        <w:jc w:val="center"/>
        <w:rPr>
          <w:rFonts w:eastAsia="Times New Roman" w:cs="Times New Roman"/>
          <w:sz w:val="28"/>
          <w:lang w:eastAsia="zxx" w:bidi="ar-SA"/>
        </w:rPr>
      </w:pPr>
      <w:r>
        <w:rPr>
          <w:rFonts w:eastAsia="Times New Roman" w:cs="Times New Roman"/>
          <w:sz w:val="28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sz w:val="28"/>
          <w:lang w:eastAsia="zxx" w:bidi="ar-SA"/>
        </w:rPr>
      </w:pPr>
      <w:r>
        <w:rPr>
          <w:rFonts w:eastAsia="Times New Roman" w:cs="Times New Roman"/>
          <w:sz w:val="28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4"/>
          <w:lang w:val="ru-RU" w:eastAsia="zxx" w:bidi="ar-SA"/>
        </w:rPr>
        <w:t xml:space="preserve">В связи с уточнением расходов по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>долгосрочной муниципальной целевой программе «Развитие художественно - эстетического образования и воспитания детей и молодежи в муниципальном образовании Кореновский район на 2012- 2014 годы», п о с т а н о в л я ю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ab/>
        <w:t xml:space="preserve">1.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Внести в постановление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от 12 октября 2011 года № 2047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«Об утверждении долгосрочной муниципальной целевой программы «Развитие художественно - эстетического образования и воспитания детей и молодежи в муниципальном образовании Кореновский район на 2012- 2014  годы»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 следующие изменения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ab/>
        <w:t xml:space="preserve">1.1 Абзац 9 раздела «Паспорт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долгосрочной муниципальной целевой программы «Развитие художественно - эстетического образования и воспитания детей и молодежи в муниципальном образовании Кореновский район на 2012 - 2014 годы»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 изложить в следующей редакции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</w:r>
    </w:p>
    <w:tbl>
      <w:tblPr>
        <w:tblW w:w="96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2"/>
        <w:gridCol w:w="4882"/>
      </w:tblGrid>
      <w:tr>
        <w:trPr/>
        <w:tc>
          <w:tcPr>
            <w:tcW w:w="4752" w:type="dxa"/>
            <w:tcBorders/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488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из средств бюджета муниципального образования Кореновский район в пределах средств, предусмотренных на финансирование основной деятельности исполнителей составляет 2826,5 тысяч рублей, из них: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2 год - 844,0 тысяч рублей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744,0 тысяч рублей - из бюджета муниципального образования </w:t>
            </w:r>
          </w:p>
        </w:tc>
      </w:tr>
      <w:tr>
        <w:trPr/>
        <w:tc>
          <w:tcPr>
            <w:tcW w:w="9634" w:type="dxa"/>
            <w:gridSpan w:val="2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тысяч рублей - из внебюджетных средств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3 год - 1082,5 тысяч рублей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982,5 тысяч рублей - из бюджета муниципального образования Кореновский район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тысяч рублей - из внебюджетных средств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- 900,0 тысяч рублей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800,0 тысяч рублей - из бюджета муниципального образования Кореновский район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тысяч рублей - из внебюджетных средств.».</w:t>
            </w:r>
          </w:p>
        </w:tc>
      </w:tr>
    </w:tbl>
    <w:p>
      <w:pPr>
        <w:pStyle w:val="Normal"/>
        <w:ind w:left="0" w:right="0" w:firstLine="15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ab/>
        <w:t>1.2. Раздел 3. Перечень мероприятий Программы» приложения к постановлению изложить в следующей редакции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  <w:lang w:eastAsia="zxx" w:bidi="ar-SA"/>
        </w:rPr>
        <w:t>«</w:t>
      </w:r>
    </w:p>
    <w:tbl>
      <w:tblPr>
        <w:tblW w:w="10290" w:type="dxa"/>
        <w:jc w:val="left"/>
        <w:tblInd w:w="-4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1980"/>
        <w:gridCol w:w="1487"/>
        <w:gridCol w:w="1354"/>
        <w:gridCol w:w="835"/>
        <w:gridCol w:w="763"/>
        <w:gridCol w:w="893"/>
        <w:gridCol w:w="734"/>
        <w:gridCol w:w="1774"/>
        <w:gridCol w:w="6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№</w:t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аименование </w:t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роприятия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реждение культуры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точники</w:t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нансир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ъем финансирования</w:t>
            </w:r>
          </w:p>
        </w:tc>
        <w:tc>
          <w:tcPr>
            <w:tcW w:w="2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В том числе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ый заказчик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реждение культуры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/>
              <w:t>Объам финансирования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2 год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й заказчик 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</w:t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кущий ремонт зданий и внутренних помещений школ искусств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БОУ ДОД ДШИ № 1 МО Кореновский район 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 бюджет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69,0</w:t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9,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</w:rPr>
              <w:t>300,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Администрация МО Кореновский район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Изготовление проектно сметной документации на реконструкцию </w:t>
            </w:r>
          </w:p>
          <w:p>
            <w:pPr>
              <w:pStyle w:val="Style1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дания ДШИ №2 ст.Платнировской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БОУ ДОД ДШИ №2 ст.Платнировской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</w:rPr>
              <w:t>Районный бюдже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>192,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>192,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Администрация МО Кореновский район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плата стипендий одаренным учащимся</w:t>
            </w:r>
          </w:p>
          <w:p>
            <w:pPr>
              <w:pStyle w:val="Style1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МБОУ ДОД ДШИ №1 МО Кореновский </w:t>
            </w:r>
          </w:p>
          <w:p>
            <w:pPr>
              <w:pStyle w:val="Style1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</w:t>
            </w:r>
          </w:p>
          <w:p>
            <w:pPr>
              <w:pStyle w:val="Style1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</w:rPr>
              <w:t xml:space="preserve">Районный бюджет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>200,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>200,0</w:t>
            </w:r>
          </w:p>
          <w:p>
            <w:pPr>
              <w:pStyle w:val="Style18"/>
              <w:jc w:val="center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>из них:</w:t>
            </w:r>
          </w:p>
          <w:p>
            <w:pPr>
              <w:pStyle w:val="Style18"/>
              <w:jc w:val="center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>100,0</w:t>
            </w:r>
          </w:p>
          <w:p>
            <w:pPr>
              <w:pStyle w:val="Style18"/>
              <w:jc w:val="center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Администрация МО Кореновский район</w:t>
            </w:r>
          </w:p>
        </w:tc>
      </w:tr>
      <w:tr>
        <w:trPr/>
        <w:tc>
          <w:tcPr>
            <w:tcW w:w="10284" w:type="dxa"/>
            <w:gridSpan w:val="9"/>
            <w:tcBorders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МБОУ ДОД 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ШИ №2 ст.Платнировской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>100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</w:rPr>
              <w:t>1.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Открытие новых отделений школ искусств: </w:t>
            </w:r>
          </w:p>
          <w:p>
            <w:pPr>
              <w:pStyle w:val="Style18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приобретение музыкальных инструментов, мебели,технологического оборудования, программного обеспечения, сопутствующих материалов </w:t>
            </w:r>
          </w:p>
          <w:p>
            <w:pPr>
              <w:pStyle w:val="Style18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МБОУ ДОД ДШИ№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</w:rPr>
              <w:t>Районный бюджет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172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72,0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400,0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400,0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Администрация МО Кореновский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район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</w:rPr>
              <w:t>1.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Участие одаренных детей </w:t>
            </w:r>
          </w:p>
          <w:p>
            <w:pPr>
              <w:pStyle w:val="Style18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в фестивалях, </w:t>
            </w:r>
          </w:p>
          <w:p>
            <w:pPr>
              <w:pStyle w:val="Style18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смотрах-конкурсах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МБОУ ДОД ДШИ№1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БОУ ДОД ДШИ №2 ст.Платнировской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  бюджет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</w:rPr>
              <w:t>внебюджет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Районный бюджет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внебюджет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46,0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50,0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47,0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5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46,0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50,0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47,0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50,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50,0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50,0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50,0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5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50,0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50,0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50,0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50,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Администрация МО Кореновский район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Cs w:val="28"/>
              </w:rPr>
              <w:t>ИТОГО по программе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</w:tabs>
              <w:snapToGrid w:val="false"/>
              <w:ind w:left="-36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</w:tabs>
              <w:snapToGrid w:val="false"/>
              <w:ind w:left="-36" w:right="0" w:hanging="0"/>
              <w:rPr>
                <w:rFonts w:eastAsia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Times New Roman" w:cs="Times New Roman"/>
              </w:rPr>
              <w:t xml:space="preserve">районный бюджет 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Cs w:val="28"/>
              </w:rPr>
              <w:t>2526,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Cs w:val="28"/>
              </w:rPr>
              <w:t>744,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Cs w:val="28"/>
              </w:rPr>
              <w:t>982,5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800,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внебюдже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00,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00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00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00,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Всего 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Cs w:val="28"/>
              </w:rPr>
              <w:t>2826,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Cs w:val="28"/>
              </w:rPr>
              <w:t>844,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Cs w:val="28"/>
              </w:rPr>
              <w:t>1082,5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900,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аздел 4. «Ресурсное обеспечение Программы» приложения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еализация Программы предусматривается за счет средств бюджета муниципального образования Кореновский район в пределах средств, предусмотренных на финансирование основной деятельности исполнителей в сумме: 2826,5 тысяч рублей, в том числе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2 год - 844,0 тысяч рубле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них: 744,0 тысяч рублей - из бюджета муниципального образования Кореновский район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00,0 тысяч рублей - из внебюджетных средст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3 год - 1082,5 тысяч рубле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них: 982,5 тысяч рублей - из бюджета муниципального образования Кореновский район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00,0 тысяч рублей - из внебюджетных средств;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4 год - 900,0 тысяч рубле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них: 800,0 тысяч рублей - из бюджета муниципального образования Кореновский район;</w:t>
      </w:r>
    </w:p>
    <w:p>
      <w:pPr>
        <w:pStyle w:val="Style1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</w:pPr>
      <w:r>
        <w:rPr>
          <w:sz w:val="28"/>
          <w:szCs w:val="28"/>
        </w:rPr>
        <w:tab/>
        <w:t>100,0 тысяч рублей - из внебюджетных средств.».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ab/>
        <w:t xml:space="preserve">2. Признать утратившим си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 xml:space="preserve">постановление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от 29 мая 2013 года № 1045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pacing w:val="0"/>
          <w:w w:val="100"/>
          <w:kern w:val="2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zxx" w:bidi="ar-SA"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>О внесении изменений в постановление администрации муниципального образования Кореновский район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от 12 октября 2011 года № 2047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«Об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pacing w:val="0"/>
          <w:w w:val="100"/>
          <w:kern w:val="2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zxx" w:bidi="ar-SA"/>
        </w:rPr>
        <w:t>утверждении долгосрочной муниципальной целевой программы «Развитие художественно - эстетического образования и воспитания детей и молодежи в муниципальном образовании Кореновский район на 2012- 2014  годы»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>.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ab/>
        <w:t>3. Опубликовать настоящее постановление в средствах массовой информации и разместить в информационно - 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/>
        <w:ind w:left="0" w:right="0" w:firstLine="70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ab/>
        <w:t>4. Постановление вступает в силу со дня его подписания.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Глава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муниципального образования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Кореновский район</w:t>
        <w:tab/>
        <w:tab/>
        <w:tab/>
        <w:tab/>
        <w:tab/>
        <w:tab/>
        <w:tab/>
        <w:t xml:space="preserve">     С.А.Голобородько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;Times New Roman" w:hAnsi="Times;Times New Roman" w:eastAsia="DejaVuSans;MS Mincho" w:cs="Tahoma"/>
      <w:color w:val="auto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DejaVuSans;MS Mincho" w:cs="Tahoma"/>
      <w:color w:val="auto"/>
      <w:kern w:val="2"/>
      <w:sz w:val="28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29:00Z</dcterms:created>
  <dc:creator>shulepova </dc:creator>
  <dc:description/>
  <dc:language>en-US</dc:language>
  <cp:lastModifiedBy>shulepova </cp:lastModifiedBy>
  <cp:lastPrinted>2013-11-01T10:24:00Z</cp:lastPrinted>
  <dcterms:modified xsi:type="dcterms:W3CDTF">2013-05-23T13:08:54Z</dcterms:modified>
  <cp:revision>5</cp:revision>
  <dc:subject/>
  <dc:title/>
</cp:coreProperties>
</file>