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10.01.2012</w:t>
        <w:tab/>
        <w:tab/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№ 2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4"/>
          <w:lang w:val="ru-RU" w:eastAsia="zxx" w:bidi="zxx"/>
        </w:rPr>
        <w:t>О выделении специальных мест для размещения печатных агитационных материалов на  территории муниципального образования Кореновский район при проведении  выборов  Президента Российской Федерации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4"/>
          <w:lang w:val="ru-RU" w:eastAsia="zxx" w:bidi="zxx"/>
        </w:rPr>
        <w:t>4 марта 2012 год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4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>Рассмотрев предложение территориальной избирательной комиссии Кореновская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4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>по определению мест для размещения агитационного печатного материала по выборам Президента Российской Федерации,  в  соответствии с требованиями  пункта 7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 7 статьи 55 Федерального   закона   от   10 января  2003   года № 19-ФЗ  «О выборах Президента Российской Федерации»,   п о с т а н о в л я ю: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ab/>
        <w:t>1. Выделить на территории каждого избирательного участка  специальные места для размещения предвыборных печатных агитационных материалов по выборам Президента Российской Федерации, которые состоятся 4 марта 2012 года,  согласно списку (прилагается)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ab/>
        <w:t>2. Направить копию настоящего постановления в территориальную избирательную комиссию Кореновская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ab/>
        <w:t>3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ab/>
        <w:t>4. Контроль за выполнением постановления возложить на заместителя главы муниципального образования Кореновский район Ю.Н.Орел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ab/>
        <w:t>5. 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20"/>
          <w:tab w:val="left" w:pos="4875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Глав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u w:val="none"/>
          <w:lang w:val="ru-RU" w:eastAsia="zxx" w:bidi="ar-SA"/>
        </w:rPr>
        <w:t>Кореновский район                                                                                    В.Н.Рудник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u w:val="none"/>
          <w:lang w:val="ru-RU" w:eastAsia="zxx" w:bidi="ar-SA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u w:val="none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u w:val="none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u w:val="none"/>
          <w:shd w:fill="auto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</w:rPr>
      </w:r>
    </w:p>
    <w:p>
      <w:pPr>
        <w:pStyle w:val="Normal"/>
        <w:ind w:left="0" w:right="0" w:hanging="15"/>
        <w:jc w:val="left"/>
        <w:rPr>
          <w:rFonts w:ascii="Times New Roman" w:hAnsi="Times New Roman" w:eastAsia="Times New Roman" w:cs="Times New Roman"/>
          <w:sz w:val="28"/>
          <w:szCs w:val="28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en-US"/>
        </w:rPr>
        <w:t xml:space="preserve"> </w:t>
      </w:r>
    </w:p>
    <w:p>
      <w:pPr>
        <w:pStyle w:val="Normal"/>
        <w:ind w:left="0" w:right="0" w:firstLine="51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0" w:right="0" w:firstLine="513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0" w:right="0" w:firstLine="51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0" w:right="0" w:firstLine="513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</w:t>
      </w:r>
    </w:p>
    <w:p>
      <w:pPr>
        <w:pStyle w:val="Normal"/>
        <w:ind w:left="0" w:right="0" w:firstLine="513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01.2012    № 2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ых мест для размещения печатных агитационных материалов по выборам Президента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 xml:space="preserve"> Российской Федерации </w:t>
      </w:r>
    </w:p>
    <w:p>
      <w:pPr>
        <w:pStyle w:val="TextBody"/>
        <w:spacing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>4 марта  2012 года</w:t>
      </w:r>
    </w:p>
    <w:p>
      <w:pPr>
        <w:pStyle w:val="TextBody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ru-RU" w:eastAsia="zxx" w:bidi="zxx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"/>
        <w:gridCol w:w="3105"/>
        <w:gridCol w:w="5499"/>
      </w:tblGrid>
      <w:tr>
        <w:trPr/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Населенный пункт 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есто размещения печатных агитационных материалов</w:t>
            </w:r>
          </w:p>
        </w:tc>
      </w:tr>
      <w:tr>
        <w:trPr/>
        <w:tc>
          <w:tcPr>
            <w:tcW w:w="96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ореновское городское поселение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город  Кореновс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  <w:shd w:fill="auto" w:val="clear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оска  объявлений мини-рынка  по улице Пурыхин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оска  объявлений  на остановке государственного бюджетного образовательного учреждения начального профессионального образования  Профессиональное училище – 25 Краснодарского края ;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оска  объявлений мини-рынка  по улице Карла Маркса;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екламный  щит Кореновской  районной центральной  библиотеки 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екламный  щит на автобусной  остановке «Центр» по улице Красной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оска объявлений на остановке «Центральная площадь» 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оска  объявлений Кореновского сельскохозяйственного информационно-консультационного центра по улице Коммунаров, 78-Б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оска  объявлений продуктового магазина «Юлия» (по согласованию)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оска  объявлений автовокзала (по согласованию);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оска  объявлений муниципального унитарного предприятия «Жилищно-коммунального хозяйства» по улице  Суворова;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фишная  тумба площади железнодорожного вокзала;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оска  объявлений на остановке «Ул.Космонавтов» по ул.Фрунзе ;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оска  объявлений открытого акционерного общества «Кореновский  элеватор»  (по согласованию» ;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рекламный щит  рынка по улице Коммунистической;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оска  объявлений   детского сада № 6;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доска  объявлений административного здания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ГУП  «Кореновское» (по согласованию);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екламный  щит   мини-рынка  по улице Карла Маркс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оска объявлений  МБУЗ «Кореновская ЦРБ»;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pacing w:val="-17"/>
                <w:w w:val="10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w w:val="102"/>
                <w:sz w:val="24"/>
                <w:szCs w:val="24"/>
                <w:shd w:fill="auto" w:val="clear"/>
              </w:rPr>
              <w:t xml:space="preserve">поселок  Свободный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auto"/>
                <w:spacing w:val="-5"/>
                <w:w w:val="10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2"/>
                <w:sz w:val="24"/>
                <w:szCs w:val="24"/>
                <w:shd w:fill="auto" w:val="clear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ска объявлений на остановке  поселка Свободног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pacing w:val="-17"/>
                <w:w w:val="10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w w:val="102"/>
                <w:sz w:val="24"/>
                <w:szCs w:val="24"/>
                <w:shd w:fill="auto" w:val="clear"/>
              </w:rPr>
              <w:t xml:space="preserve">поселок  Мирный,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pacing w:val="-5"/>
                <w:w w:val="10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2"/>
                <w:sz w:val="24"/>
                <w:szCs w:val="24"/>
                <w:shd w:fill="auto" w:val="clear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ска объявлений на остановке поселка Мирног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pacing w:val="-17"/>
                <w:w w:val="10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w w:val="102"/>
                <w:sz w:val="24"/>
                <w:szCs w:val="24"/>
                <w:shd w:fill="auto" w:val="clear"/>
              </w:rPr>
              <w:t>поселок  Южный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pacing w:val="-5"/>
                <w:w w:val="10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2"/>
                <w:sz w:val="24"/>
                <w:szCs w:val="24"/>
                <w:shd w:fill="auto" w:val="clear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ска объявлений на остановке поселка Южног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96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Братковское сельское  поселение Кореновского района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хутор Журавский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нформационные стенды: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агазина Кореновского ГОРПО № 20 х.Журавский  ул.Южная 72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(по согласованию);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дминистрации ЗАО им. М.И.Калинина  -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х. Журавский ул. Южная, 64 (по согласованию);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агазина ИП Науменко И.А., х.Журавский, ул. Береговая, 1 (по согласованию);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агазина ИП Колесник С.М.,  х. Журавский, ул. Северная 71  (по согласованию);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нформационные стенды:  автогаража, машино-тракторных мастерских, стройбригады. хут.Журавский  ул.Южная (по согласованию).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ело Братковское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нформационные стенды магазинов индивидуального предпринимателя Ященко И.А. -с.Братковское ул.Южная 56,120 (по согласованию);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нформационный стенд ларя  Кореновского ГОРПО -  с.Братковское ул. Южная 126  (по согласованию);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нформационный стенд  администрации  ОАО МОК «Братковский» - с.Братковское  ул.Степная 59 (по согласованию);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Информационные стенды магазина № 20 Кореновского ГОРПО -  с.Братковское </w:t>
            </w:r>
          </w:p>
          <w:p>
            <w:pPr>
              <w:pStyle w:val="Style13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л. Центральная  84, ул. Южная 126</w:t>
            </w:r>
          </w:p>
          <w:p>
            <w:pPr>
              <w:pStyle w:val="Style13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(по согласованию);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нформационный стенд  магазина ИП Самойленко Т.М.-  с. Братковское  ул.Центральная  86 (по согласованию);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нформационный стенд магазина  ИП Царева Н.А. с. Братковское  ул. Нижняя 41 (по согласованию);</w:t>
            </w:r>
          </w:p>
        </w:tc>
      </w:tr>
      <w:tr>
        <w:trPr/>
        <w:tc>
          <w:tcPr>
            <w:tcW w:w="96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Бураковское сельское поселение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хутор Бураковский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Информационный стенд административного здания 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ФАП х. Бураковского; 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тенд магазина Октябрьского сельпо  (по согласованию);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96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ядьковское сельское поселение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таница Дядьков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Информационные стенды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auto" w:val="clear"/>
              </w:rPr>
              <w:t>в административном здании агропромышленного комбината  «Кубань-ЛюКС» (по согласованию)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на рынке станицы (по согласованию)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продовольственный магазин по улице Комсомольской (по согласованию)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Дядьковский дом культуры (место определенное директором дома культуры);</w:t>
            </w:r>
          </w:p>
        </w:tc>
      </w:tr>
      <w:tr>
        <w:trPr/>
        <w:tc>
          <w:tcPr>
            <w:tcW w:w="96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Журавское сельское поселение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таница Журавская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оска объявлений в здании администрации закрытого акционерного общества  «Кубань»  (по согласованию)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доски объявлений подразделений закрытого акционерного общества «Кубань» (по согласованию)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доска объявлений сельского дома культуры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ст. Журавской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втобусная остановка,  магазин № 79, почта (по согласованию).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хутор Казаче-Малеваный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оски объявлений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 автобусной остановке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ельского дома культуры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96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овоберезанское сельское поселение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селок Новоберезанский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екламные (информационные стенды)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МОБУ СОШ № 15,  улица Пионерская 16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ФГУП  «Березанское» Россельхозакадемии, улица Пионерская,14 (по согласованию)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муниципальные бюджетные учреждения культуры Кореновского района: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«Новоберезанский сельский Дом культуры», улица Центральная, 2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«Новоберезанская сельская библиотека», улица Центральная,4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агазин Новоберезанского ПОСПО, улица Пионерская,3, улица Центральная, 5  (по согласованию)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хутор Анапский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Рекламные (информационные стенды): почтовое отделение связи, улица Партизанская, 142 б (по согласованию)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сельская библиотека хутора Анапского, улица Партизанская, 142 в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агазин Новоберезанского ПОСПО, улица Коммунальная, 1 (по согласованию);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селок Братский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екламные (информационные стенды)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агазин Новоберезанского ПОСПО, улица Садовая, 10а (по согласованию)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4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селок Комсомольский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екламные (информационные стенды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МОБУ СОШ № 41, улица Новая,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почтовое отделение связи-  улица Центральная, 14 (по согласованию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магазин Новоберезанского ПОСПО - улица Центральная,12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муниципальное бюджетное учреждение культуры  «Комсомольская сельская библиотека», улица Пионерская,15.                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селок Раздольный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екламные (информационные стенды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агазин Новоберезанского ПОСПО, п.Раздольный, улица Молодежная, 2 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агазин Новоберезанского ПОСПО, п.Песчаный, улица Пролетарская, 12/4  (по согласованию).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7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селок Привольный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екламные (информационные стенды): магазин Новоберезанского ПОСПО, улица Восточная, 2  (по согласованию);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селок Пролетарский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екламные (информационные стенды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агазин Новоберезанского ПОСПО, улица Труда,4  (по согласованию).</w:t>
            </w:r>
          </w:p>
        </w:tc>
      </w:tr>
      <w:tr>
        <w:trPr/>
        <w:tc>
          <w:tcPr>
            <w:tcW w:w="96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латнировское сельское поселение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9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хутор Казач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екламный (информационный стенд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ельдшерско-акушерский пункт – хутор Казачий,  улица Кочубея 1г;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станица Платнировская 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екламные (информационные) стенды, доски объявлений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ЗАО  «Платнировское» ст-ца Платнировская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л. Магистральная, 13 (по согласованию)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УП Платнировский  рынок — ст-ца Платнировская ул. Красная 33 (по согласованию)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ЗАО ППФ «Родина» - ул.Кучерявого,2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(по согласованию)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латнировское отделение ГУСОКК  Кореновское  ЦСО «Содействие» - ст-ца Платнировская ул.Красная, 25 (по согласованию)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БОУ ООШ  №24 –   ст-ца Платнировская , улица Ленина №95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БОУ ДДУ № 41 — ст-ца Платнировская, улица Третьякова, 88а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БОУ ДОД ДШИ № 2 — ст-ца Платнировская, улица Третьякова  82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латнировский газовый участок ОАО «Кореновскрайгаз» – улица Южная №19 (по согласованию)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агазины ИП Курилко — ул.Красная, 90а, ул.Энгельса, 3а (по согласованию)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агазин ИП Стинский –  улица Ленина №44 (по согласованию)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хлебозавод ИП Героев - улица Советская №220 (по согласованию)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магазин ИП Костенко — ул.К.Маркса,3а 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л. Третьякова 109 (по согласованию)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БОУ ДДУ № 44 — ст-ца Платнировская, улица Октябрьская 22 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МУП Платнировский «Универсал» - улица Красная, 2б;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агазин ИП Диваков — ул.К.Маркса, 99а (по согласованию)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П Тихий —  станица  Платнировская  ул. К.Маркса 74а (по согласованию)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магазин Платнировского сельпо- станица Платнировская, улица З.Космодемьянской 10 (п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согласованию). 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хутор Левч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агазин ИП Басеев В.В. – хутор Левченко, улица Центральная, №9 (по согласованию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96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олетарское сельское поселение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хутор Б-Кореновск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екламные (информационные) стенды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 здании администрации Пролетарского сельского поселения Кореновского района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униципальное учреждение культуры «Бабиче-Кореновский сельский дом культуры»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агазин № 31 место  (по согласованию)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тделение почтовой связи (по согласованию).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3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хутор Пролетарск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екламные (информационные) стенды: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ОО «Апрель-Юг»  (по согласованию);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П Худобин В.Н. ( по согласованию)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агазин №27 (по согласованию)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ельдшерско-акушерский пункт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агазин ГОРПО № 33(по согласованию)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тделение почтовой связи (по согласованию)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96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аздольненское сельское поселение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4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таница Раздо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екламные (информационные) стенды: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Магазин (хозтовары)-  ст-ца  Раздольная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лица Советская № 87 (по согласованию)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агазин -   ст-ца Раздольная , улица Советская              № 155 (по согласованию)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авление  Агрообъединения «Кубань» - ул.Аптекарская,2  (по согласованию)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5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хутор Верхний</w:t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екламные (информационные) стенды: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агазин хутор Верхний, улица Ленина  № 40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(по согласованию);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чтовое отделение связи  хут.Верхнего -  хут. Верхний, улица Ленина, 61 (по согласованию)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бригада № 8 хутор Верхний, ул.Кавказская б/н (по согласованию);</w:t>
            </w:r>
          </w:p>
        </w:tc>
      </w:tr>
      <w:tr>
        <w:trPr/>
        <w:tc>
          <w:tcPr>
            <w:tcW w:w="96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ергиевское сельское поселение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6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хутор Нижний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екламный (информационный) стен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ельдшерско-акушерского пункта хутора Нижнего;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7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таница Сергиевская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екламные (информационные) стенды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ергиевская сельская библиотека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ЦСО «Содействие» (по согласованию). 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u w:val="none"/>
          <w:shd w:fill="auto" w:val="clear"/>
        </w:rPr>
        <w:t>Начальник управления</w:t>
        <w:tab/>
        <w:t xml:space="preserve">делопроизводства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u w:val="none"/>
          <w:shd w:fill="auto" w:val="clear"/>
        </w:rPr>
        <w:t xml:space="preserve">организационно-кадровой работ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u w:val="none"/>
          <w:shd w:fill="auto" w:val="clear"/>
        </w:rPr>
        <w:t xml:space="preserve">администрации муниципальн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u w:val="none"/>
          <w:shd w:fill="auto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shd w:fill="auto" w:val="clear"/>
          <w:lang w:val="ru-RU" w:eastAsia="zxx" w:bidi="zxx"/>
        </w:rPr>
        <w:t>образования Кореновский район                                                    И.А.Максименко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u w:val="none"/>
          <w:shd w:fill="auto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none"/>
          <w:shd w:fill="auto" w:val="clear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sectPr>
      <w:type w:val="nextPage"/>
      <w:pgSz w:w="11906" w:h="16838"/>
      <w:pgMar w:left="1701" w:right="567" w:gutter="0" w:header="0" w:top="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  <w:lang w:eastAsia="ru-RU"/>
    </w:rPr>
  </w:style>
  <w:style w:type="paragraph" w:styleId="2">
    <w:name w:val="Основной текст с отступом 2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ru-RU" w:bidi="zxx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ru-RU" w:bidi="zxx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Style12">
    <w:name w:val="Цитата"/>
    <w:basedOn w:val="Normal"/>
    <w:qFormat/>
    <w:pPr>
      <w:ind w:left="170" w:right="57" w:hanging="0"/>
    </w:pPr>
    <w:rPr>
      <w:sz w:val="28"/>
      <w:lang w:eastAsia="ru-RU"/>
    </w:rPr>
  </w:style>
  <w:style w:type="paragraph" w:styleId="3">
    <w:name w:val="Основной текст с отступом 3"/>
    <w:basedOn w:val="Normal"/>
    <w:qFormat/>
    <w:pPr>
      <w:ind w:left="0" w:right="57" w:firstLine="170"/>
    </w:pPr>
    <w:rPr>
      <w:sz w:val="28"/>
      <w:lang w:eastAsia="ru-RU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  <w:lang w:eastAsia="ru-RU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dc:language>en-US</dc:language>
  <cp:lastModifiedBy>Any</cp:lastModifiedBy>
  <cp:lastPrinted>2010-03-11T08:04:00Z</cp:lastPrinted>
  <dcterms:modified xsi:type="dcterms:W3CDTF">2007-05-31T11:14:00Z</dcterms:modified>
  <cp:revision>53</cp:revision>
  <dc:subject/>
  <dc:title>                                                 </dc:title>
</cp:coreProperties>
</file>