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0.01.2012</w:t>
        <w:tab/>
        <w:tab/>
        <w:tab/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left="0" w:right="0" w:firstLine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помещений для проведения встреч зарегистрированных кандидатов, их доверенных лиц, политических партий, выдвинувших зарегистрированных кандидатов в Президенты Российской Федерации на территории муниципального образования Кореновский район в период подготовки выборов Президента  Российской Федерации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left="0" w:right="0" w:firstLine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марта 2012 года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left="0" w:right="0"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left="0" w:right="0" w:firstLine="750"/>
        <w:jc w:val="both"/>
        <w:rPr/>
      </w:pPr>
      <w:r>
        <w:rPr>
          <w:sz w:val="28"/>
          <w:szCs w:val="28"/>
        </w:rPr>
        <w:t xml:space="preserve">В целях оказания содействия </w:t>
      </w:r>
      <w:r>
        <w:rPr>
          <w:b w:val="false"/>
          <w:bCs w:val="false"/>
          <w:sz w:val="28"/>
          <w:szCs w:val="28"/>
        </w:rPr>
        <w:t xml:space="preserve">зарегистрированным кандидатам, их доверенным лицам, политическим партиям, выдвинувших зарегистрированных кандидатов </w:t>
      </w:r>
      <w:r>
        <w:rPr>
          <w:sz w:val="28"/>
          <w:szCs w:val="28"/>
        </w:rPr>
        <w:t xml:space="preserve">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 года № 19-ФЗ «О выборах Президента Российской Федерации»,   п о с т а н о в л я ю:</w:t>
      </w:r>
    </w:p>
    <w:p>
      <w:pPr>
        <w:pStyle w:val="Normal"/>
        <w:spacing w:lineRule="atLeast" w:line="100"/>
        <w:ind w:left="0" w:right="0" w:firstLine="750"/>
        <w:jc w:val="both"/>
        <w:rPr/>
      </w:pPr>
      <w:r>
        <w:rPr>
          <w:sz w:val="28"/>
          <w:szCs w:val="28"/>
        </w:rPr>
        <w:t xml:space="preserve">1. Определить перечень пригодных помещений, находящихся в муниципальной собственности муниципального образования Кореновский район, для проведения предвыборной агитации посредством агитационных публичных мероприятий в форме собраний </w:t>
      </w:r>
      <w:r>
        <w:rPr>
          <w:b w:val="false"/>
          <w:bCs w:val="false"/>
          <w:sz w:val="28"/>
          <w:szCs w:val="28"/>
        </w:rPr>
        <w:t xml:space="preserve">зарегистрированными кандидатами, их доверенными лицами, политическими партиями, выдвинувшими зарегистрированных кандидатов в Президенты Российской Федерации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tLeast" w:line="10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учреждений обеспечить безопасность детей при проведении агитационных публичных мероприятий, не допускать нарушения образовательного и воспитательного процессов.</w:t>
      </w:r>
    </w:p>
    <w:p>
      <w:pPr>
        <w:pStyle w:val="Normal"/>
        <w:spacing w:lineRule="atLeast" w:line="100"/>
        <w:ind w:left="0" w:right="0" w:firstLine="750"/>
        <w:jc w:val="both"/>
        <w:rPr/>
      </w:pPr>
      <w:r>
        <w:rPr>
          <w:sz w:val="28"/>
          <w:szCs w:val="28"/>
        </w:rPr>
        <w:t xml:space="preserve">3. Рекомендовать главам городского и сельских поселений Кореновского района определить помещения, находящиеся в муниципальной собственности, пригодные для проведения агитационных публичных мероприятий в форме собраний  </w:t>
      </w:r>
      <w:r>
        <w:rPr>
          <w:b w:val="false"/>
          <w:bCs w:val="false"/>
          <w:sz w:val="28"/>
          <w:szCs w:val="28"/>
        </w:rPr>
        <w:t>зарегистрированными кандидатами, их доверенными лицами, политическими партиями, выдвинувшими зарегистрированных кандидатов в Президенты Российской Федерации.</w:t>
      </w:r>
    </w:p>
    <w:p>
      <w:pPr>
        <w:pStyle w:val="Normal"/>
        <w:spacing w:lineRule="atLeast" w:line="10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 постановление  в средствах  массовой</w:t>
      </w:r>
    </w:p>
    <w:p>
      <w:pPr>
        <w:pStyle w:val="Normal"/>
        <w:spacing w:lineRule="atLeast" w:line="10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5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100"/>
        <w:ind w:left="0" w:right="0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  и   разместить   в   сети   Интернет   на   официальном   сайте администрации муниципаль</w:t>
        <w:softHyphen/>
        <w:t>ного образования Кореновский район.</w:t>
      </w:r>
    </w:p>
    <w:p>
      <w:pPr>
        <w:pStyle w:val="Normal"/>
        <w:spacing w:lineRule="atLeast" w:line="10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муниципального образования Кореновский район Ю.Н.Орел.</w:t>
      </w:r>
    </w:p>
    <w:p>
      <w:pPr>
        <w:pStyle w:val="Normal"/>
        <w:spacing w:lineRule="atLeast" w:line="10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 В.Н.Рудник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5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45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ind w:left="45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ind w:left="5672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.01.2012    № 3</w:t>
      </w:r>
    </w:p>
    <w:p>
      <w:pPr>
        <w:pStyle w:val="Normal"/>
        <w:spacing w:lineRule="atLeast" w:line="100"/>
        <w:ind w:left="45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100"/>
        <w:ind w:left="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помещений, находящихся в муниципальной собственности муниципального образования Кореновский район, для проведения предвыборной агитации </w:t>
      </w:r>
    </w:p>
    <w:p>
      <w:pPr>
        <w:pStyle w:val="Normal"/>
        <w:spacing w:lineRule="atLeast" w:line="100"/>
        <w:ind w:left="16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22"/>
        <w:gridCol w:w="3737"/>
      </w:tblGrid>
      <w:tr>
        <w:trPr>
          <w:trHeight w:val="55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1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аров улица, дом 107, город Кореновск, Краснодарский край, 35318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основная общеобразовательная школа № 2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ьная улица, дом 7, город Кореновск, Краснодарский край, 353180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3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росова улица, дом 11, город Кореновск, Краснодарский край, 35318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общеобразовательное бюджетное учреждение средняя общеобразовательная школа № 4 им. 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Чикмезова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ая улица, дом 126, станица Раздольная, Кореновский район,  Краснодарский край, 35316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5 муниципального образования Кореновский район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тьякова улица, дом 111, станица Платнировская,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овский район, Краснодарский край, 353177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6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ая улица, дом 11, станица Сергиевская, Кореновский район, Краснодарский край, 353167</w:t>
            </w:r>
          </w:p>
        </w:tc>
      </w:tr>
      <w:tr>
        <w:trPr>
          <w:trHeight w:val="163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7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а улица, дом 22, станица Дядьковская,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овский район, Краснодарский край, 353165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8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а улица, дом 109, хутор Бабиче-Кореновский,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овский район, Краснодарский край, 353162</w:t>
            </w:r>
          </w:p>
        </w:tc>
      </w:tr>
      <w:tr>
        <w:trPr>
          <w:trHeight w:val="1622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9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гарина улица, дом 4, хутор Бураковский, Кореновский район, Краснодарский край, 353151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основная общеобразовательная школа № 10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тизанская улица, дом 50А, поселок Анапский, Кореновский район, Краснодарский край, 353157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14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ерная улица, дом 68, станица Журавская, Кореновский район, Краснодарский край, 35315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15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онерская улица, дом 16, поселок Новоберезанский, Кореновский район, Краснодарский край, 353156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автономное учреждение средняя общеобразовательная школа № 17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рла Маркса улица,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 215, город Кореновск, Краснодарский край, 353180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основная общеобразовательная школа № 18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иманский переулок,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 19, город Кореновск, Краснодарский край, 353180</w:t>
            </w:r>
          </w:p>
        </w:tc>
      </w:tr>
      <w:tr>
        <w:trPr>
          <w:trHeight w:val="166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19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ская улица, дом 1, город Кореновск, Краснодарский край, 353180</w:t>
            </w:r>
          </w:p>
        </w:tc>
      </w:tr>
      <w:tr>
        <w:trPr>
          <w:trHeight w:val="1703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20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орожская улица, дом 2 А, город Кореновск, Краснодарский край, 353180</w:t>
            </w:r>
          </w:p>
        </w:tc>
      </w:tr>
      <w:tr>
        <w:trPr>
          <w:trHeight w:val="166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основная общеобразовательная школа № 24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а улица, дом 95, станица Платнировская, Кореновский район, Краснодарский край, 353177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25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летарская улица, дом 36, Кореновский район, Краснодарский край, 353180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основная общеобразовательная школа № 27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Школьная улица, дом 10, хутор Пролетарский, Кореновский район, Краснодарского края, 353173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29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34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Южная улица, дом 66, хутор Журавский, Кореновский район, Краснодарский край, 353163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39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Школьная улица, дом 1 А, село Братковское, Кореновский район, Краснодарский край, 35316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41 муниципального образования Кореновский район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ind w:left="95" w:right="3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ая улица, дом 1 А, поселок Комсомольский, Кореновский район, Краснодарский край, 353155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063" w:leader="none"/>
              </w:tabs>
              <w:bidi w:val="0"/>
              <w:snapToGrid w:val="false"/>
              <w:spacing w:before="100" w:after="119"/>
              <w:ind w:left="95"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 муниципального образования Кореновский район «Кореновский районный центр народной культуры и досуга»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асная улица, дом 29, город Кореновск, Краснодарский край,35318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bidi w:val="0"/>
              <w:snapToGrid w:val="false"/>
              <w:spacing w:lineRule="atLeast" w:line="200" w:before="0" w:after="0"/>
              <w:ind w:left="95" w:right="33" w:hanging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ое  бюджетное учреждение дополнительного  образования  детей Детская школа искусств №1 муниципального образования  Кореновский район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асная улица, дом 126, город Кореновск, Краснодарский край, 353180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Кореновский район                                                                                      Ю.Н.Оре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2-01-12T13:04:00Z</cp:lastPrinted>
  <dcterms:modified xsi:type="dcterms:W3CDTF">2007-05-31T11:14:00Z</dcterms:modified>
  <cp:revision>53</cp:revision>
  <dc:subject/>
  <dc:title>                                                 </dc:title>
</cp:coreProperties>
</file>