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10.02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1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>В соответствии с Федеральными законами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от 21 декабря 1994 года          № 68-ФЗ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 xml:space="preserve"> «О защите населения и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территорий от чрезвычайных ситуаций природного и техногенного </w:t>
      </w:r>
      <w:r>
        <w:rPr>
          <w:rFonts w:eastAsia="Times;Times New Roman" w:cs="Times New Roman" w:ascii="Times New Roman" w:hAnsi="Times New Roman"/>
          <w:spacing w:val="2"/>
          <w:sz w:val="28"/>
          <w:szCs w:val="28"/>
          <w:lang w:eastAsia="ar-SA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постановлением Правительства Российской Федерации от 25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июля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2020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а также в</w:t>
      </w:r>
      <w:r>
        <w:rPr>
          <w:rFonts w:eastAsia="Times New Roman"/>
          <w:sz w:val="28"/>
          <w:szCs w:val="28"/>
          <w:lang w:eastAsia="ar-SA"/>
        </w:rPr>
        <w:t xml:space="preserve"> связи с возникшей необходимостью по дополнительному обеспечению средствами материального резерва в области совершенствования системы гражданской обороны и защиты населения от чрезвычайных ситуаций природного и техногенного характера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изменения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>зложив приложение к постановлению в новой редакции (прилагается).</w:t>
      </w:r>
    </w:p>
    <w:p>
      <w:pPr>
        <w:pStyle w:val="Normal"/>
        <w:jc w:val="both"/>
        <w:rPr/>
      </w:pPr>
      <w:r>
        <w:rPr>
          <w:rFonts w:eastAsia="Times;Times New Roman" w:cs="Times New Roman" w:ascii="Times New Roman" w:hAnsi="Times New Roman"/>
          <w:sz w:val="28"/>
          <w:szCs w:val="28"/>
          <w:lang w:val="en-US" w:eastAsia="ar-SA"/>
        </w:rPr>
        <w:tab/>
        <w:t>2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. Отделу по  делам СМИ  и  информационному  сопровождению администрации муниципального образования Кореновский район (Литвинцева) обеспечить  размещение   настоящего  постановления   на   официальном   сай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С.А. Голобородько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0.02.2021 № 123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6108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- 2023 го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126, 4 тысяч рублей из средств бюджета муниципального образования Кореновский район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2 046, 4 тысяч 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40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— 40 тысяч рублей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я Кореновский  райо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 </w:t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Постановление правительства Российской   Федерации от 30 декабря 2003 года № 794  «О един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сударственной системе  предупреждения и ликвидации чрезвычайных ситуаций» Приказ МЧС РФ от 28 февраля 2003 года № 105 «Об утвержде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ебований по предупреждению чрезвычайных ситуаций на потенциально опасных объектах и объектах жизнеобеспечения»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 2018-2020  годах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119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, оказание необходимой медицинской помощи пострадавшему при ЧС населе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 населения территорий муниципального образования в сфере предупреждения и 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центрация          организационно-технических,        финансовых      и информационных ресурсов при решении проблемы снижения рисков чрезвычайных ситуаций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154"/>
        <w:gridCol w:w="960"/>
        <w:gridCol w:w="1140"/>
        <w:gridCol w:w="1185"/>
        <w:gridCol w:w="1080"/>
        <w:gridCol w:w="1590"/>
        <w:gridCol w:w="1113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1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2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2023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96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 Организация защиты населения от ЧС, ПБ и безопасности на водных объектах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ходы на приобретение и изготовление методических пособий, листовок, плакатов, банеров, справочных материалов, видеофильм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96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2. Укрепление материальных ресурсов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2 006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</w:t>
            </w: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rFonts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sz w:val="24"/>
                <w:szCs w:val="24"/>
                <w:u w:val="none"/>
                <w:em w:val="none"/>
                <w:lang w:eastAsia="ar-SA"/>
              </w:rPr>
              <w:t>2 046, 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за счет средств бюджета муниципального образования Кореновский район в размере 2 126.4 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рограммы будут исполнены в 2021 - 2023 годах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ероприятий Программы обеспечит  возможность 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3430"/>
        <w:gridCol w:w="912"/>
        <w:gridCol w:w="912"/>
        <w:gridCol w:w="931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индивидуальными средствами защиты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56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7%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left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Программы является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6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ГО и ЧС, взаимодейств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равоохранительными органам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межнациональным отношения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 Кореновский район                                                      В.Ю. Дым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>
          <w:rFonts w:eastAsia="Times;Times New Roman" w:cs="Times;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образования Кореновский район от __________ №_____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внесении измен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в ведомственную целевую программу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-2023 годы»</w:t>
      </w:r>
    </w:p>
    <w:p>
      <w:pPr>
        <w:pStyle w:val="Normal"/>
        <w:jc w:val="center"/>
        <w:rPr>
          <w:rFonts w:eastAsia="Times;Times New Roman" w:cs="Times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делом по ГО и ЧС,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заимодействию с правоохранительными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рганами и межнациональным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ношениям администрации муниципальног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отдела                                                                               В.Ю. Дымченко</w:t>
      </w:r>
    </w:p>
    <w:p>
      <w:pPr>
        <w:pStyle w:val="Normal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                                                           А.П. Мань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                                                       С.В. Колупай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ования Кореновский район                                                          И.Н. Пивовар</w:t>
      </w:r>
    </w:p>
    <w:p>
      <w:pPr>
        <w:pStyle w:val="Normal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реновский район                                                                         И.А. Максименко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</w:p>
    <w:sectPr>
      <w:type w:val="nextPage"/>
      <w:pgSz w:w="11906" w:h="16838"/>
      <w:pgMar w:left="1701" w:right="567" w:gutter="0" w:header="0" w:top="735" w:footer="0" w:bottom="58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lang w:eastAsia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DefaultParagraphFont">
    <w:name w:val="Default Paragraph Font"/>
    <w:qFormat/>
    <w:rPr>
      <w:sz w:val="24"/>
      <w:lang w:val="ru-RU"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TUntertitel">
    <w:name w:val="???????~LT~Untertitel"/>
    <w:qFormat/>
    <w:pPr>
      <w:widowControl w:val="false"/>
      <w:suppressAutoHyphens w:val="true"/>
      <w:bidi w:val="0"/>
      <w:spacing w:before="0" w:after="0"/>
      <w:jc w:val="center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hi-IN"/>
    </w:rPr>
  </w:style>
  <w:style w:type="paragraph" w:styleId="Style21">
    <w:name w:val="???????"/>
    <w:qFormat/>
    <w:pPr>
      <w:widowControl w:val="false"/>
      <w:suppressAutoHyphens w:val="true"/>
      <w:bidi w:val="0"/>
      <w:spacing w:lineRule="atLeast" w:line="200" w:before="0" w:after="0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2-10T12:52:47Z</dcterms:modified>
  <cp:revision>256</cp:revision>
  <dc:subject/>
  <dc:title/>
</cp:coreProperties>
</file>