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auto"/>
          <w:sz w:val="24"/>
          <w:szCs w:val="20"/>
          <w:lang w:val="ru-RU" w:eastAsia="zxx" w:bidi="zxx"/>
        </w:rPr>
      </w:pPr>
      <w:r>
        <w:rPr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5.01.2012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jc w:val="center"/>
        <w:rPr>
          <w:color w:val="auto"/>
          <w:sz w:val="24"/>
          <w:szCs w:val="20"/>
          <w:lang w:val="ru-RU" w:eastAsia="zxx" w:bidi="zxx"/>
        </w:rPr>
      </w:pPr>
      <w:r>
        <w:rPr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cs="Times New Roman"/>
          <w:color w:val="auto"/>
          <w:sz w:val="28"/>
          <w:szCs w:val="28"/>
          <w:lang w:val="ru-RU" w:eastAsia="zxx" w:bidi="zxx"/>
        </w:rPr>
      </w:pPr>
      <w:r>
        <w:rPr>
          <w:rFonts w:cs="Times New Roman"/>
          <w:color w:val="auto"/>
          <w:sz w:val="28"/>
          <w:szCs w:val="28"/>
          <w:lang w:val="ru-RU" w:eastAsia="zxx" w:bidi="zxx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убернатор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05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: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>вопросов об оказании</w:t>
        <w:br/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>муниципальной поддержки в форме сопровождения инвестиционных проектов,</w:t>
        <w:br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еализуемых на территории муниципального образования Кореновский район и утвердить её соста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1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>вопросов об оказании</w:t>
        <w:br/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>муниципальной поддержки в форме сопровождения инвестиционных проектов,</w:t>
        <w:br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реализуемых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у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3"/>
          <w:sz w:val="28"/>
          <w:szCs w:val="28"/>
        </w:rPr>
        <w:t xml:space="preserve">инвестиционных проектов,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ализуемых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и утвердить её соста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2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порядок оказания инвесторам муниципальной поддержки в форм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провождения инвестиционных проектов, реализуемых на 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3);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2) положение о комиссии по рассмотрению вопросов об оказании муниципальной поддержки в форме сопровождения инвестиционных проектов, реализуемых на территор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(приложение № 4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1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>4.Признать утратившим силу постановление администрации муниципального образования Кореновский район от 15 апреля 2010 года №546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б организации сопровождения инвестиционных проектов, реализуемых на территории Кореновского района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3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5.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 в сети «Интернет»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ind w:left="0" w:right="0" w:firstLine="73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ind w:left="0" w:right="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ind w:left="0" w:right="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ind w:left="0" w:righ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ind w:left="0" w:righ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ановление вступает в силу после его официального опубликования.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tLeast" w:line="200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ий район</w:t>
        <w:tab/>
        <w:tab/>
        <w:tab/>
        <w:tab/>
        <w:tab/>
        <w:tab/>
        <w:tab/>
        <w:t xml:space="preserve">              В.Н. Рудник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   </w:t>
        <w:tab/>
        <w:t xml:space="preserve"> </w:t>
        <w:tab/>
        <w:t xml:space="preserve">              </w:t>
      </w:r>
    </w:p>
    <w:p>
      <w:pPr>
        <w:pStyle w:val="TextBody"/>
        <w:spacing w:lineRule="atLeast" w:line="20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01.2012   № 125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комиссии по рассмотрению </w:t>
      </w:r>
      <w:r>
        <w:rPr>
          <w:color w:val="000000"/>
          <w:spacing w:val="-2"/>
          <w:sz w:val="28"/>
          <w:szCs w:val="28"/>
        </w:rPr>
        <w:t>вопросов об оказании</w:t>
        <w:br/>
      </w:r>
      <w:r>
        <w:rPr>
          <w:color w:val="000000"/>
          <w:spacing w:val="-3"/>
          <w:sz w:val="28"/>
          <w:szCs w:val="28"/>
        </w:rPr>
        <w:t>муниципальной поддержки в форме сопровождения инвестиционных проектов,</w:t>
        <w:br/>
      </w:r>
      <w:r>
        <w:rPr>
          <w:color w:val="000000"/>
          <w:sz w:val="28"/>
          <w:szCs w:val="28"/>
        </w:rPr>
        <w:t>реализуемых на территор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17"/>
        <w:gridCol w:w="6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овская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Николае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, начальник управления экономики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ко              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управления экономики администрации муниципального                                                                           образования Кореновский район, </w:t>
            </w: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eastAsia="zxx" w:bidi="zxx"/>
              </w:rPr>
              <w:t>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ервой категории сектора стратегического планирования, инвестиций,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еформы и взаимодействия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с малым и средним бизнесом управления экономики администрации муниципального образования Кореновский район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секретарь комисс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Члены комиссии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4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Аладин                           </w:t>
        <w:tab/>
        <w:t xml:space="preserve">        - генеральный директор открытого акционерного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Владимир Иванович             общества «Кореновскрайгаз» </w:t>
      </w:r>
      <w:r>
        <w:rPr>
          <w:sz w:val="28"/>
          <w:lang w:eastAsia="ru-RU" w:bidi="ru-RU"/>
        </w:rPr>
        <w:t>(по согласованию);</w:t>
      </w:r>
    </w:p>
    <w:p>
      <w:pPr>
        <w:pStyle w:val="Normal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абенко</w:t>
        <w:tab/>
        <w:tab/>
        <w:tab/>
        <w:tab/>
        <w:t>- директор филиала ОАО «НЭСК-электросети»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>Николай Михайлович            «Кореновскэлектросеть»</w:t>
      </w:r>
      <w:r>
        <w:rPr>
          <w:sz w:val="28"/>
          <w:szCs w:val="28"/>
          <w:lang w:eastAsia="ru-RU" w:bidi="ru-RU"/>
        </w:rPr>
        <w:t xml:space="preserve"> (по согласованию);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олобородько</w:t>
        <w:tab/>
        <w:tab/>
        <w:tab/>
        <w:t>- глава Кореновского город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ргей Анатольевич              (по согласованию);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есов                                    - начальник Кореновского участк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Юрий Александрович           Усть-Лабинских РЭС (по согласованию);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улиш</w:t>
        <w:tab/>
        <w:tab/>
        <w:tab/>
        <w:t xml:space="preserve">        - директор муниципального унитарног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хаил Викторович               предприятия Кореновского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городского поселения «Жилищно-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коммунальное хозяйство»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 xml:space="preserve">          ( по согласованию)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лославская</w:t>
        <w:tab/>
        <w:tab/>
        <w:tab/>
        <w:t>- начальник отдела архитектуры 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арина Григорьевна        </w:t>
        <w:tab/>
        <w:t xml:space="preserve">градостроительства администрации 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;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ind w:left="0" w:right="-14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сьянов                                 - заместитель главы муниципального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ндрей Вячеславович             образования Кореновский район по вопросам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строительства, архитектуры и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жилищно-коммунального хозяйства;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8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tLeast" w:line="100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ип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алентинович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tLeast" w:line="10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;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усанова</w:t>
        <w:tab/>
        <w:tab/>
        <w:tab/>
        <w:tab/>
        <w:t>- начальник отдела по управлению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атьяна Николаевна                муниципальным имуществ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8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1.2012     № 125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рабочей группы по </w:t>
      </w:r>
      <w:r>
        <w:rPr>
          <w:color w:val="000000"/>
          <w:spacing w:val="-3"/>
          <w:sz w:val="28"/>
          <w:szCs w:val="28"/>
        </w:rPr>
        <w:t>сопровождению инвестиционных проектов,</w:t>
        <w:br/>
      </w:r>
      <w:r>
        <w:rPr>
          <w:color w:val="000000"/>
          <w:sz w:val="28"/>
          <w:szCs w:val="28"/>
        </w:rPr>
        <w:t>реализуемых на территор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4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ко              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1843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управления экономики </w:t>
            </w:r>
            <w:r>
              <w:rPr>
                <w:sz w:val="28"/>
              </w:rPr>
              <w:t xml:space="preserve">администрации муниципального                                                                           образования Кореновский район, </w:t>
            </w:r>
            <w:r>
              <w:rPr>
                <w:color w:val="000000"/>
                <w:sz w:val="28"/>
                <w:szCs w:val="28"/>
              </w:rPr>
              <w:t>председатель рабочей группы;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4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ип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алентинович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,  </w:t>
            </w:r>
            <w:r>
              <w:rPr>
                <w:sz w:val="28"/>
                <w:szCs w:val="28"/>
                <w:lang w:eastAsia="zxx" w:bidi="zxx"/>
              </w:rPr>
              <w:t xml:space="preserve">заместитель председателя </w:t>
            </w:r>
            <w:r>
              <w:rPr>
                <w:color w:val="000000"/>
                <w:sz w:val="28"/>
                <w:szCs w:val="28"/>
              </w:rPr>
              <w:t>рабочей группы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ервой категории сектора стратегического планирования, инвестиций,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еформы и взаимодействия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 малым и средним бизнесом управления экономики администрации муниципального образования Кореновский район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секретарь рабочей группы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Члены группы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"/>
        <w:gridCol w:w="4241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ервой категории сектора стратегического планирования, инвестиций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еформы и взаимодействия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лым и средним бизнесом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                                     и градостроительства                                                                           администрации муниципального                                                                         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                                        управлению муниципальным                                                                             имуществом администрации                                                                             муниципального образования                                                                             Кореновский район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ервой категории сектора стратегического планирования, инвестиций,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еформы и взаимодействия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лым и средним бизнесом управления экономики администрации муниципального образования Кореновский район.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01.2012    № 125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346" w:right="0" w:firstLine="1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инвесторам муниципальной поддержки в форме сопровождения инвестиционных проектов, реализуемых на территории муниципального образования Кореновский район</w:t>
      </w:r>
    </w:p>
    <w:p>
      <w:pPr>
        <w:pStyle w:val="Normal"/>
        <w:shd w:fill="FFFFFF" w:val="clear"/>
        <w:spacing w:before="312" w:after="0"/>
        <w:ind w:left="125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механизм сопровождения инвестиционных проектов, реализуемых на территории муниципального образования Кореновский район.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1.Сопровождению подлежит инвестиционный проект, который реализуется на территории муниципального образования Кореновский район и решение о сопровождении которого </w:t>
      </w:r>
      <w:r>
        <w:rPr>
          <w:color w:val="000000"/>
          <w:spacing w:val="-1"/>
          <w:sz w:val="28"/>
          <w:szCs w:val="28"/>
        </w:rPr>
        <w:t xml:space="preserve">принято комиссией по рассмотрению вопросов сопровождения инвестиционных </w:t>
      </w:r>
      <w:r>
        <w:rPr>
          <w:color w:val="000000"/>
          <w:sz w:val="28"/>
          <w:szCs w:val="28"/>
        </w:rPr>
        <w:t>проектов, реализуемых на территории муниципального образования Кореновский район (далее - Комиссия)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22"/>
        <w:ind w:left="0" w:right="14" w:firstLine="709"/>
        <w:jc w:val="both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>Муниципальная поддержка в форме сопровождения</w:t>
        <w:br/>
      </w:r>
      <w:r>
        <w:rPr>
          <w:color w:val="000000"/>
          <w:spacing w:val="-1"/>
          <w:sz w:val="28"/>
          <w:szCs w:val="28"/>
        </w:rPr>
        <w:t xml:space="preserve">инвестиционного проекта, реализуемого на территории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заключается в организации текущей работы специальной группы сопровождения </w:t>
      </w:r>
      <w:r>
        <w:rPr>
          <w:color w:val="000000"/>
          <w:sz w:val="28"/>
          <w:szCs w:val="28"/>
        </w:rPr>
        <w:t xml:space="preserve">по содействию инвесторам в разработке и реализации инвестиционных </w:t>
      </w:r>
      <w:r>
        <w:rPr>
          <w:color w:val="000000"/>
          <w:spacing w:val="-1"/>
          <w:sz w:val="28"/>
          <w:szCs w:val="28"/>
        </w:rPr>
        <w:t xml:space="preserve">проектов, контролю за своевременным получением инвесторами необходимых </w:t>
      </w:r>
      <w:r>
        <w:rPr>
          <w:color w:val="000000"/>
          <w:spacing w:val="-2"/>
          <w:sz w:val="28"/>
          <w:szCs w:val="28"/>
        </w:rPr>
        <w:t xml:space="preserve">согласований и разрешений в государственных и муниципальных органах и </w:t>
      </w:r>
      <w:r>
        <w:rPr>
          <w:color w:val="000000"/>
          <w:sz w:val="28"/>
          <w:szCs w:val="28"/>
        </w:rPr>
        <w:t>организациях Краснодарского кра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0" w:right="29" w:firstLine="709"/>
        <w:jc w:val="both"/>
        <w:rPr/>
      </w:pPr>
      <w:r>
        <w:rPr>
          <w:color w:val="000000"/>
          <w:spacing w:val="-18"/>
          <w:sz w:val="28"/>
          <w:szCs w:val="28"/>
        </w:rPr>
        <w:t>1.3.</w:t>
      </w:r>
      <w:r>
        <w:rPr>
          <w:color w:val="000000"/>
          <w:sz w:val="28"/>
          <w:szCs w:val="28"/>
        </w:rPr>
        <w:t>Необходимыми условиями для оказания инвестиционному проекту</w:t>
        <w:br/>
        <w:t>муниципальной поддержки в форме сопровождения являются:</w:t>
      </w:r>
    </w:p>
    <w:p>
      <w:pPr>
        <w:pStyle w:val="Normal"/>
        <w:shd w:fill="FFFFFF" w:val="clear"/>
        <w:spacing w:lineRule="exact" w:line="322"/>
        <w:ind w:left="0" w:right="43" w:firstLine="709"/>
        <w:jc w:val="both"/>
        <w:rPr/>
      </w:pPr>
      <w:r>
        <w:rPr>
          <w:color w:val="000000"/>
          <w:sz w:val="28"/>
          <w:szCs w:val="28"/>
        </w:rPr>
        <w:t>1.3.1</w:t>
      </w:r>
      <w:r>
        <w:rPr>
          <w:color w:val="000000"/>
          <w:spacing w:val="-2"/>
          <w:sz w:val="28"/>
          <w:szCs w:val="28"/>
        </w:rPr>
        <w:t xml:space="preserve">Соответствие инвестиционного проекта стратегии инвестиционного </w:t>
      </w:r>
      <w:r>
        <w:rPr>
          <w:color w:val="000000"/>
          <w:spacing w:val="-1"/>
          <w:sz w:val="28"/>
          <w:szCs w:val="28"/>
        </w:rPr>
        <w:t xml:space="preserve">развития и документам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suppressAutoHyphens w:val="false"/>
        <w:autoSpaceDE w:val="false"/>
        <w:spacing w:lineRule="exact" w:line="322"/>
        <w:ind w:left="0"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3.2.Наличие бизнес-плана инвестиционного проекта, подтверждающего </w:t>
      </w:r>
      <w:r>
        <w:rPr>
          <w:color w:val="000000"/>
          <w:sz w:val="28"/>
          <w:szCs w:val="28"/>
        </w:rPr>
        <w:t>экономическую эффективность и финансовую состоятельность прое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инвестора опыта работы в сфере реализуемого инвестиционного проекта не менее 1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suppressAutoHyphens w:val="false"/>
        <w:autoSpaceDE w:val="false"/>
        <w:spacing w:lineRule="exact" w:line="322"/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рок окупаемости инвестиционного проекта в соответствии с бизнес-планом с начала производственной (текущей) деятельности по проекту - не менее 3 лет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22"/>
        <w:ind w:left="0" w:right="72" w:firstLine="709"/>
        <w:jc w:val="both"/>
        <w:rPr/>
      </w:pPr>
      <w:r>
        <w:rPr>
          <w:color w:val="000000"/>
          <w:spacing w:val="-12"/>
          <w:sz w:val="28"/>
          <w:szCs w:val="28"/>
        </w:rPr>
        <w:t>1.3.5.</w:t>
      </w:r>
      <w:r>
        <w:rPr>
          <w:color w:val="000000"/>
          <w:sz w:val="28"/>
          <w:szCs w:val="28"/>
        </w:rPr>
        <w:t>Наличие документально подтвержденных источников</w:t>
        <w:br/>
        <w:t>финансирования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22"/>
        <w:ind w:left="0" w:right="7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22"/>
        <w:ind w:left="0" w:right="7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Отсутствие у инвестора просроченной задолженности по платежам в бюджеты всех уровней.</w:t>
      </w:r>
    </w:p>
    <w:p>
      <w:pPr>
        <w:pStyle w:val="Normal"/>
        <w:shd w:fill="FFFFFF" w:val="clear"/>
        <w:spacing w:lineRule="exact" w:line="317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нятие решений об оказании инвесторам муниципальной поддержки в форме сопровождения осуществляется Комиссией. Деятельность Комиссии осуществляется в соответствии с Положением о Комиссии.</w:t>
      </w:r>
    </w:p>
    <w:p>
      <w:pPr>
        <w:pStyle w:val="Normal"/>
        <w:shd w:fill="FFFFFF" w:val="clear"/>
        <w:spacing w:lineRule="exact" w:line="317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дура принятия решения о сопровождении инвестиционного проекта</w:t>
      </w:r>
    </w:p>
    <w:p>
      <w:pPr>
        <w:pStyle w:val="Normal"/>
        <w:shd w:fill="FFFFFF" w:val="clear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322"/>
        <w:ind w:left="0" w:right="10" w:firstLine="709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>Для предоставления муниципальной поддержки в форме</w:t>
        <w:br/>
        <w:t>сопровождения инвестиционного проекта, реализуемого на территории</w:t>
        <w:br/>
        <w:t>муниципального образования Кореновский район, инвестор (далее - претендент) представляет в администрацию муниципального образования Кореновский район (сектор стратегического планирования, инвестиций, административной реформы и взаимодействия с малым и средним бизнесом),  официальное заявление (в произвольной форме) с приложением копий следующих документов (в двух экземплярах), заверенных претенден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suppressAutoHyphens w:val="false"/>
        <w:autoSpaceDE w:val="false"/>
        <w:spacing w:lineRule="exact" w:line="322"/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2.1.1.Бизнес-план инвестиционного проекта с расчетом срока </w:t>
      </w:r>
      <w:r>
        <w:rPr>
          <w:color w:val="000000"/>
          <w:spacing w:val="-1"/>
          <w:sz w:val="28"/>
          <w:szCs w:val="28"/>
        </w:rPr>
        <w:t xml:space="preserve">окупаемости (в бумажном и электронном виде) в соответствии с постановлением </w:t>
      </w:r>
      <w:r>
        <w:rPr>
          <w:color w:val="000000"/>
          <w:sz w:val="28"/>
          <w:szCs w:val="28"/>
        </w:rPr>
        <w:t>Законодательного Собрания Краснодарского края от 20 марта 2007 года № 2993-П «Об утверждении Порядка предоставления отдельных видов государственной поддержки при реализации инвестиционных проектов на территории Краснодар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suppressAutoHyphens w:val="false"/>
        <w:autoSpaceDE w:val="false"/>
        <w:spacing w:lineRule="exact" w:line="322"/>
        <w:ind w:left="0"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Копии учредительных документов и свидетельства о государственной регистрации организации.</w:t>
      </w:r>
    </w:p>
    <w:p>
      <w:pPr>
        <w:pStyle w:val="Normal"/>
        <w:ind w:left="0" w:right="0"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suppressAutoHyphens w:val="false"/>
        <w:autoSpaceDE w:val="false"/>
        <w:spacing w:lineRule="exact" w:line="322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3.Документы, подтверждающие источники финансирования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suppressAutoHyphens w:val="false"/>
        <w:autoSpaceDE w:val="false"/>
        <w:spacing w:lineRule="exact" w:line="322"/>
        <w:ind w:left="0" w:right="2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1.4.Документы, подтверждающие наличие опыта работы претендента в </w:t>
      </w:r>
      <w:r>
        <w:rPr>
          <w:color w:val="000000"/>
          <w:sz w:val="28"/>
          <w:szCs w:val="28"/>
        </w:rPr>
        <w:t>сфере реализации рассматриваемого инвестиционного проекта не менее 1 год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22"/>
        <w:ind w:left="0" w:right="38" w:firstLine="709"/>
        <w:jc w:val="both"/>
        <w:rPr/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z w:val="28"/>
          <w:szCs w:val="28"/>
        </w:rPr>
        <w:t>Подтверждение налогового органа об отсутствии просроченной</w:t>
        <w:br/>
        <w:t>задолженности по платежам в краевой бюджет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left="0" w:right="34" w:firstLine="709"/>
        <w:jc w:val="both"/>
        <w:rPr/>
      </w:pPr>
      <w:r>
        <w:rPr>
          <w:color w:val="000000"/>
          <w:spacing w:val="-5"/>
          <w:sz w:val="28"/>
          <w:szCs w:val="28"/>
        </w:rPr>
        <w:t>2.1.6.</w:t>
      </w:r>
      <w:r>
        <w:rPr>
          <w:color w:val="000000"/>
          <w:sz w:val="28"/>
          <w:szCs w:val="28"/>
        </w:rPr>
        <w:t>Подтверждение уполномоченного органа, осуществляющего</w:t>
        <w:br/>
        <w:t>администрирование поступлений в бюджет арендной платы за земли,</w:t>
        <w:br/>
        <w:t>находящиеся в государственной и муниципальной собственности, об отсутствии просроченной задолженности по платежам в бюджеты (в случае аренды претендентом земельного участка, находящегося в государственной или муниципальной собственности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>Рассмотрение вопроса об оказании муниципальной поддержки в</w:t>
        <w:br/>
        <w:t>форме сопровождения инвестиционных проектов, реализуемых на территории Кореновского района, осуществляется в течение двух месяцев со дня подачи претендентом документов, предусмотренных пунктом 2.1 настоящего Порядк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58" w:firstLine="709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>Не принимаются к рассмотрению инвестиционные проекты</w:t>
        <w:br/>
        <w:t>претендентов: не представивших необходимые документы, предусмотренные пунктом 2.1 настоящего Порядка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58" w:firstLine="709"/>
        <w:jc w:val="both"/>
        <w:rPr/>
      </w:pPr>
      <w:r>
        <w:rPr>
          <w:color w:val="000000"/>
          <w:sz w:val="28"/>
          <w:szCs w:val="28"/>
        </w:rPr>
        <w:t>единственным источником финансирования которых являются средства федерального, краевого или местных бюджетов, получаемые юридическими лицами на безвозвратной основе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5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5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5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8" w:firstLine="709"/>
        <w:jc w:val="both"/>
        <w:rPr/>
      </w:pPr>
      <w:r>
        <w:rPr>
          <w:color w:val="000000"/>
          <w:sz w:val="28"/>
          <w:szCs w:val="28"/>
        </w:rPr>
        <w:t>направленные исключительно на осуществлени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финансовых </w:t>
      </w:r>
      <w:r>
        <w:rPr>
          <w:color w:val="000000"/>
          <w:spacing w:val="-1"/>
          <w:sz w:val="28"/>
          <w:szCs w:val="28"/>
        </w:rPr>
        <w:t xml:space="preserve">вложений в государственные ценные бумаги, ценные бумаги и уставные </w:t>
      </w:r>
      <w:r>
        <w:rPr>
          <w:color w:val="000000"/>
          <w:sz w:val="28"/>
          <w:szCs w:val="28"/>
        </w:rPr>
        <w:t>капиталы юридических лиц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22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>При наличии необходимых документов по проекту,</w:t>
        <w:br/>
        <w:t>предусмотренных пунктом 2.1 настоящего Порядка, осуществляется подготовка заключения на инвестиционный проект.</w:t>
      </w:r>
    </w:p>
    <w:p>
      <w:pPr>
        <w:pStyle w:val="Normal"/>
        <w:shd w:fill="FFFFFF" w:val="clear"/>
        <w:spacing w:lineRule="exact" w:line="322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заключения на инвестиционный проект на предмет предоставления муниципальной поддержки осуществляется сектором стратегического планирования, инвестиций, административной реформы и взаимодействия с малым и средним бизнесом (далее – сектор).</w:t>
      </w:r>
    </w:p>
    <w:p>
      <w:pPr>
        <w:pStyle w:val="Normal"/>
        <w:shd w:fill="FFFFFF" w:val="clear"/>
        <w:spacing w:lineRule="exact" w:line="322"/>
        <w:ind w:left="0" w:right="5" w:firstLine="709"/>
        <w:jc w:val="both"/>
        <w:rPr/>
      </w:pPr>
      <w:r>
        <w:rPr>
          <w:color w:val="000000"/>
          <w:sz w:val="28"/>
          <w:szCs w:val="28"/>
        </w:rPr>
        <w:t xml:space="preserve">Данное заключение подготавливается в целях оценки достоверности расчетов социально-экономического эффект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вокупного бюджетного эффекта от реализации инвестиционного проекта для последующего принятия решения о муниципальной поддержке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0" w:right="24" w:firstLine="709"/>
        <w:jc w:val="both"/>
        <w:rPr/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>Комиссия рассматривает заключение (сектора) и принимает решение о предоставлении муниципальной  поддержки в форме сопровождения инвестиционного проекта, реализуемого на территории муниципального образования Кореновский район, либо об отказе в предоставлении данной формы муниципальной поддержк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каз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оддержки с обоснованием </w:t>
      </w:r>
      <w:r>
        <w:rPr>
          <w:color w:val="000000"/>
          <w:sz w:val="28"/>
          <w:szCs w:val="28"/>
        </w:rPr>
        <w:t>причин представляется претенденту в письменной форме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 w:before="5" w:after="0"/>
        <w:ind w:left="0" w:right="38" w:firstLine="709"/>
        <w:jc w:val="both"/>
        <w:rPr/>
      </w:pPr>
      <w:r>
        <w:rPr>
          <w:color w:val="000000"/>
          <w:spacing w:val="-6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  <w:t>Претендент, заинтересованные лица извещаются о принятом</w:t>
        <w:br/>
        <w:t>решении путем направления выписки из протокола заседания Комиссии в</w:t>
        <w:br/>
        <w:t>течение трех рабочих дней со дня его утвержд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>Контроль реализации инвестиционных проектов, подлежащих</w:t>
        <w:br/>
        <w:t>сопровождению, осуществляется (сектором) на основании ежеквартальной отчетности, представляемой инвестором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О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01.2012    № 125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о комиссии по рассмотрению вопросов об оказании муниципальной </w:t>
      </w:r>
      <w:r>
        <w:rPr>
          <w:color w:val="000000"/>
          <w:spacing w:val="-1"/>
          <w:sz w:val="28"/>
          <w:szCs w:val="28"/>
        </w:rPr>
        <w:t xml:space="preserve">поддержки в форме сопровождения инвестиционных проектов, реализуемых </w:t>
      </w:r>
      <w:r>
        <w:rPr>
          <w:color w:val="000000"/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shd w:fill="FFFFFF" w:val="clear"/>
        <w:spacing w:lineRule="atLeast" w:line="200" w:before="648" w:after="0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 Комиссия образована для рассмотрения и решения вопросов, связанных с </w:t>
      </w:r>
      <w:r>
        <w:rPr>
          <w:color w:val="000000"/>
          <w:sz w:val="28"/>
          <w:szCs w:val="28"/>
        </w:rPr>
        <w:t xml:space="preserve">предоставлением муниципальной поддержки в форме сопровождения </w:t>
      </w:r>
      <w:r>
        <w:rPr>
          <w:color w:val="000000"/>
          <w:spacing w:val="-6"/>
          <w:sz w:val="28"/>
          <w:szCs w:val="28"/>
        </w:rPr>
        <w:t xml:space="preserve">инвестиционных проектов, реализуемых на территории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0" w:right="0" w:firstLine="709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седания Комиссии проводятся не реже 1 раза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В заседаниях Комиссии могут принимать участие представи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заинтересованных органов государственной власти и органов местного самоуправления, а также руководители организаций и предприниматели, </w:t>
      </w:r>
      <w:r>
        <w:rPr>
          <w:color w:val="000000"/>
          <w:spacing w:val="-6"/>
          <w:sz w:val="28"/>
          <w:szCs w:val="28"/>
        </w:rPr>
        <w:t>документы которых рассматриваются на соответствующих засед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Дата очередного заседания Комиссии определяется председателем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left="0" w:right="14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Информация о дате и месте проведения заседания Комиссии размещается на </w:t>
      </w:r>
      <w:r>
        <w:rPr>
          <w:color w:val="000000"/>
          <w:spacing w:val="-5"/>
          <w:sz w:val="28"/>
          <w:szCs w:val="28"/>
        </w:rPr>
        <w:t>официальном сайте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29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5.Решения Комиссии принимаются большинством голосов присутствующих </w:t>
      </w:r>
      <w:r>
        <w:rPr>
          <w:color w:val="000000"/>
          <w:spacing w:val="-3"/>
          <w:sz w:val="28"/>
          <w:szCs w:val="28"/>
        </w:rPr>
        <w:t xml:space="preserve">на заседании. При равенстве голосов голос председателя Комиссии является </w:t>
      </w:r>
      <w:r>
        <w:rPr>
          <w:color w:val="000000"/>
          <w:sz w:val="28"/>
          <w:szCs w:val="28"/>
        </w:rPr>
        <w:t>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6.Решения Комиссии могут приниматься в рабочем (заочном) порядке без </w:t>
      </w:r>
      <w:r>
        <w:rPr>
          <w:color w:val="000000"/>
          <w:spacing w:val="-7"/>
          <w:sz w:val="28"/>
          <w:szCs w:val="28"/>
        </w:rPr>
        <w:t xml:space="preserve">проведения заседания Комиссии при наличии положительных заключений по </w:t>
      </w:r>
      <w:r>
        <w:rPr>
          <w:color w:val="000000"/>
          <w:sz w:val="28"/>
          <w:szCs w:val="28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lineRule="exact" w:line="322"/>
        <w:ind w:left="0" w:right="5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7. Ответственный секретарь ведет протокол каждого заседания Комиссии, в </w:t>
      </w:r>
      <w:r>
        <w:rPr>
          <w:color w:val="000000"/>
          <w:spacing w:val="-5"/>
          <w:sz w:val="28"/>
          <w:szCs w:val="28"/>
        </w:rPr>
        <w:t xml:space="preserve">котором в обязательном порядке фиксируются следующие сведения: дата, время, место проведения заседания, состав присутствующих членов Комиссии, экспертов </w:t>
      </w:r>
      <w:r>
        <w:rPr>
          <w:color w:val="000000"/>
          <w:spacing w:val="-7"/>
          <w:sz w:val="28"/>
          <w:szCs w:val="28"/>
        </w:rPr>
        <w:t xml:space="preserve">и иных лиц, вопросы повестки дня, мотивированное решение по каждому вопросу </w:t>
      </w:r>
      <w:r>
        <w:rPr>
          <w:color w:val="000000"/>
          <w:sz w:val="28"/>
          <w:szCs w:val="28"/>
        </w:rPr>
        <w:t xml:space="preserve">повестки дня с указанием результатов голосования по каждому вопросу. Ответственный секретарь по согласованию с председателем Комиссии обеспечивает организацию подготовки повестки дня заседания Комиссии, материалов к рассмотрению, протоколов заседания Комиссии, выполнения в </w:t>
      </w:r>
      <w:r>
        <w:rPr>
          <w:color w:val="000000"/>
          <w:spacing w:val="-7"/>
          <w:sz w:val="28"/>
          <w:szCs w:val="28"/>
        </w:rPr>
        <w:t xml:space="preserve">случае необходимости иных функций, связанных с подготовкой, проведением и </w:t>
      </w:r>
      <w:r>
        <w:rPr>
          <w:color w:val="000000"/>
          <w:sz w:val="28"/>
          <w:szCs w:val="28"/>
        </w:rPr>
        <w:t>обеспечением выполнения решений Комиссии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8. Заседания Комиссии оформляются протоколами, которые подписываются </w:t>
      </w:r>
      <w:r>
        <w:rPr>
          <w:color w:val="000000"/>
          <w:sz w:val="28"/>
          <w:szCs w:val="28"/>
        </w:rPr>
        <w:t>председателем и секретарем Комисси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          Е.Н.Буковская</w:t>
      </w:r>
    </w:p>
    <w:sectPr>
      <w:type w:val="nextPage"/>
      <w:pgSz w:w="11906" w:h="16838"/>
      <w:pgMar w:left="1701" w:right="567" w:gutter="0" w:header="0" w:top="3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9:00Z</dcterms:created>
  <dc:creator>EroshinMB</dc:creator>
  <dc:description/>
  <dc:language>en-US</dc:language>
  <cp:lastModifiedBy>eroshin</cp:lastModifiedBy>
  <cp:lastPrinted>2012-01-27T08:57:00Z</cp:lastPrinted>
  <dcterms:modified xsi:type="dcterms:W3CDTF">2010-04-20T06:34:00Z</dcterms:modified>
  <cp:revision>23</cp:revision>
  <dc:subject/>
  <dc:title/>
</cp:coreProperties>
</file>