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15" w:right="0" w:hanging="36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5.01.2012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 xml:space="preserve">                              </w:t>
      </w:r>
      <w:r>
        <w:rPr>
          <w:b/>
          <w:bCs/>
          <w:sz w:val="28"/>
          <w:szCs w:val="28"/>
          <w:lang w:eastAsia="zxx" w:bidi="zxx"/>
        </w:rPr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овета по взаимодействию с малым и средним бизнесом при главе муниципального 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звития малого предпринимательства на территории муниципального образования Кореновский район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предпринимательства в Краснодарском крае», привлечения субъектов малого бизнеса к решению социально-экономических проблем муниципального образования Кореновский район 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Образовать Совет по взаимодействию с малым и средним бизнес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главе муниципального образования Кореновский район и утвердить его состав (приложение №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Совете по взаимодействию с малым и средним бизнесом при главе муниципального образования Кореновский район (приложение № 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ого образования Кореновский район от 25 июня 2008 года № 818 «Об образовании Совета по взаимодействию с малым и средним бизнесом при главе муниципального образования Кореновский район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- </w:t>
      </w:r>
      <w:bookmarkStart w:id="0" w:name="DDE_LINK"/>
      <w:r>
        <w:rPr>
          <w:sz w:val="28"/>
          <w:szCs w:val="28"/>
          <w:lang w:eastAsia="ru-RU" w:bidi="ru-RU"/>
        </w:rPr>
        <w:t>главы муниципального образования Кореновский район</w:t>
      </w:r>
      <w:bookmarkEnd w:id="0"/>
      <w:r>
        <w:rPr>
          <w:sz w:val="28"/>
          <w:szCs w:val="28"/>
          <w:lang w:eastAsia="ru-RU" w:bidi="ru-RU"/>
        </w:rPr>
        <w:t xml:space="preserve"> от 30 января 2009 № 78 «О внесении изменений в постановление главы муниципального образования Кореновский район от 25 июня 2008 года № 818 «Об образовании Совета по взаимодействию с малым и средним бизнесом при главе муниципального образования Кореновский район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ru-RU" w:bidi="ru-RU"/>
        </w:rPr>
        <w:t xml:space="preserve">главы муниципального образования Кореновский район </w:t>
      </w:r>
      <w:r>
        <w:rPr>
          <w:sz w:val="28"/>
          <w:szCs w:val="28"/>
        </w:rPr>
        <w:t>от 23 апреля 2009 № 554 «О внесении изменений в постановление главы муниципального образования Кореновский район от 25 июня 2008 года № 818 «Об образовании Совета по взаимодействию с малым и средним бизнесом при главе муниципального образования Кореновский район» (в редакции постановления главы муниципального образования Кореновский район от 30 января 2009 года № 78);</w:t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и муниципального образования Кореновский район от 08 мая 2009 года № 593 «О внесении изменений в постановление главы муниципального образования Кореновский район от 25 июня 2008 года № 818 «Об образовании Совета по взаимодействию с малым и средним бизнесом при главе муниципального образования Кореновский район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и муниципального образования Кореновский район от 12 мая 2010 № 661 «О внесении изменений в постановление главы муниципального образования Кореновский район от 25 июня 2008 года № 818 «Об образовании Совета по взаимодействию с малым и средним бизнесом при главе муниципального образования Кор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лавы муниципального образования Кореновский район от 08 мая 2009 года № 5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ожить на заместителя    главы муниципального образования Кореновский район, начальника управления экономики Е.Н.Буко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    В.Н.Рудник</w:t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1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5.01.2012       № 126</w:t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взаимодействию с малым и средним бизнесом при главе муниципального образования Кореновский район</w:t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3"/>
        <w:gridCol w:w="6276"/>
      </w:tblGrid>
      <w:tr>
        <w:trPr>
          <w:trHeight w:val="31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эль Маратович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узов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анилович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оркян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Шагенович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16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16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16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16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кин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ков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цула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аров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а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center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center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ый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center" w:pos="16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center" w:pos="16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остина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ксентьевич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сь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Кореновский район, председатель Совета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, секретарь Сов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го местного отделения общероссийской общественной организации малого и среднего предпринимательства «Опора России» 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бщества с ограниченной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Ванян»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государственного пожарного надзора Главного управления МЧС по Кореновскому району (по согласованию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щества с ограниченной ответственностью «Диник Джин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бщества с ограниченной ответственностью производственно - коммерческая фирма «Весна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раснодарскому краю в Кореновском, Д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Фирма Кубань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равления общественной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Объединение владельцев малого и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бизнеса Кореновского района Краснодарского края» 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торгово-промышленной палаты 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Мария» (по согласованию);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щества с ограниченной ответственностью «Конитек-Юг»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щество с ограниченной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Квартал» (по согласованию).</w:t>
            </w:r>
          </w:p>
        </w:tc>
      </w:tr>
    </w:tbl>
    <w:p>
      <w:pPr>
        <w:pStyle w:val="Normal"/>
        <w:tabs>
          <w:tab w:val="clear" w:pos="708"/>
          <w:tab w:val="left" w:pos="7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  <w:szCs w:val="28"/>
          <w:lang w:eastAsia="zxx" w:bidi="zxx"/>
        </w:rPr>
        <w:t xml:space="preserve">главы </w:t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ий район,</w:t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управления экономики</w:t>
        <w:tab/>
        <w:t xml:space="preserve"> Е.Н.Буковская</w:t>
      </w:r>
    </w:p>
    <w:p>
      <w:pPr>
        <w:pStyle w:val="Normal"/>
        <w:tabs>
          <w:tab w:val="clear" w:pos="708"/>
          <w:tab w:val="left" w:pos="7819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   </w:t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81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7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01.2012    № 126</w:t>
      </w:r>
    </w:p>
    <w:p>
      <w:pPr>
        <w:pStyle w:val="Normal"/>
        <w:tabs>
          <w:tab w:val="clear" w:pos="708"/>
          <w:tab w:val="left" w:pos="7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взаимодействию с малым и средним бизнесом при главе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Совете по взаимодействию с малым и средним бизнесом при главе муниципального образования Кореновский район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муниципального образования Кореновский район, Кореновского городского поселения, сельских поселений муниципального образования Кореновский район и субъектами предпринимательства, осуществляющие свою деятельность на территор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взаимодействию с малым и средним бизнесом при главе муниципального образования Кореновский район (далее - Совет) является постоянно действующим совещательным органом по развитию и поддержке предпринимательства на территории Корено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образован для обеспечения практического взаимодействия администрации муниципального образования Кореновский район, администраций городского и сельских поселений муниципального образования Кореновский район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Корено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Кореновский район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ЦЕЛИ И ЗАДАЧИ 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действие формированию благоприятных условий для развития малого предпринимательства на территории муниципального образования Кореновский район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конкурентоспособности субъектов малого и среднего предпринимательств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овлечению населения в малый бизнес и решению проблем занятости насел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редложений для увеличения количества субъектов малого и среднего предпринимательства в муниципальном образован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йствие консолидации и взаимодействию общественных организаций и других объединений предпринимателей, а также индивидуальных предпринимателей для отстаивания их законных интересов и пра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ФУНКЦИИ СОВЕТА</w:t>
      </w:r>
    </w:p>
    <w:p>
      <w:pPr>
        <w:pStyle w:val="Normal"/>
        <w:shd w:fill="FFFFFF" w:val="clear"/>
        <w:spacing w:lineRule="atLeast" w:line="31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уществлять анализ и оценку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лять научно-аналитическую оценку эффективности реализации нормативных правовых актов в сфере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заимодействовать в установленном порядке с организациями, осуществляющими защиту интересов субъектов предпринимательства в Коренов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установленном порядке запрашивать и получать от государственных органов, муниципальных учреждений, организаций и предприятий информацию для выполнения возложенных на него функций;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ab/>
      </w:r>
      <w:r>
        <w:rPr>
          <w:sz w:val="28"/>
          <w:szCs w:val="28"/>
        </w:rPr>
        <w:t>3.7. 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азработка предложений и рекомендаций по защите прав предпринимателей в случаях нарушения Конституции Российской Федерации, федерального и краевого законодательств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Организация деятельности Совета</w:t>
      </w:r>
    </w:p>
    <w:p>
      <w:pPr>
        <w:pStyle w:val="ConsNormal"/>
        <w:widowControl/>
        <w:bidi w:val="0"/>
        <w:ind w:left="0" w:right="0"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 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седание Совета ведет председатель Совета, либо по его поручению заместитель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Совета проводятся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я Совета считаются правомочными, если на них присутствует более половины его членов. Решения Совета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На заседаниях Совета по приглашению могут присутствовать представители администрации Кореновского района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о итогам заседания Совета оформляется протокол, подписываемый председательствующим.</w:t>
        <w:tab/>
        <w:br/>
        <w:tab/>
        <w:t>4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Взаимодействие СОВЕТА с другими органами, организациями и предприятиям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в целях надлежащего осуществления возложенных на него функций и задач осуществляет взаимодействие администрацией муниципального образования Кореновский район, администрациями городского и сельских поселений муниципального образования Кореновский 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район, судебными и правоохранительными органами, контролир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25"/>
        </w:tabs>
        <w:ind w:left="1125" w:hanging="4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25" w:right="0" w:hanging="405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0" w:hanging="360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8:00Z</dcterms:created>
  <dc:creator>notebook</dc:creator>
  <dc:description/>
  <dc:language>en-US</dc:language>
  <cp:lastModifiedBy>Ден</cp:lastModifiedBy>
  <cp:lastPrinted>2012-01-27T09:17:00Z</cp:lastPrinted>
  <dcterms:modified xsi:type="dcterms:W3CDTF">2012-01-26T18:56:00Z</dcterms:modified>
  <cp:revision>3</cp:revision>
  <dc:subject/>
  <dc:title>О создании Совета по взаимодействию с малым и средним бизнесом при главе муниципального образования Кореновский район</dc:title>
</cp:coreProperties>
</file>