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25.01.2012</w:t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134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Heading1"/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О внесении изменений в постановление администрации муниципального образования Кореновский район от 07  июня 2011года № 1317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 xml:space="preserve">Об утверждении Положения о комиссии по проведению экспертной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оценки последствий договоров аренды и принятия решения о реконструкции, модернизации, изменении назначения или ликвидации объекта  социальной инфраструктуры для детей, являющегося муниципальной собственностью муниципального образования Кореновский район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»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TextBody"/>
        <w:ind w:left="0" w:right="0" w:firstLine="69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>В связи с кадровыми изменениями в администрации муниципального образования Кореновский район   п о с т а н о в л я ю:</w:t>
      </w:r>
    </w:p>
    <w:p>
      <w:pPr>
        <w:pStyle w:val="Heading1"/>
        <w:ind w:left="0" w:right="0" w:firstLine="70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>1. Внести в постановление администрации муниципального образования Кореновский район от 07  июня 2011года № 1317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Положения о комиссии по проведению экспертной оценки последствий договоров аренды и принятия решения о реконструкции, модернизации, изменении назначения или ликвидации объекта  социальной инфраструктуры для детей, являющегося муниципальной собственностью муниципального образования Кореновский район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>»  изменения, изложив приложение № 2 к постановлению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181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2. Постановление вступает в силу после его опубликования.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Глава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реновский район</w:t>
        <w:tab/>
        <w:tab/>
        <w:tab/>
        <w:tab/>
        <w:tab/>
        <w:tab/>
        <w:tab/>
        <w:tab/>
        <w:t xml:space="preserve">     В.Н. Рудник</w:t>
      </w:r>
    </w:p>
    <w:p>
      <w:pPr>
        <w:pStyle w:val="Normal"/>
        <w:ind w:left="5664" w:right="0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орен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5.01.2012     № 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07.06.2011  № 13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(в редакции постановления                           </w:t>
        <w:tab/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ореновский район 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1.2012     № 134)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миссии по проведению экспертной оценки последствий договоров аренды и принятия решения о реконструкции, модернизации, изменении назначения или ликвидации объекта социальной инфраструктуры для детей, являющегося собственностью муниципального образования Кореновский район</w:t>
      </w:r>
    </w:p>
    <w:p>
      <w:pPr>
        <w:pStyle w:val="Normal"/>
        <w:shd w:fill="FFFFFF" w:val="clear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29"/>
      </w:tblGrid>
      <w:tr>
        <w:trPr/>
        <w:tc>
          <w:tcPr>
            <w:tcW w:w="48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а</w:t>
            </w:r>
          </w:p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Григорьевна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меститель главы           муниципального образования Кореновский район, </w:t>
            </w:r>
          </w:p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экспертной               комиссии;</w:t>
            </w:r>
          </w:p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Владимирович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отдела строительства, жилищно-коммунального хозяйства, транспорта и связи администрации муниципального образования Кореновский район, заместитель председателя экспертной комиссии;</w:t>
            </w:r>
          </w:p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вк</w:t>
            </w:r>
          </w:p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я Анатольевна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лавный специалист муниципального казенного учреждения муниципального образования Кореновский район «Муниципальное имущество», секретарь экспертной комиссии;</w:t>
            </w:r>
          </w:p>
        </w:tc>
      </w:tr>
      <w:tr>
        <w:trPr/>
        <w:tc>
          <w:tcPr>
            <w:tcW w:w="9629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адин </w:t>
            </w:r>
          </w:p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ладимир Иванович 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постоянной комиссии по финансово-  бюджетной и экономической политике Совета муниципального образования Кореновский район (по согласованию);</w:t>
            </w:r>
          </w:p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ковская </w:t>
            </w:r>
          </w:p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Николаевна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главы         муниципального образования                                                                                  Кореновский район, начальник  управления экономики;</w:t>
            </w:r>
          </w:p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лан </w:t>
            </w:r>
          </w:p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бовь Михайловна 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райкома профсоюза                                                                                работников образования</w:t>
            </w:r>
          </w:p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ьцова </w:t>
            </w:r>
          </w:p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Дмитриевна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райкома профсоюза работников культуры</w:t>
            </w:r>
          </w:p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атов </w:t>
            </w:r>
          </w:p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 Иванович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отдела по физической  культуре и спорту администрации                                                                                муниципального образования                                                                                Кореновский район;</w:t>
            </w:r>
          </w:p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товченко </w:t>
            </w:r>
          </w:p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рий Михайлович 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территориального отдела управления Федеральной службы по надзору в сфере защиты прав потребителей и  благополучия человека по Краснодарскому краю в                                                                                Кореновском, Динском районах                                                                                (по согласованию);</w:t>
            </w:r>
          </w:p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ысенко </w:t>
            </w:r>
          </w:p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Григорьевна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главы муниципального образования Кореновский район, начальник  финансового управления;</w:t>
            </w:r>
          </w:p>
        </w:tc>
      </w:tr>
      <w:tr>
        <w:trPr/>
        <w:tc>
          <w:tcPr>
            <w:tcW w:w="9629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лославская </w:t>
            </w:r>
          </w:p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Григорьевна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отдела архитектуры и градостроительства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вовар</w:t>
            </w:r>
          </w:p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а Николаевна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юридического отдела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цова </w:t>
            </w:r>
          </w:p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Михайловна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чальник отдела по вопросам семьи </w:t>
            </w:r>
          </w:p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детства администрации муниципального образования                                                                    Кореновский район;</w:t>
            </w:r>
          </w:p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8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санова </w:t>
            </w:r>
          </w:p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а Николаевна 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чальник отдела по управлению  муниципальным  имуществом                                                                               администрации муниципального                                                                               образования Кореновский район; </w:t>
            </w:r>
          </w:p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8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расова </w:t>
            </w:r>
          </w:p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я Алексеевна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отдела культуры администрации муниципального                                                                               образования Кореновский район;</w:t>
            </w:r>
          </w:p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8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агров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ман Юрьевич 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начальника управления  образования администрации муниципального образования  Кореновский район.</w:t>
            </w:r>
          </w:p>
        </w:tc>
      </w:tr>
    </w:tbl>
    <w:p>
      <w:pPr>
        <w:pStyle w:val="Normal"/>
        <w:shd w:fill="FFFFFF" w:val="clear"/>
        <w:autoSpaceDE w:val="false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shd w:fill="FFFFFF" w:val="clear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 xml:space="preserve">    Т.Г.Ковалева</w:t>
      </w:r>
    </w:p>
    <w:p>
      <w:pPr>
        <w:pStyle w:val="Normal"/>
        <w:shd w:fill="FFFFFF" w:val="clear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100" w:before="0" w:after="0"/>
        <w:ind w:left="5664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680" w:right="580" w:gutter="0" w:header="0" w:top="165" w:footer="0" w:bottom="118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53:00Z</dcterms:created>
  <dc:creator>Адм</dc:creator>
  <dc:description/>
  <dc:language>en-US</dc:language>
  <cp:lastModifiedBy>User</cp:lastModifiedBy>
  <cp:lastPrinted>2012-01-27T12:01:00Z</cp:lastPrinted>
  <dcterms:modified xsi:type="dcterms:W3CDTF">2008-03-26T11:45:00Z</dcterms:modified>
  <cp:revision>4</cp:revision>
  <dc:subject/>
  <dc:title>О внесении изменений в постановление</dc:title>
</cp:coreProperties>
</file>