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2.03.2011</w:t>
        <w:tab/>
        <w:tab/>
        <w:tab/>
        <w:tab/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№ 815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екса 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беспечения условий для добросовестного и эффективного исполнения муниципальными служащими должностных обязанностей в администрации муниципального образования Кореновский район, исключения злоупотреблений на муниципальной службе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Кодекс этики и служебного поведения муниципальных служащих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муниципального образования Кореновский район Ю.Н.О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                                                                                  В.Н. Рудник</w:t>
      </w:r>
    </w:p>
    <w:p>
      <w:pPr>
        <w:pStyle w:val="Normal"/>
        <w:ind w:left="0" w:right="0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719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87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1     № 8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декс  этики  и  служебного  поведения муниципальных служащих (далее - Кодекс) разработан в соответствии с положениям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21),  федеральных  законов  от 25 декабря 2008 года  № 273-ФЗ «О противодействии  коррупции», от 2 марта 2007 года № 25-ФЗ «О муниципальной службе в Российской Федерации», других  федеральных законов, содержащих ограничения, запреты и обязанности для  муниципальных служащих, и иных нормативных правовых актов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поступающий на  муниципальную службу (далее -  муниципальная служба), обязан ознакомиться с положениями  Кодекса и соблюдать их в процессе своей служебной деятельности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аждый  муниципальный служащий должен принимать все необходимые меры для соблюдения положений  Кодекса, а каждый гражданин  вправе ожидать от 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Целью  Кодекса  является  установление этических  норм  и   правил служебного поведения  муниципальных служащих для достойного выполнения ими  своей профессиональной деятельности, а также содействие укреплению авторитета  муниципальных служащих, доверия граждан к органам местного самоуправления   и   обеспечение  единых  норм  поведения   муниципальныхслужащих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декс служит основой для формирования должной морали в сфере  муниципальной службы, уважительного отношения к муниципальной службе в 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z w:val="28"/>
          <w:szCs w:val="28"/>
        </w:rPr>
        <w:t>8. Знание и соблюдение муниципальными служащими   положений  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Основные принципы и правила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5"/>
          <w:sz w:val="28"/>
          <w:szCs w:val="28"/>
        </w:rPr>
        <w:t xml:space="preserve">9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 в связи с нахождением их на муниципальной службе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униципальные    служащие,   сознавая   ответственность     пере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м, обществом и гражданами, призваны: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Кореновский район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 администрации муниципального образования Кореновский район, так и муниципальных служащих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 администрации муниципального образования Кореновский район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 xml:space="preserve">соблюдать установленные федеральными законами ограничения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реты, исполнять обязанности, связанные с прохождением  муниципальной службы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облюдать нормы служебной, профессиональной  этики  и  правил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лового поведения;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 и  внимательность в обращении с гражданами и должностными лицами;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роявлять терпимость и уважение к обычаям и традициям народов России  и  других  государств,  учитывать  культурные  и  иные  особен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администрации муниципального образования Кореновский район;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 служащих и граждан при решении вопросов личного характера;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 администрации муниципального образования Кореновский район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  массовой  информации по информированию общества о работе 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 информации,  от обозначения  стоимости  в  иностранной    валюте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 </w:t>
      </w:r>
      <w:r>
        <w:rPr>
          <w:spacing w:val="-1"/>
          <w:sz w:val="28"/>
          <w:szCs w:val="28"/>
        </w:rPr>
        <w:t xml:space="preserve">Российской Федерации,  размеров  муниципальных   </w:t>
      </w:r>
      <w:r>
        <w:rPr>
          <w:sz w:val="28"/>
          <w:szCs w:val="28"/>
        </w:rPr>
        <w:t xml:space="preserve">заимствовани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униципальные    служащие   при   исполнении   ими   должност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 муниципальной службы и исполнении должностных обязанностей 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фактах обращения в  целях  склонения  к  совершени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 правонарушений, за исключением случаев, когда по данным фактам проведена или проводится проверка, является должностной обязанностью  муниципального служащего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z w:val="28"/>
          <w:szCs w:val="28"/>
        </w:rPr>
        <w:t xml:space="preserve">17. </w:t>
      </w:r>
      <w:r>
        <w:rPr>
          <w:spacing w:val="-1"/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администрации муниципального образования Кореновский район  и передаются муниципальным  служащим  по  акту в   администрацию  муниципального  образования Кореновский райо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 администрации муниципального образования Кореновский район 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униципальный  служащий обязан принимать   соответствующ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обеспечению безопасности и конфиденциальности информации,   з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утации, способствовать формированию в  администрации 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ореновский район  благоприятного  для  эффективной   работ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рально-психологического климата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1.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pacing w:val="-4"/>
          <w:sz w:val="28"/>
          <w:szCs w:val="28"/>
        </w:rPr>
        <w:tab/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е  допускать  случаев принуждения  муниципальных служащих   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ию в деятельности политических партий и общественных  объединений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2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3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5"/>
          <w:sz w:val="28"/>
          <w:szCs w:val="28"/>
        </w:rPr>
        <w:t xml:space="preserve">24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 xml:space="preserve"> муниципальному служащему необходимо исходить из конституционных положений о том, что человек,  его   права 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боды являются высшей ценностью и каждый гражданин  имеет право   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pacing w:val="-1"/>
          <w:sz w:val="28"/>
          <w:szCs w:val="28"/>
        </w:rPr>
        <w:t xml:space="preserve">В служебном поведении  муниципальный 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3"/>
          <w:sz w:val="28"/>
          <w:szCs w:val="28"/>
        </w:rPr>
        <w:t xml:space="preserve">26. </w:t>
      </w:r>
      <w:r>
        <w:rPr>
          <w:sz w:val="28"/>
          <w:szCs w:val="28"/>
        </w:rPr>
        <w:t xml:space="preserve">Муниципальные  служащие призваны способствовать своим служебным поведением установлению   в  коллективе  деловых взаимоотношений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ого сотрудничества друг с другом. 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 служащие должны быть вежливыми, доброжелательными, корректными, внимательными  и проявлять терпимость в общении   с гражданами и коллегами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2"/>
          <w:sz w:val="28"/>
          <w:szCs w:val="28"/>
        </w:rPr>
        <w:t xml:space="preserve">27. </w:t>
      </w:r>
      <w:r>
        <w:rPr>
          <w:sz w:val="28"/>
          <w:szCs w:val="28"/>
        </w:rPr>
        <w:t xml:space="preserve">Внешний вид муниципального  служащего при исполнении им должностных обязанностей в зависимости  от  условий   службы   и  форма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5"/>
          <w:sz w:val="28"/>
          <w:szCs w:val="28"/>
        </w:rPr>
        <w:t xml:space="preserve">28. </w:t>
      </w:r>
      <w:r>
        <w:rPr>
          <w:sz w:val="28"/>
          <w:szCs w:val="28"/>
        </w:rPr>
        <w:t>Нарушение муниципальным служащим положений  Кодекса подлежит моральному осуждению на заседании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район, утвержденной  правовым актом администрации муниципального образования Кореновский район, а в случаях, предусмотренных федеральными    законами, нарушение положений Кодекса  влечет применение   к муниципальному служащему мер юридической ответственности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делопроизводст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о-кадровой работ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И.А.Максименко</w:t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Админ</cp:lastModifiedBy>
  <cp:lastPrinted>2011-03-23T15:35:00Z</cp:lastPrinted>
  <dcterms:modified xsi:type="dcterms:W3CDTF">2011-03-23T08:00:00Z</dcterms:modified>
  <cp:revision>8</cp:revision>
  <dc:subject/>
  <dc:title>                                                 </dc:title>
</cp:coreProperties>
</file>