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25.01.2012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15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муниципального образования Кореновский район от 26 ноября 2008 года № 15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новой отраслевой системы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муниципальных учреждений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главы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Кореновский район от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июня 2009 года №776 и постановлением администрации  муниципального образования Кореновский район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18 марта 2010 года №3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решения Совета муниципального образования  Кореновский район от 21 декабря 2011 года № 204 «О бюджете муниципального образования Кореновский район на 2012 год и на плановый период 2013-2014 годов» и в целях дальнейшего совершенствования системы оплаты труда работников муниципальных  бюджетных учреждений здравоохранения Кореновского района  п о с т а н о в л я ю:</w:t>
      </w:r>
    </w:p>
    <w:p>
      <w:pPr>
        <w:pStyle w:val="Normal"/>
        <w:ind w:left="0" w:right="0" w:firstLine="85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 в постановление  главы  муниципального образования Кореновский район от 26 ноября 2008 года № 1511 «О введении новой системы оплаты труда работников муниципальных учреждений здравоохранения муниципального образования Кореновский район» </w:t>
      </w:r>
      <w:r>
        <w:rPr>
          <w:b w:val="false"/>
          <w:bCs w:val="false"/>
          <w:sz w:val="28"/>
          <w:szCs w:val="28"/>
        </w:rPr>
        <w:t xml:space="preserve">(с изменениями, внесенными постановлением главы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июня 2009 года №776 и постановлением администрации  муниципального  образования Кореновский район  от 18 марта 2010 года №367)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0" w:hanging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риложении к постановлению раздел 2 дополнить пунктом 2.8 следующего содержания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.8. Оплата труда педагогических работников и работников учреждений, отнесенных в соответствии с номенклатурой должностей к другим социальным сферам деятельности, производится по условиям, предусмотренным для аналогичных категорий работников учреждений образования, культуры, социальной защиты населения и другим. Этим работникам также устанавливаются перечисленные выплаты, указанные в пункте 2.2 настоящего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а»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ложения №1, 1.1  к  Положению  об   оплате  труда    работников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здравоохранения Кореновский район постановления изложить в новой редакции (приложения №1, 2)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0" w:right="0" w:first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 утратившим   силу   постановление    администрации муниципального образования Кореновский район от 11 июля 2011 года № 1491 «</w:t>
      </w:r>
      <w:r>
        <w:rPr>
          <w:b w:val="false"/>
          <w:bCs w:val="false"/>
          <w:sz w:val="28"/>
          <w:szCs w:val="28"/>
        </w:rPr>
        <w:t xml:space="preserve">О внесении изменений в постановление главы муниципального образования Кореновский район от 26 ноября 2008 года № 1511 «О введении новой отраслевой системы оплаты труда работников муниципальных учреждений здравоохранения Кореновского района» (с изменениями, внесенными постановлением главы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 июня 2009 года №776 и постановлением администрации  муниципального образования Кореновский район от 18 марта 2010 года №367)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 В.Н.Рудник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01.2012    № 159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дравоохранения муниципального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46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в редакции постановлен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>от 25.01.2012    № 159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530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right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работников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80"/>
        <w:gridCol w:w="23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3" w:leader="none"/>
                <w:tab w:val="left" w:pos="567" w:leader="none"/>
              </w:tabs>
              <w:snapToGrid w:val="false"/>
              <w:ind w:left="0" w:right="0" w:firstLine="64"/>
              <w:rPr/>
            </w:pPr>
            <w:r>
              <w:rPr/>
              <w:t>Рекомендуемый минимальный размер окла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  <w:t>ПКГ «Медицинский и фармацевтический персонал первого уровня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  <w:t>ПКГ «Средний медицинский и фармацевтический персонал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4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  <w:t>ПКГ «Врачи и провизоры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5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  <w:t>ПКГ «Специалисты с высшим профессиональным образованием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4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  <w:t>ПКГ работников лечебно-трудовых мастерских при учреждениях здравоохран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  <w:t>ПКГ «Руководители структурных подразделений с высшим медицинским (фармацевтическим) образованием (врач-специалист, провизор)»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672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Т.Г.Ковалев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01.2012    № 159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 Приложение № 1.1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дравоохране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в редакции постановлени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  <w:t>от 25.01.2012     № 159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3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о профессиональным квалификационным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вышающих коэффициентов к окладам по занимаемой должности работников учреждений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0"/>
        <w:gridCol w:w="4640"/>
        <w:gridCol w:w="1260"/>
        <w:gridCol w:w="1340"/>
      </w:tblGrid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  <w:b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; санитарка (мойщица); младшая медицинская сестра по уходу за больными; сестра – хозяйка; фасовщиц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0"/>
        <w:gridCol w:w="4665"/>
        <w:gridCol w:w="1200"/>
        <w:gridCol w:w="1400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; медицинский регистратор; инструктор по трудовой терапии; младший фармацевт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; медицинская сестра стерилизационной; медицинская сестра диетическая; лаборант; рентгенолаборант; инструктор по лечебной физкультуре; инструктор по гигиеничес-кому воспитанию; гигиенист стоматологи-ческий; инструктор-дезинфекто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14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-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; медицинская сестра патронажная; медицинская сестра по физиотерапии; медицинская сестра функциональной диагностики; медицинская сестра участковая; медицинская сестра по приему вызовов и передаче их выездным бригадам; зубной техник; фармацев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6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-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льдшер; фельдшер по приему вызовов и передаче их выездным бригадам; акушерка; фельдшер-лаборант  (меди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эпидемиолога); медицинская сестра операционная, медицинская сестра-анестезист, медицинская сестра палатная (постовая), медицинская сестра процедурной, медицинская сестра  перевязочной, медицинская сестра по массажу, медицинская сестра приемного отделения (приемного покоя), медицинская сестра врача общей практи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5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-онный уровен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; медицинский технолог; старший фармаце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ая медицинская сестра (акушерка, фельдшер, операционная медицинская сестра, зубной техник); заведующая детским молочно-раздаточным пунктом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фельдшерско-акушерским пунктом – фельдшер (акушерка, медицинская сестра); заведующий здравпунктом – фельдшер (акушерка, медицинская сестра), гигиенист стоматологическ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0"/>
        <w:gridCol w:w="4720"/>
        <w:gridCol w:w="120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алификацион-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ини-мальный</w:t>
              <w:br/>
              <w:t xml:space="preserve">размер   </w:t>
              <w:br/>
              <w:t>оклада, 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выша-ющий </w:t>
              <w:br/>
              <w:t>коэффициент</w:t>
            </w:r>
          </w:p>
        </w:tc>
      </w:tr>
      <w:tr>
        <w:trPr/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терн; провизор-интерн; врач-стажер; провизор-стаже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; провизор-технолог; провизор-аналити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15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лификаци-он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ачи-специалисты стационарных подразделений (в том числе дневных стационаров) лечебно-профилактических учреждений; врачи-специалисты дневного стационара поликлиники; врач приемного отделения (покоя); врач-трансфузиолог; врач-неонатолог; врач скорой медицинской помощи (за исключением занятых амбулаторным приемом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-терапевт участковый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ач-педиатр участковы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-психиатр участковы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-психиатр детский участковый; врач-фтизиатр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ковый; врачи общей практики (семейный врач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 квалификаци-он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всех наименований, оперирующий в отделениях хирургического профиля стационаров лечебно-профилактических учреждений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(в том числе физиологическое, обсервационное, патологии беременности); гинекологическо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йной хирургии; колопроктологическо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блок; родовое (родильное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о-ортопедическое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ое; хирургическое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ана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хирурги, врачи-эндоскописты, врачи-патологоанатомы при их работе в стационаре и поликлинике (амбулаторно-поликлиническом подразделении), если  по объему работы невозможно выделение должности врача соответствующей   специальности для амбулаторного приема больных по этой специальности   </w:t>
            </w:r>
            <w:r>
              <w:rPr/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ы с высшим профессиональным образованием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60"/>
        <w:gridCol w:w="4720"/>
        <w:gridCol w:w="1200"/>
        <w:gridCol w:w="1400"/>
      </w:tblGrid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циент</w:t>
            </w:r>
          </w:p>
        </w:tc>
      </w:tr>
      <w:tr>
        <w:trPr>
          <w:trHeight w:val="480" w:hRule="atLeast"/>
          <w:cantSplit w:val="true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по лечебной  физкультуре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, биолог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квалификационная группа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с высшим медици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рмацевтическим) образованием (врач-специалист, провизор)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80"/>
        <w:gridCol w:w="4740"/>
        <w:gridCol w:w="1200"/>
        <w:gridCol w:w="1380"/>
      </w:tblGrid>
      <w:tr>
        <w:trPr>
          <w:trHeight w:val="4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207" w:right="0"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льный</w:t>
              <w:br/>
              <w:t xml:space="preserve">размер   </w:t>
              <w:br/>
              <w:t>оклад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-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0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-онный урове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делением при наличии в подразделении до 6 врачебных (провизорских) должностей      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-разделением (отделом, отделением, лабораторией, кабинетом, аптекой) при наличии 7 и более врачебных (провизорских) должностей или заведующий структурным подразделением хирургического профиля стационара, отделения анестезиологии-реанимации и отделения реанимации и интенсивной терапии при наличии в подразделении до 6 врачебных должностей         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10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-онный урове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руктурным подразделением хирургического профиля стационара, отделения реанимации и интенсивной терапии при наличии в подразделении 7 и более врачебных должностей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sub_111601"/>
      <w:bookmarkStart w:id="1" w:name="sub_111601"/>
      <w:bookmarkEnd w:id="1"/>
    </w:p>
    <w:p>
      <w:pPr>
        <w:pStyle w:val="Normal"/>
        <w:tabs>
          <w:tab w:val="clear" w:pos="709"/>
          <w:tab w:val="left" w:pos="15" w:leader="none"/>
        </w:tabs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оклада округление производится до целого рубля в сторону увеличения.»</w:t>
      </w:r>
    </w:p>
    <w:p>
      <w:pPr>
        <w:pStyle w:val="Style14"/>
        <w:tabs>
          <w:tab w:val="clear" w:pos="709"/>
          <w:tab w:val="left" w:pos="0" w:leader="none"/>
          <w:tab w:val="left" w:pos="180" w:leader="none"/>
          <w:tab w:val="left" w:pos="1080" w:leader="none"/>
        </w:tabs>
        <w:spacing w:before="0" w:after="200"/>
        <w:ind w:left="0" w:right="0" w:firstLine="8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          Т.Г.Ковалев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cap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5:00Z</dcterms:created>
  <dc:creator>OPFR</dc:creator>
  <dc:description/>
  <dc:language>en-US</dc:language>
  <cp:lastModifiedBy>Галина Бражникова</cp:lastModifiedBy>
  <cp:lastPrinted>2012-01-31T17:26:00Z</cp:lastPrinted>
  <dcterms:modified xsi:type="dcterms:W3CDTF">2010-09-01T07:40:00Z</dcterms:modified>
  <cp:revision>7</cp:revision>
  <dc:subject/>
  <dc:title> </dc:title>
</cp:coreProperties>
</file>