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246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КОРЕНОВСКИЙ  РАЙОН 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i w:val="false"/>
          <w:iCs w:val="false"/>
          <w:sz w:val="36"/>
        </w:rPr>
        <w:t>РАСПОРЯЖ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от   06.04.2012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№ 167-р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ореновс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раевого конкурса «ДоброТы»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Конкурс социальной рекламы «Добро там, где ты»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Кореновский район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целях популяризации традиционных семейных ценностей, восстановления отечественных традиций, как в общественной жизни, так и в семейном укладе, обобщения, систематизации и распространения лучших форм, деятельно влияющих на духовно-нравственное оздоровление российской семьи и изменение нравственного климата в обществе, создания лучших образцов социальной рекламы </w:t>
      </w:r>
      <w:r>
        <w:rPr>
          <w:rFonts w:cs="Times New Roman" w:ascii="Times New Roman" w:hAnsi="Times New Roman"/>
          <w:sz w:val="28"/>
          <w:szCs w:val="28"/>
        </w:rPr>
        <w:t>и проведения социальных рекламных кампаний, привлечение широкого круга специалистов в области рекламы и дизайна, других творческих профессий к созданию социальной рекламы, поиск идей и дизайнерских решений по созданию эффективной социальной рекламы, воспитания позитивной гражданской позиции людей, реализуемой через средства массовой информации и носители наружной рекламы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Провести на территории муниципального образования Кореновский район I и II этапы краевого конкурса «ДоброТы» (далее — Конкурс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Утвердить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1. Положение о проведении  Конкурса (приложение № 1)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</w:rPr>
        <w:t>2.2. Состав  организационного  совета  по  проведению  Конкурса (приложение № 2)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Контроль за выполнением настоящего распоряжения возложить на заместителя  главы муниципального     образования     Кореновский    район  Т.Г. Ковалеву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4.  Распоряжение вступает в силу со дня его подписания.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еновский район                                                                               В.Н. Рудник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 администрации    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образования  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еновский  район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4.2012  №167-р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 проведении краевого конкурса «ДоброТы»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(Конкурс социальной рекламы «Добро там, где ты)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на территории муниципального образования Кореновский район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pacing w:val="-2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Настоящее положение  определяет порядок    проведения     конкурса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ДоброТы»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(Конкурс социальной рекламы «Добро там, где ты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Основными целями и задачами конкурса являются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1. Формирование позитивного отношения к институту семьи, ответственному  родительству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2.2. Создание лучших образцов социальной рекламы и проведение социальных рекламных кампаний на территории Краснодарского края;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3. Привлечение широкого круга специалистов в области рекламы и дизайна, других творческих профессий к созданию социальной рекламы;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4. Поиск идей и дизайнерских решений по созданию эффективной социальной рекламы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5. Вовлечение в конкурсные мероприятия наибольшего количества жителей края, молодежи, прежде всего из числа студентов, приобщение к   социальному творчеству в сфере рекламы и связей с общественностью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6. Выявление и поддержка творчески одаренных, креативно мыслящих людей в сфере социальной активности;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7. Создание работ в области социальной рекламы высокого художественного и профессионального уровня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8. Воспитание позитивной гражданской позиции людей, реализуемой через средства массовой информации и носители наружной рекламы;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9. Формирование комплекса наглядных практических материалов в форме образцов социальной рекламы, способных оказать существенное воздействие на формирование позитивного общественного мнения, семейных и духовно-нравственных ценностей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рганизаторами Конкурса являются: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дел по делам несовершеннолетних администрации  муниципального образования Кореновский район; 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 Отдел по вопросам семьи и детства администрации муниципального образования Кореновский район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3. Управление социальной защиты населения департамента социальной защиты населения Краснодарского края в Кореновском районе;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Управление образования администрации муниципального образования Кореновский район; 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Отдел культуры администрации муниципального образования Кореновский район; 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6. Отдел по делам молодежи администрации муниципального образования Кореновский район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7. Отдел по социальным вопросам муниципального образования Кореновский район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8. Отдел записи актов гражданского состояния Кореновского района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9. Государственное казенное учреждение Краснодарского края «Центр занятости населения Кореновского района»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10. Отдел по делам СМИ и информационному сопровождению администрации муниципального образования Кореновский район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. Участники Конкурса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.1. Жители муниципального образования Кореновский район без ограничения в возрасте, средства массовой информации, образовательные учреждения, рекламные агентства, а также коллективы и организации.                  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матика Конкурса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1. Позиционирование семейных и духовно-нравственных ценностей: «Семья – малая Церковь», «Родительское счастье», «Чужих детей не бывает», «Яркий образ детств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минации Конкурса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1.  «Лучшая идея»;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«Лучший сценарий рекламной акции»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6. «Лучший ролик»;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7. «Предприятие, доброжелательное к семье» (для рекламных компаний и СМИ).</w:t>
        <w:tab/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Требования, предъявляемые к конкурсным работам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. Каждая работа должна содержать слоган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2. Все работы на конкурс принимаются только при наличии исходных материалов в цифровом формате;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3. Рекламные аудио ролики предоставляются в цифровом формате MP3, WAW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4. Рекламные видеоролики предоставляются в цифровом формате DVD, AV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5. Рекламные ролики для заставки в сети «Интернет» предоставляются в форматах (avi) или  GIF (анимированный)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6. Проекты социальных рекламных акций (далее </w:t>
        <w:noBreakHyphen/>
        <w:t xml:space="preserve"> проекты) по номинациям «Лучшая идея», «Лучший сценарий рекламной акции» предоставляются в печатном и электронном виде и должны содержать: название, структуру проекта, анализ проблемы, цели и задачи, указание целевой аудитории, каналов коммуникации, основную идею, слоган, механизмы реализации, предполагаемые затраты и ожидаемые результаты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7. Для конкурса, проводимого среди жителей муниципального образования Кореновский район до 18 лет, представляются рисунки и компьютерная графика, отвечающие заявленной тематике и целям конкурса с использованием любых живописных или графических материалов, в любой технике, на листе ватмана формата А-3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.8. Творческие работы, отобранные краевым жюри на Ш (финальном) этапе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вторам не возвращаются</w:t>
      </w:r>
      <w:r>
        <w:rPr>
          <w:rFonts w:cs="Times New Roman" w:ascii="Times New Roman" w:hAnsi="Times New Roman"/>
          <w:sz w:val="28"/>
          <w:szCs w:val="28"/>
        </w:rPr>
        <w:t xml:space="preserve"> и могут быть использованы в социальной рекламе (с указанием Ф.И.О. автора на рекламе)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Порядок и условия проведения Конкурса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1. Конкурс проводится в 3 этапа в период с 26 марта по 10 мая 2012года включительно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1.1. I этап  (организационный) </w:t>
        <w:noBreakHyphen/>
        <w:t xml:space="preserve"> с 26 марта 2012 года по 31марта 2012 года организаторами конкурса объявляется начало и разъясняются условия проведения Конкурса по основным направлениям, разрабатываются порядок и условия по направлениям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1.3. II этап (отборочный) </w:t>
        <w:noBreakHyphen/>
        <w:t xml:space="preserve"> с 1 апреля 2012 года по 30 апреля 2012 года проводится организация ведомственных конкурсов, подготовка конкурсных работ, подведение предварительных итогов и представление их в организационный комитет;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1.4. I и II этапы Конкурса освещаются в средствах массовой информации муниципального образования и проводятся каждым из организаторов Конкурса самостоятельно;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1.5. Для подведения итогов и отбора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Конкурса в каждом ведомстве создаются конкурсные комиссии, которые осуществляют всю подготовительную работу, ведут отбор участников финала, контроль за соблюдением настоящего положения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1.6.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Конкурса каждым ведомством представляются не менее трех лучших работ в каждой номинации в отдел по вопросам семьи и детства администрации муниципального образования Кореновский район;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1.7. III этап (финал) </w:t>
        <w:noBreakHyphen/>
        <w:t xml:space="preserve"> с 1 мая 2012 года по 10 мая 2012 года подводятся итоги Конкурса и награждаются  победители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2. К каждой работе прикладывается заявка, в которой указываются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2.1. Наименование муниципального образования; образовательного учреждения начального или среднего профессионального образования, организация, учреждения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2.2. Фамилия, имя, отчество участника Конкурса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2.3. Дата рождения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2.4. Образование, место работы, учебы участника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2.5. Домашний адрес участника, контактный телефон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2.6. Номинац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Т.Г. Ковалева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none"/>
        </w:rPr>
        <w:t>ПРИЛОЖЕНИЕ № 2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none"/>
        </w:rPr>
        <w:t>УТВЕРЖДЕН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   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образования 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еновский  район 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от 06.04.2012  №167-р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                 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онного комитета по проведению  конкурса «ДоброТы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(Конкурс социальной рекламы «Добро там, где ты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Кореновский район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а                                                        заместитель главы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тьяна Григорьена                                      муниципального образования    </w:t>
        <w:tab/>
        <w:tab/>
        <w:tab/>
        <w:tab/>
        <w:tab/>
        <w:t xml:space="preserve">                                Кореновский район,  </w:t>
      </w:r>
      <w:r>
        <w:rPr>
          <w:rFonts w:cs="Times New Roman" w:ascii="Times New Roman" w:hAnsi="Times New Roman"/>
          <w:sz w:val="28"/>
          <w:szCs w:val="24"/>
        </w:rPr>
        <w:t>председатель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рганизационного комитет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организационного комитета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14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  <w:gridCol w:w="5174"/>
      </w:tblGrid>
      <w:tr>
        <w:trPr/>
        <w:tc>
          <w:tcPr>
            <w:tcW w:w="4140" w:type="dxa"/>
            <w:tcBorders/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зинская 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юдмила Тимофеевна</w:t>
            </w:r>
          </w:p>
          <w:p>
            <w:pPr>
              <w:pStyle w:val="Style23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ригин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дрей Борисович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Головко </w:t>
            </w:r>
          </w:p>
          <w:p>
            <w:pPr>
              <w:pStyle w:val="Style23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Наталья Алексеевна</w:t>
            </w:r>
          </w:p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Анатольевич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цова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талья Михайловна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spacing w:lineRule="atLeast" w:line="2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геева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львира Алексеевна 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арасова 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вгения Алексеевна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гров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оман Юрьевич 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ыдкая </w:t>
            </w:r>
          </w:p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енькова</w:t>
            </w:r>
          </w:p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Николаевна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начальник отдела</w:t>
            </w:r>
          </w:p>
          <w:p>
            <w:pPr>
              <w:pStyle w:val="Normal"/>
              <w:spacing w:lineRule="atLeast" w:line="20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Записи Актов Гражданского Состояния                                                                   по Кореновск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району (по согласованию);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по делам молодежи                     администрации муниципального                                                               образования  Кореновский район;</w:t>
            </w:r>
          </w:p>
          <w:p>
            <w:pPr>
              <w:pStyle w:val="Style23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начальник отдела по социальным вопросам администрации муниципального образования Кореновский район;</w:t>
            </w:r>
          </w:p>
          <w:p>
            <w:pPr>
              <w:pStyle w:val="Style23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3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социальной защиты населения департамента социальной защиты населения Краснодарского края в Кореновском районе (по согласованию);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 отдела по вопросам семьи и                     детства администрации муниципального                                                              образования Кореновский район;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по делам несовершеннолетних администрации муниципального образования Кореновский район;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культуры            администрации муниципального            образования Кореновский район;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управления образования администрации муниципального образования Кореновский район;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руководитель государственного учреждения Краснодарского края «Центр занятости населения Кореновского района» (по согласованию);</w:t>
            </w:r>
          </w:p>
          <w:p>
            <w:pPr>
              <w:pStyle w:val="Style23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начальник отдела по делам СМИ и информационному сопровождению администрации муниципального образования Кореновский район.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Т.Г. Ковалев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330" w:top="405" w:footer="732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imes New Roman" w:hAnsi="Times New Roman" w:cs="Times New Roman"/>
      <w:sz w:val="2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color w:val="0033CC"/>
      <w:sz w:val="18"/>
      <w:szCs w:val="18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21:00Z</dcterms:created>
  <dc:creator>Kalashnik E</dc:creator>
  <dc:description/>
  <dc:language>en-US</dc:language>
  <cp:lastModifiedBy>Gribko J</cp:lastModifiedBy>
  <cp:lastPrinted>2012-04-04T11:33:00Z</cp:lastPrinted>
  <dcterms:modified xsi:type="dcterms:W3CDTF">2012-03-28T12:37:00Z</dcterms:modified>
  <cp:revision>6</cp:revision>
  <dc:subject/>
  <dc:title/>
</cp:coreProperties>
</file>