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ru-RU" w:eastAsia="zxx" w:bidi="zxx"/>
        </w:rPr>
        <w:t>АДМИНИСТРАЦИЯ</w:t>
      </w:r>
      <w:r>
        <w:rPr>
          <w:rFonts w:eastAsia="Times New Roman" w:cs="Times New Roman"/>
          <w:b/>
          <w:color w:val="auto"/>
          <w:sz w:val="28"/>
          <w:szCs w:val="20"/>
          <w:u w:val="none"/>
          <w:lang w:val="ru-RU" w:eastAsia="zxx" w:bidi="zxx"/>
        </w:rPr>
        <w:t xml:space="preserve">  </w:t>
      </w:r>
      <w:r>
        <w:rPr>
          <w:b/>
          <w:color w:val="auto"/>
          <w:sz w:val="28"/>
          <w:szCs w:val="20"/>
          <w:u w:val="none"/>
          <w:lang w:val="ru-RU" w:eastAsia="zxx" w:bidi="zxx"/>
        </w:rPr>
        <w:t>МУНИЦИПАЛЬНОГО  ОБРАЗОВАНИЯ</w:t>
      </w:r>
    </w:p>
    <w:p>
      <w:pPr>
        <w:pStyle w:val="Heading2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ru-RU" w:eastAsia="zxx" w:bidi="zxx"/>
        </w:rPr>
        <w:t>КОРЕНОВСКИЙ</w:t>
      </w:r>
      <w:r>
        <w:rPr>
          <w:rFonts w:eastAsia="Times New Roman" w:cs="Times New Roman"/>
          <w:b/>
          <w:color w:val="auto"/>
          <w:sz w:val="28"/>
          <w:szCs w:val="20"/>
          <w:u w:val="none"/>
          <w:lang w:val="ru-RU" w:eastAsia="zxx" w:bidi="zxx"/>
        </w:rPr>
        <w:t xml:space="preserve">  </w:t>
      </w:r>
      <w:r>
        <w:rPr>
          <w:b/>
          <w:color w:val="auto"/>
          <w:sz w:val="28"/>
          <w:szCs w:val="20"/>
          <w:u w:val="none"/>
          <w:lang w:val="ru-RU" w:eastAsia="zxx" w:bidi="zxx"/>
        </w:rPr>
        <w:t>РАЙОН</w:t>
      </w:r>
    </w:p>
    <w:p>
      <w:pPr>
        <w:pStyle w:val="Heading1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09.04.2012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170-р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color w:val="auto"/>
          <w:sz w:val="24"/>
          <w:szCs w:val="20"/>
          <w:lang w:val="ru-RU" w:eastAsia="zxx" w:bidi="zxx"/>
        </w:rPr>
        <w:t>Коренов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  <w:t>О проведении аукциона</w:t>
      </w:r>
    </w:p>
    <w:p>
      <w:pPr>
        <w:pStyle w:val="Normal"/>
        <w:ind w:left="0" w:right="0" w:firstLine="5400"/>
        <w:rPr>
          <w:b/>
          <w:b/>
          <w:bCs/>
          <w:color w:val="000000"/>
          <w:sz w:val="28"/>
          <w:szCs w:val="24"/>
          <w:lang w:bidi="zxx"/>
        </w:rPr>
      </w:pPr>
      <w:r>
        <w:rPr>
          <w:b/>
          <w:bCs/>
          <w:color w:val="000000"/>
          <w:sz w:val="28"/>
          <w:szCs w:val="24"/>
          <w:lang w:bidi="zxx"/>
        </w:rPr>
      </w:r>
    </w:p>
    <w:p>
      <w:pPr>
        <w:pStyle w:val="Normal"/>
        <w:ind w:left="0" w:right="0" w:firstLine="540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0" w:right="0" w:firstLine="540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0" w:right="0" w:firstLine="900"/>
        <w:jc w:val="both"/>
        <w:rPr/>
      </w:pPr>
      <w:r>
        <w:rPr>
          <w:color w:val="000000"/>
          <w:sz w:val="28"/>
          <w:szCs w:val="24"/>
        </w:rPr>
        <w:t xml:space="preserve">В соответствии </w:t>
      </w:r>
      <w:r>
        <w:rPr>
          <w:color w:val="000000"/>
          <w:sz w:val="28"/>
          <w:szCs w:val="28"/>
        </w:rPr>
        <w:t>со статьей 38.1 Земельного кодекса Российской Федерации и на основании протоколов заседания комиссии по проведению торгов о</w:t>
      </w:r>
      <w:r>
        <w:rPr>
          <w:color w:val="000000"/>
          <w:sz w:val="28"/>
          <w:szCs w:val="24"/>
        </w:rPr>
        <w:t>т 9 апреля 2012 года  №№У-2012-35, У-2012-36: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. Провести открытый аукцион по продаже права на заключение договора аренды земельных участков сроком на 3 (три) года: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Лот 1.Земельный участок в хуторе Пролетарском, улица Полевая, б/н, участок №1, общей площадью 2500 кв.м, с кадастровым № 23:12:0502006:66. Категория земельного участка - земли населенных пунктов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  документами.   Ограничений нет.   Разрешенное   использование земельного участка - для индивидуального жилищного строительства. Технические      условия    подключения   к   сетям   инженерно   -    техниче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и плата за подключение определены. Установить начальный размер арендной платы - 72 600 (семьдесят две тысячи шестьсот) рублей, размер задатка -14 520 (четырнадцать тысяч пятьсот двадцать) рублей, шаг аукциона - 3 630 (три тысячи шестьсот тридцать)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1.2. Лот 2. Земельный участок в хуторе Пролетарском, улица Полевая, б/н, участок №2, общей площадью 2500 кв.м, с кадастровым №23:12:0502006:67. Категория земельного участка - земли населенных пунктов. Обременения правами  третьих   лиц:   обеспечить    доступ   к   инженерным    коммуникациям </w:t>
      </w:r>
    </w:p>
    <w:p>
      <w:pPr>
        <w:sectPr>
          <w:type w:val="nextPage"/>
          <w:pgSz w:w="11906" w:h="16838"/>
          <w:pgMar w:left="1525" w:right="567" w:gutter="0" w:header="0" w:top="630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Ограничений нет. Разрешенное использование земельного участка - для индивидуального жилищного строительства. Технические условия подключения к сетям инженерно-технического обеспечения и плата за подключение определены. Установить начальный размер арендной платы - 68 000 (шестьдесят восемь тысяч) рублей, размер    задатка -             13 600 (тринадцать тысяч шестьсот) рублей, шаг аукциона - 3 400 (три тысячи четыреста) рублей;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0" w:right="0" w:hanging="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Лот 3. Земельный участок в хуторе Нижнем, улица Светлая, б/н, общей площадью 1500 кв.м, с кадастровым № 23:12:0801009:274. Категория земельного участка - земли населенных пунктов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Ограничений нет. Разрешенное использование земельного участка - для индивидуального жилищного строительства. Технические условия подключения к сетям инженерно-технического обеспечения и плата за подключение определены. Установить начальный размер арендной платы - 77 200 (семьдесят семь тысяч двести) рублей, размер задатка - 15 440 (пятнадцать тысяч четыреста сорок) рублей, шаг аукциона – 3 860 (три тысячи восемьсот шестьдесят) рублей;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1.4. Лот 4.</w:t>
      </w:r>
      <w:r>
        <w:rPr>
          <w:color w:val="000000"/>
          <w:sz w:val="28"/>
          <w:szCs w:val="28"/>
        </w:rPr>
        <w:t xml:space="preserve"> Земельный участок в хуторе Нижнем, улица Красноармейская, б/н, общей площадью 1367 кв.м, кадастровый № 23:12:0801009:343. Категория земельного участка - земли населенных пунктов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Ограничений нет. Разрешенное использование земельного участка - для индивидуального жилищного строительства. Технические условия подключения к сетям инженерно-технического обеспечения и плата за подключение определены. Установить начальный размер арендной платы - 59 600 (пятьдесят девять тысяч шестьсот) рублей, размер задатка - 11 920 (одиннадцать тысяч девятьсот двадцать) рублей, шаг аукциона — 2 980 (две тысячи девятьсот восемьдесят) рублей;</w:t>
      </w:r>
    </w:p>
    <w:p>
      <w:pPr>
        <w:pStyle w:val="Normal"/>
        <w:ind w:left="0" w:right="0" w:firstLine="9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Лот 5. Земельный участок в станице Дядьковской, улица Кооперативная, б/н, общей площадью 2500 кв.м, кадастровый №23:12:0301019:90. Категория земельного участка - земли населенных пунктов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Ограничений нет. Разрешенное использование земельного участка – для индивидуального жилищного строительства. Технические условия подключения к сетям инженерно-технического обеспечения и плата за подключение определены. Установить начальный размер арендной платы - 85 500 (восемьдесят пять тысяч пятьсот) рублей, размер задатка - 17 100 (семнадцать тысяч сто) рублей, шаг аукциона -              4 275 (четыре тысячи двести семьдесят пять) рублей;  </w:t>
      </w:r>
    </w:p>
    <w:p>
      <w:pPr>
        <w:pStyle w:val="Normal"/>
        <w:tabs>
          <w:tab w:val="clear" w:pos="720"/>
          <w:tab w:val="left" w:pos="721" w:leader="none"/>
        </w:tabs>
        <w:ind w:left="0" w:right="0" w:firstLine="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Лот 6. Земельный участок в станице Платнировской, улица Жукова, б/н, общей площадью 1500 кв.м, кадастровый № 23:12:0901001:37. Категория земельного участка - земли населенных пунктов. Обременения правами третьих лиц: обеспечить доступ  к   инженерным   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Ограничений нет. Разрешенное использование земельного участка – для индивидуального жилищного строительства. Технические условия подключения</w:t>
      </w:r>
      <w:r>
        <w:br w:type="page"/>
      </w:r>
    </w:p>
    <w:p>
      <w:pPr>
        <w:pStyle w:val="Normal"/>
        <w:tabs>
          <w:tab w:val="clear" w:pos="720"/>
          <w:tab w:val="left" w:pos="72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7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етям инженерно-технического обеспечения и плата за подключение определены. Установить начальный размер арендной платы - 88 000 (восемьдесят восемь тысяч) рублей, размер задатка - 17 600 (семнадцать тысяч шестьсот) рублей, шаг аукциона — 4 400 (четыре тысячи четыреста) рублей;</w:t>
      </w:r>
    </w:p>
    <w:p>
      <w:pPr>
        <w:pStyle w:val="Normal"/>
        <w:tabs>
          <w:tab w:val="clear" w:pos="720"/>
          <w:tab w:val="left" w:pos="721" w:leader="none"/>
        </w:tabs>
        <w:ind w:left="-29" w:right="0" w:firstLine="9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Лот 7. Земельный участок в станице Платнировской, улица Казачья, б/н, общей площадью 1021 кв.м, кадастровый № 23:12:0901009:152. Категория земельного участка - земли населенных пунктов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Ограничений   нет.  Разрешенное    использование   земельного   участка  —  для индивидуального жилищного строительства. Технические условия подключения к сетям инженерно-технического обеспечения и плата за подключение определены. Установить начальный размер арендной платы - 84 800 (восемьдесят четыре тысячи восемьсот) рублей, размер задатка - 16 960 (шестнадцать тысяч девятьсот шестьдесят) рублей, шаг аукциона - 4 240 (четыре тысячи двести сорок) рублей;</w:t>
      </w:r>
    </w:p>
    <w:p>
      <w:pPr>
        <w:pStyle w:val="Normal"/>
        <w:tabs>
          <w:tab w:val="clear" w:pos="720"/>
          <w:tab w:val="left" w:pos="721" w:leader="none"/>
        </w:tabs>
        <w:ind w:left="29" w:right="0"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Лот 8. Земельный участок в станице Платнировской, улица Коммунаров, 49, общей площадью 1280 кв.м, кадастровый № 23:12:0901032:105. Категория земельного участка - земли населенных пунктов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Ограничений нет. Разрешенное использование земельного участка - для индивидуального жилищного строительства. Технические условия подключения к сетям инженерно-технического обеспечения и плата за подключение определены. Установить начальный размер арендной платы - 92 000 (девяносто две тысячи) рублей, размер задатка - 18 400 (восемнадцать тысяч четыреста) рублей, шаг аукциона — 4 600 (четыре тысячи шестьсот) рублей;</w:t>
      </w:r>
    </w:p>
    <w:p>
      <w:pPr>
        <w:pStyle w:val="Normal"/>
        <w:tabs>
          <w:tab w:val="clear" w:pos="720"/>
          <w:tab w:val="left" w:pos="721" w:leader="none"/>
        </w:tabs>
        <w:ind w:left="-14" w:right="0" w:firstLine="9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Лот 9. Земельный участок в станице Платнировской, улица Кучерявого, б/н, общей площадью 1721 кв.м, кадастровый № 23:12:0901012:95. Категория земельного участка - земли населенных пунктов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Ограничений нет. Разрешенное использование земельного участка - для индивидуального жилищного строительства. Технические условия подключения к сетям инженерно-технического обеспечения и плата за подключение определены. Установить начальный размер арендной платы - 95 700 (девяносто пять тысяч семьсот) рублей, размер задатка - 19 140 (девятнадцать тысяч сто сорок) рублей, шаг аукциона — 4 785 (четыре тысячи семьсот восемьдесят пять) рублей;</w:t>
      </w:r>
    </w:p>
    <w:p>
      <w:pPr>
        <w:pStyle w:val="Normal"/>
        <w:tabs>
          <w:tab w:val="clear" w:pos="720"/>
          <w:tab w:val="left" w:pos="721" w:leader="none"/>
          <w:tab w:val="left" w:pos="1514" w:leader="none"/>
        </w:tabs>
        <w:ind w:left="-14" w:right="0" w:firstLine="909"/>
        <w:jc w:val="both"/>
        <w:rPr/>
      </w:pPr>
      <w:r>
        <w:rPr>
          <w:color w:val="000000"/>
          <w:sz w:val="28"/>
          <w:szCs w:val="28"/>
        </w:rPr>
        <w:t>1.10. Лот 10. Земельный участок в станице Платнировской, улица Южная, б/н, общей площадью 1754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кв.м, кадастровый № 23:12:0901029:160.</w:t>
      </w:r>
      <w:r>
        <w:rPr>
          <w:color w:val="000000"/>
          <w:sz w:val="28"/>
          <w:szCs w:val="28"/>
        </w:rPr>
        <w:t xml:space="preserve"> Категория земельного участка - земли населенных пунктов. Обременения правами    третьих</w:t>
      </w:r>
      <w:r>
        <w:br w:type="page"/>
      </w:r>
    </w:p>
    <w:p>
      <w:pPr>
        <w:pStyle w:val="Normal"/>
        <w:tabs>
          <w:tab w:val="clear" w:pos="720"/>
          <w:tab w:val="left" w:pos="721" w:leader="none"/>
          <w:tab w:val="left" w:pos="1514" w:leader="none"/>
        </w:tabs>
        <w:ind w:left="-14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721" w:leader="none"/>
          <w:tab w:val="left" w:pos="1514" w:leader="none"/>
        </w:tabs>
        <w:ind w:left="-1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" w:leader="none"/>
          <w:tab w:val="left" w:pos="1514" w:leader="none"/>
        </w:tabs>
        <w:ind w:left="-1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Ограничений нет. Разрешенное использование земельного участка - для индивидуального жилищного строительства. Технические условия подключения к сетям инженерно-технического обеспечения и плата за подключение определены. Установить начальный размер арендной платы - 105 800 (сто пять тысяч восемьсот)   рублей,   размер   задатка - 21 160 (двадцать одна  тысяча сто шестьдесят) рублей, шаг аукциона — 5 290 (пять тысячи двести девяносто) рублей;</w:t>
      </w:r>
    </w:p>
    <w:p>
      <w:pPr>
        <w:pStyle w:val="Normal"/>
        <w:tabs>
          <w:tab w:val="clear" w:pos="720"/>
          <w:tab w:val="left" w:pos="721" w:leader="none"/>
          <w:tab w:val="left" w:pos="1514" w:leader="none"/>
        </w:tabs>
        <w:ind w:left="0" w:right="0" w:firstLine="894"/>
        <w:jc w:val="both"/>
        <w:rPr/>
      </w:pPr>
      <w:r>
        <w:rPr>
          <w:color w:val="000000"/>
          <w:sz w:val="28"/>
          <w:szCs w:val="28"/>
        </w:rPr>
        <w:t>1.11. Лот 11. Земельный участок в станице Платнировской, улица Южная, б/н, общей площадью 1246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кв.м, кадастровый № 23:12:0901029:161.</w:t>
      </w:r>
      <w:r>
        <w:rPr>
          <w:color w:val="000000"/>
          <w:sz w:val="28"/>
          <w:szCs w:val="28"/>
        </w:rPr>
        <w:t xml:space="preserve"> Категория земельного участка - земли населенных пунктов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Ограничений нет. Разрешенное использование земельного участка - для индивидуального жилищного строительства. Технические условия подключения к сетям инженерно-технического обеспечения и плата за подключение определены. Установить начальный размер арендной платы - 83 100 (восемьдесят три тысячи сто)   рублей,   размер   задатка - 16 620 (шестнадцать тысяч шестьсот двадцать) рублей, шаг аукциона — 4 155 (четыре тысячи сто пятьдесят пять) рублей;</w:t>
      </w:r>
    </w:p>
    <w:p>
      <w:pPr>
        <w:pStyle w:val="Normal"/>
        <w:tabs>
          <w:tab w:val="clear" w:pos="720"/>
          <w:tab w:val="left" w:pos="721" w:leader="none"/>
          <w:tab w:val="left" w:pos="981" w:leader="none"/>
          <w:tab w:val="left" w:pos="1514" w:leader="none"/>
        </w:tabs>
        <w:ind w:left="-14" w:right="0" w:firstLine="909"/>
        <w:jc w:val="both"/>
        <w:rPr/>
      </w:pPr>
      <w:r>
        <w:rPr>
          <w:color w:val="000000"/>
          <w:sz w:val="28"/>
          <w:szCs w:val="28"/>
        </w:rPr>
        <w:t>1.12. Лот 12. Земельный участок в станице Платнировской, улица Жукова, б/н, общей площадью 1500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кв.м, кадастровый № 23:12:0901002:69.</w:t>
      </w:r>
      <w:r>
        <w:rPr>
          <w:color w:val="000000"/>
          <w:sz w:val="28"/>
          <w:szCs w:val="28"/>
        </w:rPr>
        <w:t xml:space="preserve"> Категория земельного участка - земли населенных пунктов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Ограничений нет. Разрешенное использование земельного участка - для индивидуального жилищного строительства. Технические условия подключения к сетям инженерно-технического обеспечения и плата за подключение определены. Установить начальный размер арендной плат</w:t>
      </w:r>
      <w:r>
        <w:rPr>
          <w:color w:val="000000"/>
          <w:sz w:val="28"/>
          <w:szCs w:val="28"/>
          <w:shd w:fill="auto" w:val="clear"/>
        </w:rPr>
        <w:t>ы - 88 200 (восемьдесят восемь тысяч двести) рублей, размер задатка - 17 640 (семнадцать тысяч шестьсот сорок) рублей, шаг аукциона —           4 410 (четыре тысячи четыреста десять) рублей;</w:t>
      </w:r>
    </w:p>
    <w:p>
      <w:pPr>
        <w:pStyle w:val="Normal"/>
        <w:tabs>
          <w:tab w:val="clear" w:pos="720"/>
          <w:tab w:val="left" w:pos="721" w:leader="none"/>
          <w:tab w:val="left" w:pos="1514" w:leader="none"/>
        </w:tabs>
        <w:ind w:left="-29" w:right="0" w:firstLine="952"/>
        <w:jc w:val="both"/>
        <w:rPr/>
      </w:pPr>
      <w:r>
        <w:rPr>
          <w:color w:val="000000"/>
          <w:sz w:val="28"/>
          <w:szCs w:val="28"/>
        </w:rPr>
        <w:t>1.13. Лот 13. Земельный участок в станице Платнировской, улица Кучерявого, 64, общей площадью 1432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кв.м, кадастровый № 23:12:0901034:84.</w:t>
      </w:r>
      <w:r>
        <w:rPr>
          <w:color w:val="000000"/>
          <w:sz w:val="28"/>
          <w:szCs w:val="28"/>
        </w:rPr>
        <w:t xml:space="preserve"> Категория земельного участка - земли населенных пунктов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Ограничений нет. Разрешенное использование земельного участка - для индивидуального жилищного строительства. Технические условия подключения к сетям инженерно-технического обеспечени</w:t>
      </w:r>
      <w:r>
        <w:rPr>
          <w:color w:val="000000"/>
          <w:sz w:val="28"/>
          <w:szCs w:val="28"/>
          <w:shd w:fill="auto" w:val="clear"/>
        </w:rPr>
        <w:t>я и плата за подключение определены. Установить начальный размер</w:t>
      </w:r>
      <w:r>
        <w:br w:type="page"/>
      </w:r>
    </w:p>
    <w:p>
      <w:pPr>
        <w:pStyle w:val="Normal"/>
        <w:tabs>
          <w:tab w:val="clear" w:pos="720"/>
          <w:tab w:val="left" w:pos="721" w:leader="none"/>
          <w:tab w:val="left" w:pos="1514" w:leader="none"/>
        </w:tabs>
        <w:ind w:left="-29" w:right="0" w:hanging="0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5</w:t>
      </w:r>
    </w:p>
    <w:p>
      <w:pPr>
        <w:pStyle w:val="Normal"/>
        <w:tabs>
          <w:tab w:val="clear" w:pos="720"/>
          <w:tab w:val="left" w:pos="721" w:leader="none"/>
          <w:tab w:val="left" w:pos="1514" w:leader="none"/>
        </w:tabs>
        <w:ind w:left="-29" w:right="0" w:firstLine="952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721" w:leader="none"/>
          <w:tab w:val="left" w:pos="1514" w:leader="none"/>
        </w:tabs>
        <w:ind w:left="-29" w:right="0" w:hanging="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арендной платы - 90 200 (девяносто тысяч двести) рублей, размер задатка - 18040 (восемнадцать тысяч сорок) рублей, шаг аукциона — 4 510 (четыре тысячи пятьсот десять) рублей;</w:t>
      </w:r>
    </w:p>
    <w:p>
      <w:pPr>
        <w:pStyle w:val="Normal"/>
        <w:tabs>
          <w:tab w:val="clear" w:pos="720"/>
          <w:tab w:val="left" w:pos="837" w:leader="none"/>
          <w:tab w:val="left" w:pos="1024" w:leader="none"/>
          <w:tab w:val="left" w:pos="1514" w:leader="none"/>
        </w:tabs>
        <w:ind w:left="0" w:right="0" w:firstLine="880"/>
        <w:jc w:val="both"/>
        <w:rPr/>
      </w:pPr>
      <w:r>
        <w:rPr>
          <w:color w:val="000000"/>
          <w:sz w:val="28"/>
          <w:szCs w:val="28"/>
        </w:rPr>
        <w:t>1.14. Лот 14. Земельный участок в городе Кореновске, переулок Гвардейский, б/н, общей площадью 600</w:t>
      </w:r>
      <w:r>
        <w:rPr>
          <w:b w:val="false"/>
          <w:bCs w:val="false"/>
          <w:color w:val="000000"/>
          <w:sz w:val="28"/>
          <w:szCs w:val="28"/>
        </w:rPr>
        <w:t xml:space="preserve"> кв.м, кадастровый № 23:12:0601044:374.</w:t>
      </w:r>
      <w:r>
        <w:rPr>
          <w:color w:val="000000"/>
          <w:sz w:val="28"/>
          <w:szCs w:val="28"/>
        </w:rPr>
        <w:t xml:space="preserve"> Категория земельного участка - земли населенных пунктов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Ограничений нет. Разрешенное использование земельного участка - для индивидуального жилищного строительства. Технические условия подключения к сетям инженерно-технического обеспечения и плата за подключение определены. Установить начальный размер арендной платы - 77 600 (семьдесят семь тысяч шестьсот) рублей, размер задатка - 15 520 (пятнадцать тысяч пятьсот двадцать) рублей, шаг аукциона — 3 880 (три тысячи восемьсот восемьдесят) рублей; </w:t>
      </w:r>
    </w:p>
    <w:p>
      <w:pPr>
        <w:pStyle w:val="Normal"/>
        <w:tabs>
          <w:tab w:val="clear" w:pos="720"/>
          <w:tab w:val="left" w:pos="721" w:leader="none"/>
          <w:tab w:val="left" w:pos="837" w:leader="none"/>
          <w:tab w:val="left" w:pos="1514" w:leader="none"/>
        </w:tabs>
        <w:ind w:left="-14" w:right="0" w:firstLine="880"/>
        <w:jc w:val="both"/>
        <w:rPr/>
      </w:pPr>
      <w:r>
        <w:rPr>
          <w:color w:val="000000"/>
          <w:sz w:val="28"/>
          <w:szCs w:val="28"/>
        </w:rPr>
        <w:t>1.15. Лот 15. Земельный участок в городе Кореновске, улица Каштановая, б/н, общей площадью 600</w:t>
      </w:r>
      <w:r>
        <w:rPr>
          <w:b w:val="false"/>
          <w:bCs w:val="false"/>
          <w:color w:val="000000"/>
          <w:sz w:val="28"/>
          <w:szCs w:val="28"/>
        </w:rPr>
        <w:t xml:space="preserve"> кв.м, кадастровый № 23:12:0601005:322.</w:t>
      </w:r>
      <w:r>
        <w:rPr>
          <w:color w:val="000000"/>
          <w:sz w:val="28"/>
          <w:szCs w:val="28"/>
        </w:rPr>
        <w:t xml:space="preserve"> Категория земельного участка - земли населенных пунктов. Обременения правами третьих лиц: обеспечить доступ к инженерным коммуникациям обслуживающего персонала, обеспечить сохранность инженерных коммуникаций и соблюдение условий для их эксплуатации в соответствии с нормативными документами. Ограничений нет. Разрешенное использование земельного участка - для индивидуального жилищного строительства. Технические условия подключения к сетям инженерно-технического обеспечения и плата за подключение определены. Установить начальный размер арендной платы - 78 300 (семьдесят восемь тысяч триста) рублей, размер задатка - 15 660 (пятнадцать тысяч шестьсот шестьдесят) рублей, шаг аукциона — 3 915 (три тысячи девятьсот пятнадцать) рублей.</w:t>
      </w:r>
    </w:p>
    <w:p>
      <w:pPr>
        <w:pStyle w:val="Normal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ind w:left="0" w:right="0" w:firstLine="900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rFonts w:eastAsia="Arial"/>
          <w:color w:val="000000"/>
          <w:sz w:val="28"/>
          <w:szCs w:val="28"/>
        </w:rPr>
        <w:t>Заявк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участие в аукционе принимаются муниципальным казенным учреждением муниципального образования Кореновский район «Муниципальное имущество» </w:t>
      </w:r>
      <w:r>
        <w:rPr>
          <w:rFonts w:eastAsia="Arial"/>
          <w:color w:val="000000"/>
          <w:sz w:val="28"/>
          <w:szCs w:val="28"/>
        </w:rPr>
        <w:t>п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м дням с 9 до 12 часов и с 13 до 16 часов, начиная с 12 апреля 2012 года по 10 мая 2012 года (включительно) по адресу: город Кореновск, улица Коммунаров, 78 б, кабинет 30, телефон 4-21-14.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Дата подписания протокола приема заявок - 11 мая 2012 года в 11.00 часов. </w:t>
      </w:r>
    </w:p>
    <w:p>
      <w:pPr>
        <w:pStyle w:val="Normal"/>
        <w:ind w:left="0" w:right="0" w:firstLine="900"/>
        <w:jc w:val="both"/>
        <w:rPr/>
      </w:pPr>
      <w:r>
        <w:rPr>
          <w:color w:val="000000"/>
          <w:sz w:val="28"/>
          <w:szCs w:val="28"/>
        </w:rPr>
        <w:t xml:space="preserve">2.3. Определение победителя аукциона осуществляется комиссией по проведению торгов 16 мая </w:t>
      </w:r>
      <w:r>
        <w:rPr>
          <w:rFonts w:eastAsia="Arial"/>
          <w:color w:val="000000"/>
          <w:sz w:val="28"/>
          <w:szCs w:val="28"/>
        </w:rPr>
        <w:t>2012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 в 11 часов по адресу: город Кореновск, улица Красная 41, актовый зал.</w:t>
      </w:r>
    </w:p>
    <w:p>
      <w:pPr>
        <w:pStyle w:val="Normal"/>
        <w:ind w:left="-45" w:right="0" w:hanging="0"/>
        <w:jc w:val="both"/>
        <w:rPr/>
      </w:pPr>
      <w:r>
        <w:rPr>
          <w:rFonts w:eastAsia="Arial"/>
          <w:color w:val="000000"/>
          <w:sz w:val="28"/>
          <w:szCs w:val="28"/>
        </w:rPr>
        <w:tab/>
        <w:tab/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Организатору торгов муниципальному казенному учреждению муниципального образования Кореновский район «Муниципальное имущество» (Трухавая) обеспечить в течение 5 дней со дня вступления в силу настоящего распоряжения    публикацию    сообщения    о    проведении   аукциона    в   газете</w:t>
      </w:r>
      <w:r>
        <w:br w:type="page"/>
      </w:r>
    </w:p>
    <w:p>
      <w:pPr>
        <w:pStyle w:val="Normal"/>
        <w:ind w:left="-4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ind w:left="-4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45" w:right="0" w:hanging="0"/>
        <w:jc w:val="both"/>
        <w:rPr/>
      </w:pPr>
      <w:r>
        <w:rPr>
          <w:rFonts w:eastAsia="Arial"/>
          <w:color w:val="000000"/>
          <w:sz w:val="28"/>
          <w:szCs w:val="28"/>
        </w:rPr>
        <w:t>«Кореновски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и» и размещение его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за выполнением настоящего распоряжения возложить на  заместителя главы муниципального образования Кореновский район, начальника управления экономики Е.Н.Буковскую</w:t>
      </w:r>
      <w:r>
        <w:rPr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реновский район                                                                                    В.Н.Рудник_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25" w:right="567" w:gutter="0" w:header="0" w:top="58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2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h-CN" w:bidi="zxx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07" w:leader="none"/>
        <w:tab w:val="right" w:pos="9814" w:leader="none"/>
      </w:tabs>
    </w:pPr>
    <w:rPr/>
  </w:style>
  <w:style w:type="paragraph" w:styleId="221">
    <w:name w:val="Основной текст 22"/>
    <w:basedOn w:val="Normal"/>
    <w:qFormat/>
    <w:pPr>
      <w:snapToGrid w:val="false"/>
    </w:pPr>
    <w:rPr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2:00Z</dcterms:created>
  <dc:creator>лдз</dc:creator>
  <dc:description/>
  <dc:language>en-US</dc:language>
  <cp:lastModifiedBy>КОМП</cp:lastModifiedBy>
  <cp:lastPrinted>2011-12-02T14:47:00Z</cp:lastPrinted>
  <dcterms:modified xsi:type="dcterms:W3CDTF">2011-12-01T22:11:00Z</dcterms:modified>
  <cp:revision>6</cp:revision>
  <dc:subject/>
  <dc:title>                                                 </dc:title>
</cp:coreProperties>
</file>