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7.01.2012</w:t>
        <w:tab/>
        <w:tab/>
        <w:tab/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№ 192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муниципального образования Кореновский район от 10 сентября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а № 1322 «О квалификационных требованиях к должностям муниципальной службы в администрации муниципального образования Кореновский район» ( в редакции постановлений администрации муниципального образования Кореновский район от 17 декабря 2010 года №1910, от 1 марта 2011 года №446)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кадровыми изменениями на основании решения Совета муниципального образования Кореновский район от 28 июля 2011 года №160 «О внесении изменений в решение Совета муниципального образования Кореновский район от 29 мая 2008 года №747 «О структуре администрации муниципального образования Кореновский район», п о с т а н о в л я ю: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постановление  администрации муниципального образования Кореновский район от 10 сентября 2010 года № 1322 «О квалификационных требованиях к должностям муниципальной службы в администрации муниципального образования Кореновский район»   следующие изменения: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Раздел  «Главные должности муниципальной службы» после подраздела «Начальник отдела здравоохранения  администрации муниципального образования Кореновский район» дополнить подразделом «Начальник отдела по делам СМИ и информационному сопровождению администрации муниципального образования Кореновский район» следующего содержания: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5235"/>
        <w:gridCol w:w="2538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«Начальник отдела по делам СМИ и информацион-ному сопровождению</w:t>
            </w:r>
          </w:p>
          <w:p>
            <w:pPr>
              <w:pStyle w:val="Style12"/>
              <w:jc w:val="both"/>
              <w:rPr/>
            </w:pPr>
            <w:r>
              <w:rPr/>
              <w:t>администрации</w:t>
            </w:r>
          </w:p>
          <w:p>
            <w:pPr>
              <w:pStyle w:val="Style12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Style12"/>
              <w:jc w:val="both"/>
              <w:rPr/>
            </w:pPr>
            <w:r>
              <w:rPr/>
              <w:t>образования</w:t>
            </w:r>
          </w:p>
          <w:p>
            <w:pPr>
              <w:pStyle w:val="Style12"/>
              <w:jc w:val="both"/>
              <w:rPr/>
            </w:pPr>
            <w:r>
              <w:rPr/>
              <w:t>Кореновский</w:t>
            </w:r>
          </w:p>
          <w:p>
            <w:pPr>
              <w:pStyle w:val="Style12"/>
              <w:jc w:val="both"/>
              <w:rPr/>
            </w:pPr>
            <w:r>
              <w:rPr/>
              <w:t>район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высшее профессиональное образование:</w:t>
            </w:r>
          </w:p>
          <w:p>
            <w:pPr>
              <w:pStyle w:val="Style14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89" w:before="0" w:after="0"/>
              <w:rPr/>
            </w:pPr>
            <w:r>
              <w:rPr/>
              <w:t>1) по направлению «Гуманитарные и социальные науки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Политология», квалификация «Бакалавр политологии», «Магистр политологии», «Политолог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Филология»,квалификация «Бакалавр филологии», «Магистр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филологии», «Филолог», «Преподаватель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Социология»,квалификация «Бакалавр социологии», «Магистр социологии», «Социолог», «Преподаватель социологии», «Социолог,преподаватель»;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либо наличие ученых степеней кандидата или доктора социологических, филологических, политических наук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2) по направлению «Образование и педагогика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усский язык и литература»,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одной язык и литература»,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либо наличие ученых степеней кандидата или доктора филологических наук.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  <w:t>минимальный стаж муниципальной службы (государственной службы) не менее двух лет или стаж (опыт) работы по специальности не менее трех лет»</w:t>
            </w:r>
          </w:p>
        </w:tc>
      </w:tr>
    </w:tbl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Разделе  «Ведущие должности муниципальной службы»:</w:t>
      </w:r>
    </w:p>
    <w:p>
      <w:pPr>
        <w:pStyle w:val="ConsTitle"/>
        <w:widowControl/>
        <w:bidi w:val="0"/>
        <w:ind w:left="0" w:right="0" w:firstLine="855"/>
        <w:jc w:val="both"/>
        <w:rPr/>
      </w:pPr>
      <w:r>
        <w:rPr/>
        <w:t>а) после подраздела «Главный специалист отдела по вопросам семьи и детства  администрации муниципального образования Кореновский район» дополнить подразделом «Главный специалист отдела по делам СМИ и информационному сопровождению администрации муниципального образования Кореновский район» следующего содержания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5235"/>
        <w:gridCol w:w="2538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«Главный специалист отдела по делам СМИ и информацион-ному сопровождению</w:t>
            </w:r>
          </w:p>
          <w:p>
            <w:pPr>
              <w:pStyle w:val="Style12"/>
              <w:jc w:val="both"/>
              <w:rPr/>
            </w:pPr>
            <w:r>
              <w:rPr/>
              <w:t>администрации</w:t>
            </w:r>
          </w:p>
          <w:p>
            <w:pPr>
              <w:pStyle w:val="Style12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Style12"/>
              <w:jc w:val="both"/>
              <w:rPr/>
            </w:pPr>
            <w:r>
              <w:rPr/>
              <w:t>образования</w:t>
            </w:r>
          </w:p>
          <w:p>
            <w:pPr>
              <w:pStyle w:val="Style12"/>
              <w:jc w:val="both"/>
              <w:rPr/>
            </w:pPr>
            <w:r>
              <w:rPr/>
              <w:t>Кореновский</w:t>
            </w:r>
          </w:p>
          <w:p>
            <w:pPr>
              <w:pStyle w:val="Style12"/>
              <w:jc w:val="both"/>
              <w:rPr/>
            </w:pPr>
            <w:r>
              <w:rPr/>
              <w:t>район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высшее профессиональное образование:</w:t>
            </w:r>
          </w:p>
          <w:p>
            <w:pPr>
              <w:pStyle w:val="Style14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89" w:before="0" w:after="0"/>
              <w:rPr/>
            </w:pPr>
            <w:r>
              <w:rPr/>
              <w:t>1) по направлению «Гуманитарные и социальные науки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2) по направлению «Образование и педагогика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усский язык и литература»,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одной язык и литература»,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3) по направлению «Естественные науки и математика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ка»,квалификация «Бакалавр математики», «Магистр математики», «Математ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ка. Прикладная математика», квалификация «Бакалавр математики», «Магистр математик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ка. Компьютерные науки», квалификация «Бакалавр математики», «Магистр математик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Информационные технологии», квалификация «Бакалавр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информационных технологий», «Магистр информационных технологий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Прикладная математика и информатика», квалификация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«Бакалавр прикладной математики и информатики», «Магистр прикладной математики и информатики», «Математик,системный программист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ческое обеспечение и администрирование информационных систем»,квалификация «Математик-программист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Прикладная математика и физика»,квалификация «Бакалавр прикладных математики и физики», «Магистр прикладных математики и физик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Физика»,квалификация «Бакалавр физики», «Магистр физики», «Физ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адиофизика», квалификация «Бакалавр радиофизики», «Магистр радиофизик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адиофизика и электроника», квалификация «Радиофиз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Фундаментальная радиофизика и физическая электроника»,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Физ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4) по направлению «Информатика и вычислительная техника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Информатика и вычислительная техника», квалификация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«Бакалавр техники и технологии», «Магистр техники и технолог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Вычислительные машины,комплексы,системы и сети»,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Автоматизированные системы обработки информации и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управления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Системы автоматизированного проектирования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Программное обеспечение вычислительной техники и автоматизированных систем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Информационные системы», квалификация «Бакалавр информационных систем», «Магистр информационных систем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Информационные системы и технологии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Организационно-технические системы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оделирование и исследование операций в организационно-технических системах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Прикладная математика», квалификация «Инженер-математ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5) по направлению «Образование и педагогика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ка», квалификация «Учитель математики», «Учитель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6) по направлению «Информационная безопасность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Информационная безопасность», квалификация 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Криптография», квалификация «Математ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Компьютерная безопасность», квалификация «Математ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Организация и технология защиты информации»,квалификация 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Комплексная защита объектов информатизации», квалификация 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Комплексное обеспечение информационной безопасности автоматизированных систем», квалификация 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Информационная безопасность телекоммуникационных систем», квалификация «Специалист по защите информации», «Инженер-электрик», «Инженер-электронщ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Противодействие техническим разведкам»,квалификация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либо наличие ученых степеней кандидата или доктора технических или физико-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математических наук.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»</w:t>
            </w:r>
          </w:p>
        </w:tc>
      </w:tr>
    </w:tbl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 подраздел «Главные специалисты отделов финансового управления администрации муниципального образования Кореновский район: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бюджетного;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ета и отчетности;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азначейского контроля» дополнить словами «-отдела отраслевого финансирования и доходов бюджета.»</w:t>
      </w:r>
    </w:p>
    <w:p>
      <w:pPr>
        <w:pStyle w:val="ConsTitle"/>
        <w:widowControl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 «Старшие должности муниципальной службы» после подраздела «Ведущий специалист отдела здравоохранения  администрации муниципального образования Кореновский район» дополнить подразделом «Ведущий специалист отдела по делам СМИ и информационному сопровождению администрации муниципального образования Кореновский район» следующего содержания: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5235"/>
        <w:gridCol w:w="2538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«Ведущий специалист отдела по делам СМИ  и информацион-ному сопровождению</w:t>
            </w:r>
          </w:p>
          <w:p>
            <w:pPr>
              <w:pStyle w:val="Style12"/>
              <w:jc w:val="both"/>
              <w:rPr/>
            </w:pPr>
            <w:r>
              <w:rPr/>
              <w:t>администрации</w:t>
            </w:r>
          </w:p>
          <w:p>
            <w:pPr>
              <w:pStyle w:val="Style12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Style12"/>
              <w:jc w:val="both"/>
              <w:rPr/>
            </w:pPr>
            <w:r>
              <w:rPr/>
              <w:t>образования</w:t>
            </w:r>
          </w:p>
          <w:p>
            <w:pPr>
              <w:pStyle w:val="Style12"/>
              <w:jc w:val="both"/>
              <w:rPr/>
            </w:pPr>
            <w:r>
              <w:rPr/>
              <w:t>Кореновский</w:t>
            </w:r>
          </w:p>
          <w:p>
            <w:pPr>
              <w:pStyle w:val="Style12"/>
              <w:jc w:val="both"/>
              <w:rPr/>
            </w:pPr>
            <w:r>
              <w:rPr/>
              <w:t>район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высшее профессиональное образование:</w:t>
            </w:r>
          </w:p>
          <w:p>
            <w:pPr>
              <w:pStyle w:val="Style14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89" w:before="0" w:after="0"/>
              <w:rPr/>
            </w:pPr>
            <w:r>
              <w:rPr/>
              <w:t>1) по направлению «Гуманитарные и социальные науки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2) по направлению «Образование и педагогика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усский язык и литература»,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одной язык и литература»,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3) по направлению «Естественные науки и математика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ка»,квалификация «Бакалавр математики», «Магистр математики», «Математ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ка. Прикладная математика», квалификация «Бакалавр математики», «Магистр математик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ка. Компьютерные науки», квалификация «Бакалавр математики», «Магистр математик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Информационные технологии», квалификация «Бакалавр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информационных технологий», «Магистр информационных технологий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Прикладная математика и информатика», квалификация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«Бакалавр прикладной математики и информатики», «Магистр прикладной математики и информатики», «Математик,системный программист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ческое обеспечение и администрирование информационных систем»,квалификация «Математик-программист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Прикладная математика и физика»,квалификация «Бакалавр прикладных математики и физики», «Магистр прикладных математики и физик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Физика»,квалификация «Бакалавр физики», «Магистр физики», «Физ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адиофизика», квалификация «Бакалавр радиофизики», «Магистр радиофизик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Радиофизика и электроника», квалификация «Радиофиз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Фундаментальная радиофизика и физическая электроника»,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Физ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4) по направлению «Информатика и вычислительная техника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Информатика и вычислительная техника», квалификация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«Бакалавр техники и технологии», «Магистр техники и технолог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Вычислительные машины,комплексы,системы и сети»,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Автоматизированные системы обработки информации и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управления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Системы автоматизированного проектирования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Программное обеспечение вычислительной техники и автоматизированных систем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Информационные системы», квалификация «Бакалавр информационных систем», «Магистр информационных систем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Информационные системы и технологии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Организационно-технические системы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оделирование и исследование операций в организационно-технических системах», квалификация «Инженер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Прикладная математика», квалификация «Инженер-математ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5) по направлению «Образование и педагогика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Математика», квалификация «Учитель математики», «Учитель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6) по направлению «Информационная безопасность»: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Информационная безопасность», квалификация 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Криптография», квалификация «Математ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Компьютерная безопасность», квалификация «Математ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Организация и технология защиты информации»,квалификация 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Комплексная защита объектов информатизации», квалификация 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Комплексное обеспечение информационной безопасности автоматизированных систем», квалификация 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по специальности «Информационная безопасность телекоммуникационных систем», квалификация «Специалист по защите информации», «Инженер-электрик», «Инженер-электронщик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 xml:space="preserve">по специальности «Противодействие техническим разведкам», квалификация 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«Специалист по защите информации»;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либо наличие ученых степеней кандидата или доктора технических или физико-</w:t>
            </w:r>
          </w:p>
          <w:p>
            <w:pPr>
              <w:pStyle w:val="Style14"/>
              <w:spacing w:lineRule="atLeast" w:line="301" w:before="0" w:after="0"/>
              <w:rPr/>
            </w:pPr>
            <w:r>
              <w:rPr/>
              <w:t>математических наук.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  <w:t>требования к стажу (опыту) работы по специальности не предъявляются»</w:t>
            </w:r>
          </w:p>
        </w:tc>
      </w:tr>
    </w:tbl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подразделе «Начальники отделов управления экономики администрации муниципального образования Кореновский район: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заказа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-финансово-экономического мониторинга;</w:t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</w:rPr>
        <w:t xml:space="preserve">-по контролю за размещением муниципального заказа» раздела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Ведущие</w:t>
      </w:r>
      <w:r>
        <w:rPr>
          <w:sz w:val="28"/>
          <w:szCs w:val="28"/>
        </w:rPr>
        <w:t xml:space="preserve"> должности муниципальной служб</w:t>
      </w:r>
      <w:r>
        <w:rPr>
          <w:bCs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ова «-по контролю за размещением муниципального заказа» исключить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5. В подразделе «Ведущие специалисты отделов управления экономики  администрации  муниципального образования Корреновский район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заказа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-финансово-экономического мониторинга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-по контролю за размещением муниципального заказа» раздела «Старшие должности муниципальной службы» слова «-по контролю за размещением муниципального заказа» исключить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ConsTitle"/>
        <w:widowControl/>
        <w:bidi w:val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 вступает в силу после его официального опубликования.</w:t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    В.Н. Рудник</w:t>
      </w:r>
    </w:p>
    <w:p>
      <w:pPr>
        <w:pStyle w:val="Normal"/>
        <w:ind w:left="0" w:right="0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2-02-02T15:41:00Z</cp:lastPrinted>
  <dcterms:modified xsi:type="dcterms:W3CDTF">2012-02-02T10:59:00Z</dcterms:modified>
  <cp:revision>62</cp:revision>
  <dc:subject/>
  <dc:title>                                                 </dc:title>
</cp:coreProperties>
</file>