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12"/>
          <w:szCs w:val="12"/>
          <w:lang w:val="ru-RU" w:eastAsia="zxx" w:bidi="zxx"/>
        </w:rPr>
      </w:pPr>
      <w:r>
        <w:rPr>
          <w:sz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12"/>
          <w:szCs w:val="12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12"/>
          <w:szCs w:val="12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</w:rPr>
        <w:t>о</w:t>
      </w:r>
      <w:r>
        <w:rPr>
          <w:rFonts w:cs="Times New Roman" w:ascii="Times New Roman" w:hAnsi="Times New Roman"/>
          <w:b/>
          <w:sz w:val="24"/>
        </w:rPr>
        <w:t xml:space="preserve">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h-CN" w:bidi="ar-SA"/>
        </w:rPr>
        <w:t>28.02.2020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96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xx" w:bidi="zxx"/>
        </w:rPr>
        <w:t>г. Кореновск</w:t>
      </w:r>
      <w:r>
        <w:rPr>
          <w:sz w:val="24"/>
          <w:lang w:eastAsia="zxx" w:bidi="zxx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2"/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2"/>
        <w:ind w:left="0" w:righ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Heading2"/>
        <w:ind w:left="0" w:righ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муниципального образования Кореновский район  от 18 июня 2012 года №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от 20 октября 2014 года №1641 и </w:t>
      </w:r>
    </w:p>
    <w:p>
      <w:pPr>
        <w:pStyle w:val="Heading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 декабря 2015 года № 1606) 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В целях приведения в соответствие с действующим законодательством, на   основании   статьи   179.3   Бюджетного   Кодекса   Российской   Федераци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Внести в постановление  </w:t>
      </w:r>
      <w:r>
        <w:rPr>
          <w:bCs/>
          <w:sz w:val="28"/>
          <w:szCs w:val="28"/>
        </w:rPr>
        <w:t xml:space="preserve">администрации муниципального образования Кореновский район  от 18 июня 2012 года №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от 20 октября 2014 года №1641 и от 1 декабря 2015 года № 1606) следующие изменения: 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1. Дополнить раздел 3 Приложения к постановлению пунктом 3.7 следующего содержания: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«3.7. </w:t>
      </w:r>
      <w:r>
        <w:rPr>
          <w:rFonts w:cs="Times New Roman" w:ascii="Times New Roman" w:hAnsi="Times New Roman"/>
          <w:sz w:val="28"/>
          <w:szCs w:val="28"/>
        </w:rPr>
        <w:t>В случае, если реализация мероприятий, финансируемых за счет средств местного, краевого, федерального бюджетов и иных источников финансирования, предусмотрена более чем на один финансовый год, то объемы бюджетных ассигнований, не использованные главными распорядителями бюджетных средств, в отношении которых подтверждена потребность в их использовании в следующем финансовом году, могут быть использованы главными распорядителями бюджетных средств в рамках заключенных контрактов»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2. Отделу по делам СМИ  и  информационному  сопровождению администрации муниципального образования Кореновский район  опубликовать настоящее постановление и разместить в информационно —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елекоммуникационной сети «Интернет» на официальном сайте администрации муниципального образования Кореновский район.  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  за  выполнением   настоящего  постановления  возложить на заместителя    главы     муниципального     образования     Кореновский     район </w:t>
      </w:r>
    </w:p>
    <w:p>
      <w:pPr>
        <w:pStyle w:val="TextBody"/>
        <w:rPr>
          <w:szCs w:val="28"/>
        </w:rPr>
      </w:pPr>
      <w:r>
        <w:rPr>
          <w:szCs w:val="28"/>
        </w:rPr>
        <w:t>Н.Г. Лысенко.</w:t>
      </w:r>
    </w:p>
    <w:p>
      <w:pPr>
        <w:pStyle w:val="TextBody"/>
        <w:tabs>
          <w:tab w:val="clear" w:pos="720"/>
          <w:tab w:val="left" w:pos="885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 xml:space="preserve">                     </w:t>
        <w:tab/>
        <w:tab/>
        <w:t>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     </w:t>
      </w:r>
    </w:p>
    <w:p>
      <w:pPr>
        <w:pStyle w:val="TextBody"/>
        <w:jc w:val="left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TextBody"/>
        <w:jc w:val="left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TextBody"/>
        <w:jc w:val="left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TextBody"/>
        <w:jc w:val="left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TextBody"/>
        <w:jc w:val="left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TextBody"/>
        <w:jc w:val="left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TextBody"/>
        <w:jc w:val="left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6:00Z</dcterms:created>
  <dc:creator>лдз</dc:creator>
  <dc:description/>
  <dc:language>en-US</dc:language>
  <cp:lastModifiedBy/>
  <cp:lastPrinted>1995-11-21T17:41:00Z</cp:lastPrinted>
  <dcterms:modified xsi:type="dcterms:W3CDTF">2020-03-02T13:58:05Z</dcterms:modified>
  <cp:revision>7</cp:revision>
  <dc:subject/>
  <dc:title>                                                 </dc:title>
</cp:coreProperties>
</file>