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01.02.2012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23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мероприятий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Кореновский район на 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отиводействия коррупции в  рамках выполнения полож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циональной стратегии и </w:t>
      </w:r>
      <w:r>
        <w:rPr>
          <w:rStyle w:val="FontStyle37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ционального плана противодействия корруп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оссийской Федерации на территории       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 п о с т а н о в л я ю: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план мероприятий по противодействию коррупции в муниципальном образовании Кореновский район на 2012 год  (далее- План) (прилагается). </w:t>
      </w:r>
    </w:p>
    <w:p>
      <w:pPr>
        <w:pStyle w:val="Normal"/>
        <w:numPr>
          <w:ilvl w:val="2"/>
          <w:numId w:val="3"/>
        </w:numPr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экономики администрации муниципального образования Кореновский район (Буковская) обеспечить выполнение мероприятий Плана.</w:t>
      </w:r>
    </w:p>
    <w:p>
      <w:pPr>
        <w:pStyle w:val="Normal"/>
        <w:numPr>
          <w:ilvl w:val="2"/>
          <w:numId w:val="3"/>
        </w:numPr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Normal"/>
        <w:numPr>
          <w:ilvl w:val="2"/>
          <w:numId w:val="3"/>
        </w:numPr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средствах массовой информации и разместить в сети Интернет на официальном сайте администрации  муниципального образования Кореновский район. </w:t>
      </w:r>
    </w:p>
    <w:p>
      <w:pPr>
        <w:pStyle w:val="Normal"/>
        <w:numPr>
          <w:ilvl w:val="2"/>
          <w:numId w:val="3"/>
        </w:numPr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В.Н.Рудник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609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7pt" to="481.25pt,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2.2012       № 232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муниципальном образовании Кореновский район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2100"/>
        <w:gridCol w:w="3323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3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, направленные на повышение эффективности антикоррупционной работы органов местного самоуправл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заседаний Совета по противо</w:t>
              <w:softHyphen/>
              <w:t>действию коррупции  на территории муниципального обра</w:t>
              <w:softHyphen/>
              <w:t xml:space="preserve">зования   Кореновский райо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жеквартально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  мероприятий по противодействию коррупции в  му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ипальном образовании   Кореновский райо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 муниципального образования Кореновский райо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на территории   муниципального образования Кореновский район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оррупционных рисков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е    местного самоуправления  муниципального  образования   Кореновский  район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auto"/>
                <w:spacing w:val="-1"/>
                <w:sz w:val="28"/>
                <w:szCs w:val="28"/>
              </w:rPr>
              <w:t>15 марта 2012 год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2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4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 итогам мониторинга коррупцион-ных рисков)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раслевые (функциональные) органы администрации  муниципального образования Кореновский район</w:t>
            </w:r>
          </w:p>
        </w:tc>
      </w:tr>
      <w:tr>
        <w:trPr>
          <w:trHeight w:val="2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5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овести контрольные мероприятия за исполнением должностных инструкций муниципальными служащими, занимающими коррупциогенные должности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auto" w:val="clear"/>
              </w:rPr>
              <w:t>Не позднее</w:t>
            </w:r>
          </w:p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auto" w:val="clear"/>
              </w:rPr>
              <w:t xml:space="preserve">1 мая 2012 года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местители главы  муниципального образования Кореновский район</w:t>
            </w:r>
          </w:p>
        </w:tc>
      </w:tr>
      <w:tr>
        <w:trPr>
          <w:trHeight w:val="1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6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роверки достоверности и полноты предоставленных муниципальными служащими   сведений о доходах, об имуществе и обязательствах имущественн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муниципальной службы и кадровой работы управления делопроизводства и организационно-кадровой работы   администрации муниципального образования  Кореновский район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7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экспертизы проектов нормативных правовых актов администрации муниципального образования Кореновский район с использованием Порядка антикоррупционной экспертизы нормативных правовых актов (их проектов)  администрации муниципального обра</w:t>
              <w:softHyphen/>
              <w:t xml:space="preserve">зования Кореновский район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>управления муниципального обра</w:t>
              <w:softHyphen/>
              <w:t xml:space="preserve">зования Кореновский район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8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ение сотрудников администрации муни</w:t>
              <w:softHyphen/>
              <w:t xml:space="preserve">ципального образования Кореновский район, 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х учреждений по вопросам недопущения использования в текстах документов и проектах нормативных правовых актов формулировок, способных повлечь возникновение коррупционных проявлений (коррупционных факторов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1 раз в квартал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Юридический отдел администрации муниципального образования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делопроизводства и организационно-кадровой работы   администрации муниципального образования  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Совершенствование взаимодействия органов местного самоуправления муниципального образования Кореновский район со средствами массовой информации, населением и институтами гражданского общества в вопросах противо</w:t>
              <w:softHyphen/>
              <w:t xml:space="preserve">действия корруп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ение экспертизы жалоб и обращений граждан по телефону «горячей  линии»   администрации муниципального образования Кореновский район   на наличие сведений о  фактах коррупции  в органах местного самоуправле</w:t>
              <w:softHyphen/>
              <w:t>ния муниципального образования Кореновский район,  муниципальных учреждениях  и принятие мер по подтвердившимся фактам правоохранительными орган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и организаци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на территории    муниципального образования Кореновский район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базы данных обращений граждан и организаций на предмет наличия в них информации о фактах коррупции в муниципальном образовании Коренов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оянно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2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 актуализация  информации  тематического раздела "Противодействие коррупции" на официальном сайте администрации муниципального образования Кореновский район в сети Интер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заимодействие со средствам массовой информации  по вопросам освещения положения дел в области 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6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5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убликование социально значимых муни</w:t>
              <w:softHyphen/>
              <w:t xml:space="preserve">ципальных правовых актов и их проектов, в том числе направленных на противодействие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раслевые (функциональные) органы администрации  муниципального образования Кореновский район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6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работы по формированию в обществе нетерпимого отношения к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вет по противодействию коррупции в сферах деятельности орнаов местного самоуправления муниципального образования Кореновский район, отраслевые (функциональные) органы администрации муниципального образования Кореновский район </w:t>
            </w:r>
          </w:p>
        </w:tc>
      </w:tr>
      <w:tr>
        <w:trPr>
          <w:trHeight w:val="681" w:hRule="atLeast"/>
        </w:trPr>
        <w:tc>
          <w:tcPr>
            <w:tcW w:w="10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мониторинга и оценки уровня восприятия коррупции и эффективности мер и программ противодействия коррупции </w:t>
            </w:r>
          </w:p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ведение мониторинга и  оценки уровня восприятия коррупции в муниципальном образовании (в том числе бытовой коррупции)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дготовка Доклада о мониторинге и оценке уровня восприятия коррупции и эффективности мер и программ противо</w:t>
              <w:softHyphen/>
              <w:t xml:space="preserve">действия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 15 марта 2012 год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вещение в средствах массовой информации результатов мониторинга и  оценки уровня восприятия коррупции и эффективности мер и программ противо</w:t>
              <w:softHyphen/>
              <w:t>действия коррупции в муниципальном образовании (в том числе бытовой корруп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о 1 апреля 2012 года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СМИ и информационному сопровождению  администрации муниципального образования Кореновский район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рректировка планов противодействия коррупции в органах местного самоуправления и муниципальных учреждениях с учетом результатов мониторинга и  оценки уровня восприятия коррупции и эффективности мер и программ противо</w:t>
              <w:softHyphen/>
              <w:t>действия коррупции в муниципальном образовании (в том числе бытовой корруп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униципальных учрежд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05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ind w:left="-505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-505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ий район,</w:t>
      </w:r>
    </w:p>
    <w:p>
      <w:pPr>
        <w:pStyle w:val="Normal"/>
        <w:ind w:left="-50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управления экономики             </w:t>
      </w:r>
      <w:r>
        <w:rPr>
          <w:rFonts w:cs="Times New Roman" w:ascii="Times New Roman" w:hAnsi="Times New Roman"/>
          <w:spacing w:val="0"/>
          <w:sz w:val="28"/>
          <w:szCs w:val="28"/>
          <w:lang w:eastAsia="ar-SA"/>
        </w:rPr>
        <w:t xml:space="preserve">                                                Е.Н. Буковская</w:t>
      </w:r>
    </w:p>
    <w:sectPr>
      <w:type w:val="nextPage"/>
      <w:pgSz w:w="11906" w:h="16838"/>
      <w:pgMar w:left="1701" w:right="567" w:gutter="0" w:header="0" w:top="31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2:50Z</dcterms:created>
  <dc:creator/>
  <dc:description/>
  <dc:language>en-US</dc:language>
  <cp:lastModifiedBy/>
  <cp:lastPrinted>2012-02-05T13:56:00Z</cp:lastPrinted>
  <cp:revision>0</cp:revision>
  <dc:subject/>
  <dc:title/>
</cp:coreProperties>
</file>