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ИЙ  РАЙОН</w:t>
      </w:r>
    </w:p>
    <w:p>
      <w:pPr>
        <w:pStyle w:val="Heading1"/>
        <w:ind w:left="0" w:right="0" w:hanging="0"/>
        <w:rPr>
          <w:sz w:val="36"/>
          <w:lang w:eastAsia="zxx" w:bidi="zxx"/>
        </w:rPr>
      </w:pPr>
      <w:r>
        <w:rPr>
          <w:sz w:val="36"/>
          <w:lang w:eastAsia="zxx" w:bidi="zxx"/>
        </w:rPr>
        <w:t xml:space="preserve">РАСПОРЯЖЕНИЕ </w:t>
      </w:r>
    </w:p>
    <w:p>
      <w:pPr>
        <w:pStyle w:val="Heading1"/>
        <w:ind w:left="0" w:right="0" w:hanging="0"/>
        <w:rPr>
          <w:sz w:val="36"/>
          <w:lang w:eastAsia="zxx" w:bidi="zxx"/>
        </w:rPr>
      </w:pPr>
      <w:r>
        <w:rPr>
          <w:sz w:val="36"/>
          <w:lang w:eastAsia="zxx" w:bidi="zxx"/>
        </w:rPr>
      </w:r>
    </w:p>
    <w:p>
      <w:pPr>
        <w:pStyle w:val="Heading1"/>
        <w:ind w:left="0" w:right="0" w:hanging="0"/>
        <w:jc w:val="both"/>
        <w:rPr/>
      </w:pPr>
      <w:r>
        <w:rPr>
          <w:b/>
          <w:sz w:val="24"/>
        </w:rPr>
        <w:t xml:space="preserve">от 17.05.2012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№ 233-р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 проведении аукциона</w:t>
      </w:r>
    </w:p>
    <w:p>
      <w:pPr>
        <w:pStyle w:val="Normal"/>
        <w:ind w:left="0" w:right="0" w:firstLine="5400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о статьей 38.1 Земельного кодекса Российской Федерации и на основании протоколов заседания комиссии по проведению торгов о</w:t>
      </w:r>
      <w:r>
        <w:rPr>
          <w:sz w:val="28"/>
          <w:szCs w:val="24"/>
        </w:rPr>
        <w:t>т 17 мая 2012 года  №№У-2012-64, У-2012-65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4"/>
        </w:rPr>
        <w:t>1. Провести открытый аукцион по</w:t>
      </w:r>
      <w:r>
        <w:rPr>
          <w:sz w:val="28"/>
          <w:szCs w:val="28"/>
        </w:rPr>
        <w:t xml:space="preserve"> продаже земельного участка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Лот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в городе Кореновске, улица Карла Либкнехта, б/н (участок №11), общей площадью 1000 кв.м, кадастровый №23:12:0601003:461. Категория земельного участка - земли населенных пунктов. Обременения - обеспечить доступ к инженерным коммуникациям обслуживающего персонала. Обеспечить сохранность инженерных коммуникаций и соблюдение условий для их эксплуатации в соответствии с нормативными документами. Ограничений нет. Разрешенное использование земельного участка – для индивидуального жилищного строительства. Технические условия подключения к сетям инженерно-технического обеспечения и плата за подключение определены. Установить начальную цену - 130 400 (сто тридцать тысяч четыреста) рублей, размер задатка 26 080 (двадцать шесть тысяч восемьдесят) рублей, шаг аукциона - 6 520 (шесть тысяч пятьсот двадцать) рублей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1.2. Лот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в городе Кореновске, улица Карла Либкнехта, б/н (участок №12), общей площадью 1000 кв.м, кадастровый №23:12:0601003:456. Категория земельного участка - земли населенных пунктов. Обременения - обеспечить доступ к инженерным коммуникациям обслуживающего персонала. Обеспечить сохранность инженерных коммуникаций и соблюдение условий для их эксплуатации в соответствии с нормативными документами. Ограничений нет. Разрешенное использование земельного участка – для индивидуального жилищного строительства. Технические условия подключения к сетям инженерно-технического обеспечения и плата за подключение определены. Установить начальную цену - 130 400 (сто тридцать тысяч четыреста) рублей, размер задатка 26 080 (двадцать шесть тысяч восемьдесят) рублей, шаг аукциона - 6 520 (шесть тысяч пятьсот двадцать) рублей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1.3. Лот 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в городе Кореновске, улица Карла Либкнехта, б/н (участок №13), общей площадью 1000 кв.м, кадастровый №23:12:0601003:457. Категория земельного участка - земли населенных пунктов. Обременения - обеспечить доступ к инженерным коммуникациям обслуживающего персонала. Обеспечить сохранность инженерных коммуникаций и соблюдение условий для их эксплуатации в соответствии с нормативными документами. Ограничений нет. Разрешенное использование земельного участка – для индивидуального жилищного строительства. Технические условия подключения к сетям инженерно-технического обеспечения и плата за подключение определены. Установить начальную цену - 130 400 (сто тридцать тысяч четыреста) рублей, размер задатка 26 080 (двадцать шесть тысяч восемьдесят) рублей, шаг аукциона - 6 520 (шесть тысяч пятьсот двадцать) рублей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1.4. Лот 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в городе Кореновске, улица Карла Либкнехта, б/н (участок №14), общей площадью 1000 кв.м, кадастровый №23:12:0601003:455. Категория земельного участка - земли населенных пунктов. Обременения - обеспечить доступ к инженерным коммуникациям обслуживающего персонала. Обеспечить сохранность инженерных коммуникаций и соблюдение условий для их эксплуатации в соответствии с нормативными документами. Ограничений нет. Разрешенное использование земельного участка – для индивидуального жилищного строительства. Технические условия подключения к сетям инженерно-технического обеспечения и плата за подключение определены. Установить начальную цену - 130 400 (сто тридцать тысяч четыреста) рублей, размер задатка 26 080 (двадцать шесть тысяч восемьдесят) рублей, шаг аукциона - 6 520 (шесть тысяч пятьсот двадцать) рублей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1.5. Лот 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в городе Кореновске, улица Карла Либкнехта, б/н (участок №15), общей площадью 1000 кв.м, кадастровый №23:12:0601003:458. Категория земельного участка - земли населенных пунктов. Обременения - обеспечить доступ к инженерным коммуникациям обслуживающего персонала. Обеспечить сохранность инженерных коммуникаций и соблюдение условий для их эксплуатации в соответствии с нормативными документами. Ограничений нет. Разрешенное использование земельного участка – для индивидуального жилищного строительства. Технические условия подключения к сетям инженерно-технического обеспечения и плата за подключение определены. Установить начальную цену - 130 400 (сто тридцать тысяч четыреста) рублей, размер задатка 26 080 (двадцать шесть тысяч восемьдесят) рублей, шаг аукциона - 6 520 (шесть тысяч пятьсот двадцать) рублей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1.6. Лот 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в городе Кореновске, улица Карла Либкнехта, б/н (участок №16), общей площадью 1000 кв.м, кадастровый №23:12:0601003:459. Категория земельного участка - земли населенных пунктов. Обременения - обеспечить доступ к инженерным коммуникациям обслуживающего персонала. Обеспечить сохранность инженерных коммуникаций и соблюдение условий для их эксплуатации в соответствии с нормативными документами. Ограничений нет. Разрешенное использование земельного участка – для индивидуального жилищного строительства. Технические условия подключения к сетям инженерно-технического обеспечения и плата за подключение определены. Установить начальную цену - 130 400 (сто тридцать тысяч четыреста) рублей, размер задатка 26 080 (двадцать шесть тысяч восемьдесят) рублей, шаг аукциона - 6 520 (шесть тысяч пятьсот двадцать) рублей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1.7. Лот 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в городе Кореновске, улица Карла Либкнехта, б/н (участок №17), общей площадью 1000 кв.м, кадастровый №23:12:0601003:460. Категория земельного участка - земли населенных пунктов. Обременения - обеспечить доступ к инженерным коммуникациям обслуживающего персонала. Обеспечить сохранность инженерных коммуникаций и соблюдение условий для их эксплуатации в соответствии с нормативными документами. Ограничений нет. Разрешенное использование земельного участка – для индивидуального жилищного строительства. Технические условия подключения к сетям инженерно-технического обеспечения и плата за подключение определены. Установить начальную цену - 130 400 (сто тридцать тысяч четыреста) рублей, размер задатка 26 080 (двадцать шесть тысяч восемьдесят) рублей, шаг аукциона - 6 520 (шесть тысяч пятьсот двадцать) руб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:</w:t>
      </w:r>
    </w:p>
    <w:p>
      <w:pPr>
        <w:pStyle w:val="Normal"/>
        <w:ind w:left="0" w:right="0" w:firstLine="721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Arial"/>
          <w:sz w:val="28"/>
          <w:szCs w:val="28"/>
        </w:rPr>
        <w:t>Заявки</w:t>
      </w:r>
      <w:r>
        <w:rPr>
          <w:sz w:val="28"/>
          <w:szCs w:val="28"/>
        </w:rPr>
        <w:t xml:space="preserve"> на участие в аукционе принимаются муниципальным  казенным учреждением муниципального образования Кореновский район «Муниципальное имущество» </w:t>
      </w:r>
      <w:r>
        <w:rPr>
          <w:rFonts w:eastAsia="Arial"/>
          <w:sz w:val="28"/>
          <w:szCs w:val="28"/>
        </w:rPr>
        <w:t>по</w:t>
      </w:r>
      <w:r>
        <w:rPr>
          <w:sz w:val="28"/>
          <w:szCs w:val="28"/>
        </w:rPr>
        <w:t xml:space="preserve"> рабочим дням с 9 до 12 часов и с 13 до 16 часов, начиная с 21 мая 2012 года по 14 июня 2012 года (включительно) по адресу: город Кореновск, улица Коммунаров, 78 б, кабинет 30, телефон                4-21-14.</w:t>
      </w:r>
    </w:p>
    <w:p>
      <w:pPr>
        <w:pStyle w:val="Normal"/>
        <w:ind w:left="0" w:right="0" w:firstLine="7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ата подписания протокола приема заявок - 15 июня 2012 года в 11.00 часов. </w:t>
      </w:r>
    </w:p>
    <w:p>
      <w:pPr>
        <w:pStyle w:val="Normal"/>
        <w:ind w:left="0" w:right="0" w:firstLine="736"/>
        <w:jc w:val="both"/>
        <w:rPr/>
      </w:pPr>
      <w:r>
        <w:rPr>
          <w:sz w:val="28"/>
          <w:szCs w:val="28"/>
        </w:rPr>
        <w:t xml:space="preserve">2.3. Определение победителя аукциона осуществляется комиссией по проведению торгов 19 июня </w:t>
      </w:r>
      <w:r>
        <w:rPr>
          <w:rFonts w:eastAsia="Arial"/>
          <w:sz w:val="28"/>
          <w:szCs w:val="28"/>
        </w:rPr>
        <w:t>2012</w:t>
      </w:r>
      <w:r>
        <w:rPr>
          <w:sz w:val="28"/>
          <w:szCs w:val="28"/>
        </w:rPr>
        <w:t xml:space="preserve"> года в 11 часов по адресу: город </w:t>
      </w:r>
      <w:r>
        <w:rPr>
          <w:rFonts w:eastAsia="Arial"/>
          <w:sz w:val="28"/>
          <w:szCs w:val="28"/>
        </w:rPr>
        <w:t>Кореновск,</w:t>
      </w:r>
      <w:r>
        <w:rPr>
          <w:sz w:val="28"/>
          <w:szCs w:val="28"/>
        </w:rPr>
        <w:t xml:space="preserve"> улица Красная 41, актовый зал.</w:t>
      </w:r>
    </w:p>
    <w:p>
      <w:pPr>
        <w:pStyle w:val="Normal"/>
        <w:ind w:left="-45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торгов муниципальному казенному учреждению муниципального образования Кореновский район «Муниципальное имущество» (Трухавая) обеспечить в течение 5 дней со дня вступления в силу настоящего распоряжения публикацию в газете «Кореновские вести» и размещение на официальном сайте администрации муниципального образования Кореновский</w:t>
      </w:r>
    </w:p>
    <w:p>
      <w:pPr>
        <w:pStyle w:val="Normal"/>
        <w:ind w:left="-45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сообщения о проведении аукциона.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721"/>
        <w:jc w:val="both"/>
        <w:rPr/>
      </w:pPr>
      <w:r>
        <w:rPr>
          <w:sz w:val="28"/>
          <w:szCs w:val="28"/>
        </w:rPr>
        <w:t>4. Контроль  за  выполнением  настоящего  распоряжения  возложить на  заместителя главы муниципального образования Кореновский район, начальника управления экономики Е.Н.Буковскую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721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ий район                                                                                   В.Н.Рудник</w:t>
      </w:r>
    </w:p>
    <w:sectPr>
      <w:headerReference w:type="default" r:id="rId3"/>
      <w:footerReference w:type="default" r:id="rId4"/>
      <w:type w:val="nextPage"/>
      <w:pgSz w:w="11906" w:h="16838"/>
      <w:pgMar w:left="1695" w:right="567" w:gutter="0" w:header="300" w:top="531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2" w:leader="none"/>
        <w:tab w:val="right" w:pos="964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2:00Z</dcterms:created>
  <dc:creator>лдз</dc:creator>
  <dc:description/>
  <dc:language>en-US</dc:language>
  <cp:lastModifiedBy>Админ</cp:lastModifiedBy>
  <cp:lastPrinted>2012-05-18T14:35:00Z</cp:lastPrinted>
  <dcterms:modified xsi:type="dcterms:W3CDTF">2012-05-18T01:37:00Z</dcterms:modified>
  <cp:revision>3</cp:revision>
  <dc:subject/>
  <dc:title>                                                 </dc:title>
</cp:coreProperties>
</file>