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т 17.05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235-р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проведении аукциона</w:t>
      </w:r>
    </w:p>
    <w:p>
      <w:pPr>
        <w:pStyle w:val="Normal"/>
        <w:ind w:left="0" w:right="0" w:firstLine="5400"/>
        <w:rPr>
          <w:b/>
          <w:b/>
          <w:bCs/>
          <w:sz w:val="28"/>
          <w:szCs w:val="24"/>
          <w:lang w:eastAsia="ar-SA" w:bidi="zxx"/>
        </w:rPr>
      </w:pPr>
      <w:r>
        <w:rPr>
          <w:b/>
          <w:bCs/>
          <w:sz w:val="28"/>
          <w:szCs w:val="24"/>
          <w:lang w:eastAsia="ar-SA" w:bidi="zxx"/>
        </w:rPr>
      </w:r>
    </w:p>
    <w:p>
      <w:pPr>
        <w:pStyle w:val="Normal"/>
        <w:ind w:left="0" w:right="0" w:firstLine="540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4"/>
          <w:lang w:eastAsia="ar-SA"/>
        </w:rPr>
        <w:t xml:space="preserve">В соответствии </w:t>
      </w:r>
      <w:r>
        <w:rPr>
          <w:sz w:val="28"/>
          <w:szCs w:val="28"/>
          <w:lang w:eastAsia="ar-SA"/>
        </w:rPr>
        <w:t>с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, Постановлением Правительства Российской Федерации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и постановлением главы администрации Краснодарского края от 9 июня 2003 года №537 "О реализации Постановления Правительства РФ от 11 ноября 2002 года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и на основании протоколов заседания комиссии по проведению торгов о</w:t>
      </w:r>
      <w:r>
        <w:rPr>
          <w:sz w:val="28"/>
          <w:szCs w:val="24"/>
          <w:lang w:eastAsia="ar-SA"/>
        </w:rPr>
        <w:t>т 16 мая 2012 года  №№У-2012-68, У-2012-69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овести открытый аукцион по продаже земельного участк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 Лот 1</w:t>
      </w:r>
      <w:r>
        <w:rPr/>
        <w:t xml:space="preserve">. </w:t>
      </w:r>
      <w:r>
        <w:rPr>
          <w:sz w:val="28"/>
          <w:szCs w:val="28"/>
        </w:rPr>
        <w:t>Земельный участок в городе Кореновске, переулок Чкалова, б/н, общей площадью 4332 кв.м, кадастровый №23:12:0601011:1359. Категория земельного участка - земли населенных пунктов. Разрешенное использование земельного участка - для размещения гостиничного комплекса. Установить начальную цену — 844 700 (восемьсот сорок четыре тысячи семьсот) рублей, размер задатка -  168 940 (сто шестьдесят восемь тысяч девятьсот сорок)  рублей, шаг аукциона  - 42 235 (сорок две тысячи двести тридцать пять) рубле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  <w:lang w:eastAsia="ar-SA"/>
        </w:rPr>
        <w:t>2. Определить, чт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ar-SA"/>
        </w:rPr>
        <w:t xml:space="preserve">2.1. </w:t>
      </w:r>
      <w:r>
        <w:rPr>
          <w:rFonts w:eastAsia="Arial"/>
          <w:sz w:val="28"/>
          <w:szCs w:val="28"/>
          <w:lang w:eastAsia="ar-SA"/>
        </w:rPr>
        <w:t>Заявки</w:t>
      </w:r>
      <w:r>
        <w:rPr>
          <w:sz w:val="28"/>
          <w:szCs w:val="28"/>
          <w:lang w:eastAsia="ar-SA"/>
        </w:rPr>
        <w:t xml:space="preserve"> на участие в аукционе принимаются муниципальным казенным учреждением муниципального образования Кореновский район «Муниципальное имущество»  </w:t>
      </w:r>
      <w:r>
        <w:rPr>
          <w:rFonts w:eastAsia="Arial"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 рабочим  дням  с   9   до   12  часов и с 13 до  16 часов, начиная с              </w:t>
      </w:r>
    </w:p>
    <w:p>
      <w:pPr>
        <w:pStyle w:val="Normal"/>
        <w:ind w:left="0" w:right="0" w:hanging="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 мая 2012 года по 14 июня 2012 года (включительно) по адресу: город Кореновск, улица Коммунаров, 78 б, кабинет 30, телефон 4-21-14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Дата отбора участников аукциона - 18 июня 2012 года в 11.00 часов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ar-SA"/>
        </w:rPr>
        <w:t xml:space="preserve">2.3. Определение победителя аукциона осуществляется комиссией по проведению торгов 20 июня </w:t>
      </w:r>
      <w:r>
        <w:rPr>
          <w:rFonts w:eastAsia="Arial"/>
          <w:sz w:val="28"/>
          <w:szCs w:val="28"/>
          <w:lang w:eastAsia="ar-SA"/>
        </w:rPr>
        <w:t>2012</w:t>
      </w:r>
      <w:r>
        <w:rPr>
          <w:sz w:val="28"/>
          <w:szCs w:val="28"/>
          <w:lang w:eastAsia="ar-SA"/>
        </w:rPr>
        <w:t xml:space="preserve"> года в 11.00 часов по адресу: город Кореновск, улица Красная 41, актовый зал.</w:t>
      </w:r>
    </w:p>
    <w:p>
      <w:pPr>
        <w:pStyle w:val="Normal"/>
        <w:ind w:left="-45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  <w:tab/>
        <w:t>3. Организатору торгов муниципальному казенному учреждению муниципального образования Кореновский район «Муниципальное имущество» (Трухавая) обеспечить в течение 5 дней со дня вступления в силу настоящего распоряжения публикацию в газете «Кореновские вести» и размещение на официальном сайте администрации муниципального образования Кореновский район сообщения о проведении аукциона.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</w:tabs>
        <w:jc w:val="both"/>
        <w:rPr/>
      </w:pPr>
      <w:r>
        <w:rPr>
          <w:sz w:val="28"/>
          <w:szCs w:val="28"/>
          <w:lang w:eastAsia="ar-SA"/>
        </w:rPr>
        <w:tab/>
        <w:t>4. Контроль  за  выполнением  настоящего  распоряжения  возложить на  заместителя главы муниципального образования Кореновский район, начальника управления экономики Е.Н.Буковскую</w:t>
      </w:r>
      <w:r>
        <w:rPr>
          <w:bCs/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73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Кореновский район                                                                                      В.Н.Рудник</w:t>
      </w:r>
    </w:p>
    <w:p>
      <w:pPr>
        <w:pStyle w:val="Normal"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TextBody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25" w:right="567" w:gutter="0" w:header="0" w:top="690" w:footer="0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07" w:leader="none"/>
        <w:tab w:val="right" w:pos="9814" w:leader="none"/>
      </w:tabs>
    </w:pPr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907" w:leader="none"/>
        <w:tab w:val="right" w:pos="98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Админ</cp:lastModifiedBy>
  <cp:lastPrinted>2012-05-18T14:54:00Z</cp:lastPrinted>
  <dcterms:modified xsi:type="dcterms:W3CDTF">2012-05-18T01:42:00Z</dcterms:modified>
  <cp:revision>4</cp:revision>
  <dc:subject/>
  <dc:title>                                                 </dc:title>
</cp:coreProperties>
</file>