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1.02.2012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238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образования Кореновский район от 9 апреля 2010 года №507 «Об утверждении Положения о порядке приёма граждан в муниципальные образовательные учреждения дополнительного образования детей муниципального образования Коре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  п о с т а н о в л я ю:</w:t>
      </w:r>
    </w:p>
    <w:p>
      <w:pPr>
        <w:pStyle w:val="Normal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муниципального образования Кореновский район от 9 апреля 2010 года №507 «Об утверждении Положения о порядке приёма граждан в муниципальные образовательные учреждения дополнительного образования детей муниципального образования Кореновский район».</w:t>
      </w:r>
    </w:p>
    <w:p>
      <w:pPr>
        <w:pStyle w:val="Msonormalcxspmiddle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публиковать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Msonormalcxspmiddle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       Т.Г.Ковалеву.</w:t>
      </w:r>
    </w:p>
    <w:p>
      <w:pPr>
        <w:pStyle w:val="Msonormalcxspmiddle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Msonormalcxspmiddle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       В.Н.Руд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4:00Z</dcterms:created>
  <dc:creator>лдз</dc:creator>
  <dc:description/>
  <dc:language>en-US</dc:language>
  <cp:lastModifiedBy>Каграманова Валентина Бениковна</cp:lastModifiedBy>
  <cp:lastPrinted>2012-02-03T16:10:00Z</cp:lastPrinted>
  <dcterms:modified xsi:type="dcterms:W3CDTF">2012-01-11T10:04:00Z</dcterms:modified>
  <cp:revision>2</cp:revision>
  <dc:subject/>
  <dc:title>                                                 </dc:title>
</cp:coreProperties>
</file>