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1.02.2012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4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  <w:t>О признании утратившими сил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  <w:t xml:space="preserve">некоторых постановлений главы, администрации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  <w:t>муниципального образования Кореновский район</w:t>
      </w:r>
    </w:p>
    <w:p>
      <w:pPr>
        <w:pStyle w:val="Normal"/>
        <w:ind w:left="75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 xml:space="preserve"> </w:t>
      </w:r>
    </w:p>
    <w:p>
      <w:pPr>
        <w:pStyle w:val="Normal"/>
        <w:ind w:left="75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47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В  целях  приведения  в  соответствие  с действующим законодательством,    п о с т а н о в л я ю: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.    Признать утратившими силу: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-постановление главы муниципального образования Кореновский район от 25 апреля 2007 года № 573 «О проведении открытых конкурсов по отбору управляющих организаций для управления многоквартирными домами»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-постановление администрации муниципального образования Кореновский район от 19 января 2010 года  № 14 «О внесении изменений в постановление главы муниципального образования Кореновский район от 25 апреля 2007 года № 573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tabs>
          <w:tab w:val="clear" w:pos="720"/>
          <w:tab w:val="left" w:pos="30" w:leader="none"/>
        </w:tabs>
        <w:ind w:left="3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ab/>
      </w:r>
      <w:r>
        <w:rPr>
          <w:sz w:val="28"/>
          <w:szCs w:val="28"/>
          <w:lang w:val="ru-RU" w:eastAsia="zxx" w:bidi="zxx"/>
        </w:rPr>
        <w:t xml:space="preserve">2. Настоящее распоряжение опубликовать в средствах массовой информации и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2220" w:leader="none"/>
        </w:tabs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0" w:leader="none"/>
        </w:tabs>
        <w:ind w:left="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5940" w:leader="none"/>
        </w:tabs>
        <w:ind w:left="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5940" w:leader="none"/>
        </w:tabs>
        <w:ind w:left="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Кореновский район                                                                                    В.Н.Рудн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1-03-21T18:15:00Z</cp:lastPrinted>
  <dcterms:modified xsi:type="dcterms:W3CDTF">2007-05-31T11:14:00Z</dcterms:modified>
  <cp:revision>53</cp:revision>
  <dc:subject/>
  <dc:title>                                                 </dc:title>
</cp:coreProperties>
</file>