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2.02.2012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 № 27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в постановление администрации муниципального образования Кореновский район от 20 января 2011 года № 75  «Об утверждении состава наблюдательного совета  муниципального образовательного автономного   учреждения  дополнительного образования детей Дома художественного  творчества  детей  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п о с т а н о в л я ю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от 20 января 2011 года №75 «Об утверждении состава наблюдательного совета  муниципального образовательного автономного   учреждения  дополнительного образования детей Дома художественного  творчества  детей   муниципального образования Кореновский район»  изменения, изложив приложение в новой редакции (прилагается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В.Н.Ру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2.02.2012   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ЛОЖЕНИЕ</w:t>
      </w:r>
    </w:p>
    <w:p>
      <w:pPr>
        <w:pStyle w:val="Normal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1.2011 № 75</w:t>
      </w:r>
    </w:p>
    <w:p>
      <w:pPr>
        <w:pStyle w:val="Normal"/>
        <w:ind w:left="4956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  постановления</w:t>
      </w:r>
    </w:p>
    <w:p>
      <w:pPr>
        <w:pStyle w:val="Normal"/>
        <w:ind w:left="4956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4956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02.02.2012     № 271)</w:t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образовательного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дополнительного образования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ей Дома художественного творчества детей муниципального                                        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( 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креб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са Александро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 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( 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управлению  муниципальным имуществом</w:t>
              <w:tab/>
              <w:t xml:space="preserve"> администрации муниципального образования Кореновский район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редседатель родительского комитета муниципального  образовательного автономного учреждения дополнительного образования детей Дома художественного творчества детей муниципального  образования Кореновский район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 Федор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ладимиро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униципального образовательного автономного учреждения дополнительного образования детей Дома художественного творчества детей муниципального образования Кореновский район ( представитель работников автономного учреждения) (по согласованию).»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муниципального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Р.Ю.Чаг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1:00Z</dcterms:created>
  <dc:creator>лдз</dc:creator>
  <dc:description/>
  <dc:language>en-US</dc:language>
  <cp:lastModifiedBy>Каграманова Валентина Бениковна</cp:lastModifiedBy>
  <cp:lastPrinted>2012-02-07T17:12:00Z</cp:lastPrinted>
  <dcterms:modified xsi:type="dcterms:W3CDTF">2012-02-07T10:14:00Z</dcterms:modified>
  <cp:revision>4</cp:revision>
  <dc:subject/>
  <dc:title>                                                 </dc:title>
</cp:coreProperties>
</file>