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т 18.03.2010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№ 36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оренов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Кореновский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августа 2009 года № 1082 «Об утверждении Порядка принятия решений о разработке долгосрочных целевых програм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формирования и определения сроков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муниципальном  образовании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в соответствие со статьей 179 Бюджетного кодекса Российской Федерации 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постановля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нести в постановление администрации муниципального  образования Кореновский район  от 19 августа 2009 года № 1082 «Об утверждении Порядка принятия решений о разработке долгосрочных целевых программ, их формирования и определения сроков реализации в  муниципальном  образовании Кореновский район» следующие изменения: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1. пункт  5.3. приложения изложить в следующей редакции: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5.3. Источником финансирования Программ является местный бюджет.»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2.абзац 5 пункта 5.4. изложить в следующей редакции: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- готовит и представляет отчеты  о реализации Программ ежеквартально до 25 числа месяца, следующего за отчетным кварталом по форме приложения № 4;».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1.3. дополнить пунктом  5.5. следующего содержания: 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5.5. Постановлением администрации муниципального образования Кореновский район не позднее чем за один месяц до дня внесения проекта решения о бюджете в Совет муниципального образования Кореновский район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В случае принятия данного решения и при наличии заключенных во исполнение соответствующих Программ государственных (муниципальных) контрактов в бюджете предусматриваются бюджетные ассигнования на 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сполнение расходных обязательств, вытекающих из указанных контрактов, по которым сторонами не достигнуто соглашение об их прекращении.»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1.4. Раздел 6 исключить. 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5. Раздел 7 считать соответственно разделом 6.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1.6. Пункты 7.1.- 7.7. раздела 7 считать соответственно пунктами 6.1.-6.7. раздела 6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" w:leader="none"/>
        </w:tabs>
        <w:ind w:left="75" w:right="0" w:hanging="360"/>
        <w:jc w:val="both"/>
        <w:rPr/>
      </w:pPr>
      <w:r>
        <w:rPr>
          <w:rStyle w:val="FontStyle36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auto" w:val="clear"/>
        </w:rPr>
        <w:t xml:space="preserve">Опубликовать настоящее постановление в средствах массовой    информации и разместить в сети Интернет на официальном сайте  администрации муниципального образования Кореновский район. </w:t>
      </w:r>
    </w:p>
    <w:p>
      <w:pPr>
        <w:pStyle w:val="Normal"/>
        <w:ind w:left="-480" w:right="0" w:firstLine="9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Глава </w:t>
      </w:r>
    </w:p>
    <w:p>
      <w:pPr>
        <w:pStyle w:val="Normal"/>
        <w:tabs>
          <w:tab w:val="clear" w:pos="709"/>
          <w:tab w:val="left" w:pos="8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ий район                                                                               В.Н. Рудник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592455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85pt" to="467.9pt,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342"/>
        </w:tabs>
        <w:ind w:left="1342" w:hanging="360"/>
      </w:p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360"/>
      </w:pPr>
    </w:lvl>
    <w:lvl w:ilvl="3">
      <w:start w:val="1"/>
      <w:numFmt w:val="decimal"/>
      <w:lvlText w:val="%1.%2.%3.%4."/>
      <w:lvlJc w:val="left"/>
      <w:pPr>
        <w:tabs>
          <w:tab w:val="num" w:pos="2062"/>
        </w:tabs>
        <w:ind w:left="2062" w:hanging="360"/>
      </w:pPr>
    </w:lvl>
    <w:lvl w:ilvl="4">
      <w:start w:val="1"/>
      <w:numFmt w:val="decimal"/>
      <w:lvlText w:val="%1.%2.%3.%4.%5."/>
      <w:lvlJc w:val="left"/>
      <w:pPr>
        <w:tabs>
          <w:tab w:val="num" w:pos="2422"/>
        </w:tabs>
        <w:ind w:left="2422" w:hanging="360"/>
      </w:pPr>
    </w:lvl>
    <w:lvl w:ilvl="5">
      <w:start w:val="1"/>
      <w:numFmt w:val="decimal"/>
      <w:lvlText w:val="%1.%2.%3.%4.%5.%6."/>
      <w:lvlJc w:val="left"/>
      <w:pPr>
        <w:tabs>
          <w:tab w:val="num" w:pos="2782"/>
        </w:tabs>
        <w:ind w:left="278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142"/>
        </w:tabs>
        <w:ind w:left="314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502"/>
        </w:tabs>
        <w:ind w:left="350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862"/>
        </w:tabs>
        <w:ind w:left="3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4:01Z</dcterms:created>
  <dc:creator/>
  <dc:description/>
  <dc:language>en-US</dc:language>
  <cp:lastModifiedBy/>
  <cp:lastPrinted>2010-03-22T16:19:00Z</cp:lastPrinted>
  <dcterms:modified xsi:type="dcterms:W3CDTF">2010-03-22T12:19:13Z</dcterms:modified>
  <cp:revision>137</cp:revision>
  <dc:subject/>
  <dc:title/>
</cp:coreProperties>
</file>