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АДМИНИСТРАЦИИ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</w:rPr>
        <w:t>от 18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№ 36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. Корен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ноября 2008 года №15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ведении новой системы оплаты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здравоохра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в муниципальных учреждениях здравоохранения,  п о с т а н о в л я ю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Кореновский район от 26 ноября 2008 года № 1511 «О введении новой системы оплаты труда работников муниципальных учреждений здравоохранения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 дополнить подпунктом 2.5 следующего содержания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« 2.5 Стимулирующие выплаты за наличие квалификационной категории, ученой степени, почетного звания и стажа непрерывной работы производятся в приоритетном порядке».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ы 2.5, 2.6, 2.7 пункта 2 приложения к постановлению соответственно считать подпунктами 2.6, 2.7, 2.8;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13 абзац подпункта 5.3.2 пункта 5 приложения к постановлению изложить в следующей редакции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Водителям муниципального учреждения здравоохранения «Кореновская центральная районная больница» устанавливается надбавка стимулирующего характера в размере 1000 рублей ежемесячно за отработанную норму рабочего времени  и производится стимулирующая выплата   за  наличие  1   класса    в размере 25 процентов  оклада, за наличие II класса — в размере 10 процентов оклада»;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графу 2 подпункта 3.3. пункта 3  приложения № 1.1. к Положению об оплате труда работников муниципальных учреждений здравоохранения муниципального   образования   Кореновский   район,    принятый   в     редакции 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  главы   муниципального образования Кореновский район   от   23 июня 2009 года №776 «О внесении изменений в постановление главы муниципального образования Кореновский район от 26 ноября 2008 года №1511 «О введении новой системы оплаты труда работников муниципальных учреждений здравоохранения муниципального образования Кореновский район» дополнить словами «врачи приемного отделения (покоя)»;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одпункт 2.5 пункта 2 приложения №9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Положению об оплате труда работников муниципальных учреждений здравоохранения муниципального образования Кореновский район, принятый в редакции постановления  главы  муниципального  образования  Кореновский район  от  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юня 2009 года №776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главы </w:t>
      </w:r>
      <w:r>
        <w:rPr>
          <w:b w:val="false"/>
          <w:bCs w:val="false"/>
          <w:sz w:val="28"/>
          <w:szCs w:val="28"/>
        </w:rPr>
        <w:t xml:space="preserve">муниципального образования Кореновский район от 26 ноября 2008 года №1511 «О введении новой системы оплаты труда работников муниципальных учреждений здравоохранения муниципального образования Кореновский район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.5. Вопросы о восстановлении стажа непрерывной работы, дающего право на получение выплаты за продолжительность непрерывной работы в учреждениях здравоохранения, в порядке исключения решаются администрацией муниципального образования Кореновский район и районной организацией профсоюза работников здравоохранения»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 и распространяется на правоотношения, возникшие с 1 января 2010 года.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2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             В.Н.Рудник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605" w:right="566" w:gutter="0" w:header="0" w:top="1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8:00Z</dcterms:created>
  <dc:creator>user</dc:creator>
  <dc:description/>
  <dc:language>en-US</dc:language>
  <cp:lastModifiedBy>123</cp:lastModifiedBy>
  <cp:lastPrinted>2010-03-19T09:39:00Z</cp:lastPrinted>
  <dcterms:modified xsi:type="dcterms:W3CDTF">2007-06-25T14:29:00Z</dcterms:modified>
  <cp:revision>15</cp:revision>
  <dc:subject/>
  <dc:title>Распоряжение главы администрации Кореновского района</dc:title>
</cp:coreProperties>
</file>