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3.09.201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№ 416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проведении месячника «Безопасный</w:t>
        <w:tab/>
        <w:t xml:space="preserve"> труд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в организациях потребительской сферы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87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В целях реализации в 2012 году постановления администрации муниципального  образования  Кореновский   район  от  14  ноября  2011 года № 2074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б утверждении долгосрочной муниципальной целевой </w:t>
      </w:r>
      <w:r>
        <w:rPr>
          <w:b w:val="false"/>
          <w:bCs w:val="false"/>
          <w:sz w:val="28"/>
          <w:szCs w:val="28"/>
          <w:lang w:eastAsia="ru-RU"/>
        </w:rPr>
        <w:t>программы «Об улучшении условий  и охраны труда в организациях  муниципального образования Кореновский  район  на 2012-2015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и в соответствии с  приказом департамента труда и занятости населения Краснодарского края от 05 сентября 2-12 года № 268 «Об утверждении положения о проведении месячника «Безопасный труд» в организациях потребительской сферы Краснодарского края»: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овести  месячник «Безопасный труд» в организациях потребительской сферы муниципального образования Кореновский район в период с 01 по 31 октября 2012 года.</w:t>
      </w:r>
    </w:p>
    <w:p>
      <w:pPr>
        <w:pStyle w:val="Normal"/>
        <w:suppressAutoHyphens w:val="true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Образовать   рабочую   группу  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  проведению   месячника «Безопасный труд» в организациях потребительской сферы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муниципального образования Кореновский район (далее Рабочая группа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утвердить ее состав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(прилагается).</w:t>
      </w:r>
    </w:p>
    <w:p>
      <w:pPr>
        <w:pStyle w:val="Normal"/>
        <w:suppressAutoHyphens w:val="true"/>
        <w:ind w:left="0" w:right="0" w:firstLine="83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3. Рабочей   группе организовать проведение месячника «Безопасный труд» в организациях потребительской сферы муниципального образования Кореновский район, руководствуясь Положением о краевом месячнике «Безопасный труд» в организациях потребительской сферы Краснодарского края  (приложение  к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приказу департамента труда и занятости населения Краснодарского края от 05 сентября 2-12 года № 268 «Об утверждении положения о проведении месячника «Безопасный труд» в организациях потребительской сферы Краснодарского края»).</w:t>
      </w:r>
    </w:p>
    <w:p>
      <w:pPr>
        <w:pStyle w:val="Normal"/>
        <w:suppressAutoHyphens w:val="true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публиковать настоящее распоряжение в средствах массовой информации и разместить   в    сети   Интернет    на    официальном   сайте    администрации </w:t>
      </w:r>
    </w:p>
    <w:p>
      <w:pPr>
        <w:pStyle w:val="Normal"/>
        <w:suppressAutoHyphens w:val="true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Кореновский район.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 Контроль  за   выполнением   настоящего    распоряжения   возложить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 главы  муниципального образования Корено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Г.Ковалеву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поряжение вступает в силу со дня его  подписания.</w:t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поряжением администрации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13.09.2012  № 416-р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бочей группы по проведению месячника «Безопасный труд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организациях потребительской сферы муниципального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0"/>
        <w:gridCol w:w="5655"/>
      </w:tblGrid>
      <w:tr>
        <w:trPr/>
        <w:tc>
          <w:tcPr>
            <w:tcW w:w="358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ковская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ореновский район, 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выдкая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го казенного учреждения Краснодарского края «Центр занятости населения Кореновского района», заместитель председателя рабочей группы (по согласованию)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лименко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Анатольевна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ореновского района», секретарь рабочей группы 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нч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Коренов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(по согласованию)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твицкий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кторо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экономики администрации муниципального образования Кореновский район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-12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Normal"/>
              <w:bidi w:val="0"/>
              <w:snapToGrid w:val="false"/>
              <w:ind w:left="-12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удря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ореновского района» (по согласованию)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ито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Роспотребнадзора по Краснодарскому краю в Кореновском, Динском районах 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ли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ъединения работодателей муниципального образования Кореновский район, генеральный директор Муниципального унитарного предприятия Кореновского городского поселения Кореновского района «ЖКХ» 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еме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сударственный инспектор труда (по охране труда) государственной инспекции труда в Краснодарском крае 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Черезова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территориальной организации профсоюзов кооперации  Кореновского района, (по согласованию)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Т.Г.Ковале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80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1:00Z</dcterms:created>
  <dc:creator>User</dc:creator>
  <dc:description/>
  <dc:language>en-US</dc:language>
  <cp:lastModifiedBy/>
  <cp:lastPrinted>2012-09-10T13:16:00Z</cp:lastPrinted>
  <dcterms:modified xsi:type="dcterms:W3CDTF">2008-09-24T13:39:01Z</dcterms:modified>
  <cp:revision>62</cp:revision>
  <dc:subject/>
  <dc:title/>
</cp:coreProperties>
</file>