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от 05.03.2012</w:t>
        <w:tab/>
        <w:t xml:space="preserve">  </w:t>
      </w:r>
      <w:r>
        <w:rPr>
          <w:color w:val="000000"/>
          <w:sz w:val="24"/>
        </w:rPr>
        <w:tab/>
        <w:tab/>
        <w:tab/>
        <w:tab/>
        <w:tab/>
        <w:t xml:space="preserve">      </w:t>
      </w:r>
      <w:r>
        <w:rPr>
          <w:b/>
          <w:color w:val="000000"/>
          <w:sz w:val="24"/>
        </w:rPr>
        <w:t>№ 50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реализации Законов Краснодарского кра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 28 июня 2007 года № 1267-КЗ «Об участии граждан в охране общественного порядка в Краснодарском крае», от 21 июля 2008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о исполнение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 (далее Законы),  п о с т а н о в л я ю:</w:t>
      </w:r>
    </w:p>
    <w:p>
      <w:pPr>
        <w:pStyle w:val="Normal"/>
        <w:tabs>
          <w:tab w:val="clear" w:pos="1134"/>
          <w:tab w:val="left" w:pos="84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 Заместителю главы муниципального образования Кореновский район А.П.Манько продолжить осуществление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личного контроля за ходом реализации Законов на территор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2.  Заместителю главы муниципального образования Кореновский район Т.Г.Ковалевой под личный контроль взять деятельность ведомств и учреждений системы профилактики муниципального образования Кореновский район.</w:t>
      </w:r>
    </w:p>
    <w:p>
      <w:pPr>
        <w:pStyle w:val="Normal"/>
        <w:tabs>
          <w:tab w:val="clear" w:pos="1134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 Рекомендовать:</w:t>
      </w:r>
    </w:p>
    <w:p>
      <w:pPr>
        <w:pStyle w:val="Normal"/>
        <w:tabs>
          <w:tab w:val="clear" w:pos="1134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1. Главам городского и сельских поселений:</w:t>
      </w:r>
    </w:p>
    <w:p>
      <w:pPr>
        <w:pStyle w:val="Normal"/>
        <w:tabs>
          <w:tab w:val="clear" w:pos="1134"/>
          <w:tab w:val="left" w:pos="825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3.1.1. Взять под личный </w:t>
      </w:r>
      <w:r>
        <w:rPr>
          <w:color w:val="000000"/>
          <w:sz w:val="28"/>
          <w:szCs w:val="28"/>
          <w:lang w:val="ru-RU" w:eastAsia="ru-RU"/>
        </w:rPr>
        <w:t>контроль реализацию Законов на территории городского и сельских поселений муниципального образования Кореновский район;</w:t>
      </w:r>
    </w:p>
    <w:p>
      <w:pPr>
        <w:pStyle w:val="Normal"/>
        <w:tabs>
          <w:tab w:val="clear" w:pos="1134"/>
          <w:tab w:val="left" w:pos="855" w:leader="none"/>
        </w:tabs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3.1.2. Обеспечить информационно-разъяснительную работу по вопросу реализации Законов среди граждан и должностных лиц, используя Советы по профилактике правонарушений и преступлений, совещания, семинары, печатные и электронные средства массовой информации, наглядную агитацию </w:t>
      </w:r>
    </w:p>
    <w:p>
      <w:pPr>
        <w:pStyle w:val="Normal"/>
        <w:tabs>
          <w:tab w:val="clear" w:pos="1134"/>
          <w:tab w:val="left" w:pos="855" w:leader="none"/>
        </w:tabs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 другие виды информирования населения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/>
      </w:pPr>
      <w:r>
        <w:rPr>
          <w:color w:val="000000"/>
          <w:sz w:val="28"/>
          <w:szCs w:val="28"/>
        </w:rPr>
        <w:tab/>
        <w:tab/>
        <w:t xml:space="preserve">3.1.3. </w:t>
      </w:r>
      <w:r>
        <w:rPr>
          <w:color w:val="000000"/>
          <w:sz w:val="28"/>
          <w:szCs w:val="28"/>
          <w:lang w:val="ru-RU" w:eastAsia="ru-RU"/>
        </w:rPr>
        <w:t xml:space="preserve">Принимать личное участие в мероприятиях по выполнению 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/>
      </w:pPr>
      <w:r>
        <w:rPr>
          <w:color w:val="000000"/>
          <w:sz w:val="28"/>
          <w:szCs w:val="28"/>
          <w:lang w:val="ru-RU" w:eastAsia="ru-RU"/>
        </w:rPr>
        <w:t>Законов, о</w:t>
      </w:r>
      <w:r>
        <w:rPr>
          <w:color w:val="000000"/>
          <w:sz w:val="28"/>
          <w:szCs w:val="28"/>
        </w:rPr>
        <w:t xml:space="preserve">существлять проведение рейдовых мероприятий с участием добровольных народных и казачьих дружин, представителей органов и 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/>
      </w:pPr>
      <w:r>
        <w:rPr>
          <w:color w:val="000000"/>
          <w:sz w:val="28"/>
          <w:szCs w:val="28"/>
        </w:rPr>
        <w:t>учреждений системы профилактики, представителей общественности и других заинтересованных организаций под руководством работников правоохранительных органов, обратив особое внимание на обеспечение безопасности участников рейдов, охрану их жизни и здоровья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/>
      </w:pPr>
      <w:r>
        <w:rPr>
          <w:color w:val="000000"/>
          <w:sz w:val="28"/>
          <w:szCs w:val="28"/>
        </w:rPr>
        <w:tab/>
        <w:tab/>
        <w:t>3</w:t>
      </w:r>
      <w:r>
        <w:rPr>
          <w:b w:val="false"/>
          <w:bCs w:val="false"/>
          <w:color w:val="000000"/>
          <w:sz w:val="28"/>
          <w:szCs w:val="28"/>
        </w:rPr>
        <w:t xml:space="preserve">.1.4. </w:t>
      </w:r>
      <w:r>
        <w:rPr>
          <w:color w:val="000000"/>
          <w:sz w:val="28"/>
          <w:szCs w:val="28"/>
        </w:rPr>
        <w:t>Выделять служебный транспорт для эффективного выполнения маршрута-задания и доставки по месту жительства участников рейдового мероприятия по его завершению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ind w:left="0" w:right="0" w:hanging="15"/>
        <w:jc w:val="both"/>
        <w:rPr/>
      </w:pPr>
      <w:r>
        <w:rPr>
          <w:color w:val="000000"/>
          <w:sz w:val="28"/>
          <w:szCs w:val="28"/>
        </w:rPr>
        <w:tab/>
        <w:tab/>
        <w:t>3</w:t>
      </w:r>
      <w:r>
        <w:rPr>
          <w:b w:val="false"/>
          <w:bCs w:val="false"/>
          <w:color w:val="000000"/>
          <w:sz w:val="28"/>
          <w:szCs w:val="28"/>
        </w:rPr>
        <w:t xml:space="preserve">.1.5. </w:t>
      </w:r>
      <w:r>
        <w:rPr>
          <w:color w:val="000000"/>
          <w:sz w:val="28"/>
          <w:szCs w:val="28"/>
        </w:rPr>
        <w:t xml:space="preserve">В ходе проведения рейдовых мероприятий разъяснять гражданам положения Законов, оказание содействия праоохранительным органам п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беспечению охраны общественного порядка, выявлению лиц, распивающих спиртные напитки на улицах и в общественных местах, совершающих противоправные деяния, хулиганство, в том числе выявление несовершеннолетних, нарушающих Закон Краснодарского кра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т 21 июля 2008 года № 1539-КЗ «О мерах по профилактике безнадзорности и правонарушений несовершеннолетних в Краснодарском крае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b w:val="false"/>
          <w:bCs w:val="false"/>
          <w:color w:val="000000"/>
          <w:sz w:val="28"/>
          <w:szCs w:val="28"/>
        </w:rPr>
        <w:t xml:space="preserve">.1.6. </w:t>
      </w:r>
      <w:r>
        <w:rPr>
          <w:color w:val="000000"/>
          <w:sz w:val="28"/>
          <w:szCs w:val="28"/>
        </w:rPr>
        <w:t>Обеспечить соблюдение прав и законных интересов несовершеннолетних и родителей (законных представителей) в рамках реализации Законов на территории городского и сельских поселений муниципального образования Кореновский район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 w:before="0" w:after="0"/>
        <w:ind w:left="0" w:right="0" w:firstLine="93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3.1.7.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О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беспечить выполнение требований Закона Краснодарского края от 25 июля 2007 года № 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;</w:t>
      </w:r>
    </w:p>
    <w:p>
      <w:pPr>
        <w:pStyle w:val="Normal"/>
        <w:tabs>
          <w:tab w:val="clear" w:pos="1134"/>
          <w:tab w:val="left" w:pos="915" w:leader="none"/>
        </w:tabs>
        <w:spacing w:lineRule="atLeast" w:line="100" w:before="0" w:after="0"/>
        <w:ind w:left="0" w:right="0" w:firstLine="94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8. Привести в соответствие с требованиями Законов деятельность культурно - досуговых, развлекательных и иных заведений, действующих на территории городского и сельских поселений муниципального образования Кореновский район, в том числе разъяснять должностным лицам указанных организаций необходимость принятия мер по недопущению нахождения в них несовершеннолетних в ночное время без сопровождения законных представителей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 w:before="0" w:after="0"/>
        <w:ind w:left="0" w:right="0" w:firstLine="91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9. Оказывать содействие в материально-техническом и организационном обеспечении деятельности оперативного штаба городского и сельских поселений по реализации Законов, в том числе в части проведения рейдовых мероприятий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 w:before="0" w:after="0"/>
        <w:ind w:left="0" w:right="0" w:firstLine="915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3.1.10. Оперативный штаб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лжен иметь баннер, расположенный при входе в здание, на котором должно быть указано полное его наименование и время работы.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ое помещение и рабочее место, оборудованное письменным столом, стулом, телефонным и факсимильным аппарат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1.11. В кабинете должна бы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ая агитация, карта-схема маршрутов, утвержденная главой поселения, список телефонов всех социальных служб, дежурной части отдела полиции, извлечения и основные приоритеты Федеральных и краевых законов, правовая литература, кодекс об административных правонарушениях Российской Федерации, а также необходим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кументации, согласно перечн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(приложение № 1)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1134"/>
          <w:tab w:val="left" w:pos="930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ab/>
        <w:t>3.1.12. Составлять ежемесячный и годовой планы работы по реализации Законов на территории поселения, прилагать материалы об исполнении плана. Разрабатывать графики проведения рейдовых мероприятий, маршруты-задания, памятки для участников рейдовых мероприятий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ab/>
        <w:t>3.1.13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сле проведения инструктажа рейдовых групп ответственный оперативного штаба сельского поселения передает по факсу в районный оперативный штаб маршрут-задание рейдовых групп. По итогам проведения рейдовых мероприятий направляет по факсу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ежедневную информацию о выявленных правонарушениях в рамках реализации Законов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(п</w:t>
      </w:r>
      <w:r>
        <w:rPr>
          <w:b w:val="false"/>
          <w:bCs w:val="false"/>
          <w:color w:val="000000"/>
          <w:sz w:val="28"/>
          <w:szCs w:val="28"/>
          <w:u w:val="none"/>
          <w:lang w:val="ru-RU" w:eastAsia="ru-RU"/>
        </w:rPr>
        <w:t>риложение № 2);</w:t>
      </w:r>
    </w:p>
    <w:p>
      <w:pPr>
        <w:pStyle w:val="Normal"/>
        <w:tabs>
          <w:tab w:val="clear" w:pos="1134"/>
          <w:tab w:val="left" w:pos="945" w:leader="none"/>
        </w:tabs>
        <w:spacing w:lineRule="atLeast" w:line="100" w:before="0" w:after="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3.1.14. Предоставлять в срок до 2 числ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следующего за отчетным месяцем</w:t>
      </w:r>
      <w:r>
        <w:rPr>
          <w:color w:val="000000"/>
          <w:sz w:val="28"/>
          <w:szCs w:val="28"/>
        </w:rPr>
        <w:t xml:space="preserve"> предоставлять ежемесячную информацию </w:t>
      </w:r>
      <w:r>
        <w:rPr>
          <w:b w:val="false"/>
          <w:bCs w:val="false"/>
          <w:color w:val="000000"/>
          <w:sz w:val="28"/>
          <w:szCs w:val="28"/>
        </w:rPr>
        <w:t xml:space="preserve">по нарастающей </w:t>
      </w:r>
      <w:r>
        <w:rPr>
          <w:color w:val="000000"/>
          <w:sz w:val="28"/>
          <w:szCs w:val="28"/>
        </w:rPr>
        <w:t xml:space="preserve">о ходе реализации Законов в поселении </w:t>
      </w:r>
      <w:r>
        <w:rPr>
          <w:b w:val="false"/>
          <w:bCs w:val="false"/>
          <w:color w:val="000000"/>
          <w:sz w:val="28"/>
          <w:szCs w:val="28"/>
        </w:rPr>
        <w:t>(п</w:t>
      </w:r>
      <w:r>
        <w:rPr>
          <w:b w:val="false"/>
          <w:bCs w:val="false"/>
          <w:color w:val="000000"/>
          <w:sz w:val="28"/>
          <w:szCs w:val="28"/>
          <w:u w:val="none"/>
          <w:lang w:val="ru-RU" w:eastAsia="ru-RU"/>
        </w:rPr>
        <w:t>риложение № 3).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3.2. Начальнику отдела министерства внутренних дел России по Кореновскому району Д.В.Данилову: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ind w:left="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>3.2.1. Обеспечить взаимодействие подразделений отдела министерства внутренних дел России по Кореновскому району с представителями администрации муниципального образования Кореновский район, представителями администрации городского и сельских поселений, добровольными народными и казачьими дружинами, представителями общественности, принимающих участие в рейдовых мероприятиях по исполнению Законов;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ind w:left="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>3.2.2. Предоставлять в районный оперативный штаб до 25 числа следующего за отчетным месяцем график дежурств сотрудников отдела министерства внутренних дел России по Кореновскому району по исполнению Законов на территории городского и сельских поселениях муниципального образования Кореновский район;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ind w:left="0" w:right="0" w:hanging="15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 xml:space="preserve">3.2.3. Направлять в районный оперативный штаб до 2 числа следующего за отчетным месяцем информацию о нарушениях общественного порядка, совершении правонарушений, в том числе несовершеннолетними, о несовершеннолетних выявленных в нарушении «детского» закона, о фактах продажи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алкогольной, спиртосодержащей продукции, пива и табачных изделий несовершеннолетним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на территор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ind w:left="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>3.3. Атаману Кореновского районного казачьего общества С.П.Коростелю обеспечить участие казаков-дружинников казачьей дружины Кореновского районного  казачьего общества в рейдовых мероприятиях по обеспечению охраны общественного порядка, профилактике безнадзорности и правонарушений несовершеннолетних на территории муниципального образования Кореновский район согласно утвержденного графика.</w:t>
      </w:r>
    </w:p>
    <w:p>
      <w:pPr>
        <w:pStyle w:val="Normal"/>
        <w:tabs>
          <w:tab w:val="clear" w:pos="1134"/>
          <w:tab w:val="left" w:pos="870" w:leader="none"/>
          <w:tab w:val="left" w:pos="915" w:leader="none"/>
        </w:tabs>
        <w:spacing w:lineRule="atLeast" w:line="100" w:before="0" w:after="0"/>
        <w:ind w:left="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>3.4. Членам районного оперативного штаба: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885" w:leader="none"/>
          <w:tab w:val="left" w:pos="97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3.4.1. Проводить мероприятия направленные на профилактику безнадзорности, правонарушений и преступлений среди населения, в том числе несовершеннолетних. 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885" w:leader="none"/>
          <w:tab w:val="left" w:pos="97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3.4.2. Организовать информационно-разъяснительную работу по вопросу реализации Законов среди граждан и должностных лиц, используя различные формы информирования населения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885" w:leader="none"/>
          <w:tab w:val="left" w:pos="97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3.4.3. Обеспечить участие сотрудников в рейдовых мероприятиях по 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885" w:leader="none"/>
          <w:tab w:val="left" w:pos="97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885" w:leader="none"/>
          <w:tab w:val="left" w:pos="975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реализации Законов Краснодарского края от 28 июня 2007 года «Об участии граждан в охране общественного порядка в Краснодарском крае»                            на территории муниципального образования Кореновский район,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990" w:leader="none"/>
        </w:tabs>
        <w:spacing w:lineRule="atLeast" w:line="100" w:before="0" w:after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3.4.4. Предоставлять в районный оперативный штаб до 25 числа следующего за отчетным месяцем информацию о сотрудниках, которые примут участие в рейдовых мероприятиях по исполнению Законов на территории муниципального образования Кореновский район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>с указанием Ф.И.О. должности, принадлежности к организации (полностью), контактного телефона, в том числе водителей служебного автотранспорта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  <w:tab w:val="left" w:pos="990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3.4.5. Направлять в районный оперативный штаб до 2 числа следующего за отчетным месяцем ежемесячную информацию по нарастающей о проведенных мероприятиях в рамках реализации Законов на территории муниципального образования Кореновский район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айонным средствам массовой информации (Шпенькова, Мигулина, Роженко) активизировать работу по освещению мероприятий проводимых в рамках реализации Законов на территор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855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Утвердить состав и положение районного оперативного штаба по реализации Законов </w:t>
      </w:r>
      <w:r>
        <w:rPr>
          <w:b w:val="false"/>
          <w:bCs w:val="false"/>
          <w:color w:val="000000"/>
          <w:sz w:val="28"/>
          <w:szCs w:val="28"/>
        </w:rPr>
        <w:t>(приложения № 4, 5).</w:t>
      </w:r>
    </w:p>
    <w:p>
      <w:pPr>
        <w:pStyle w:val="Normal"/>
        <w:tabs>
          <w:tab w:val="clear" w:pos="1134"/>
          <w:tab w:val="left" w:pos="870" w:leader="none"/>
        </w:tabs>
        <w:spacing w:lineRule="atLeast" w:line="100" w:before="0" w:after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6. Признать утратившим силу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Кореновский район от 17 февраля 2011 года            № </w:t>
      </w:r>
      <w:r>
        <w:rPr>
          <w:b w:val="false"/>
          <w:bCs w:val="false"/>
          <w:color w:val="000000"/>
          <w:sz w:val="28"/>
          <w:szCs w:val="28"/>
        </w:rPr>
        <w:t xml:space="preserve">353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«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 реализации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 xml:space="preserve">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».  </w:t>
      </w:r>
    </w:p>
    <w:p>
      <w:pPr>
        <w:pStyle w:val="Normal"/>
        <w:tabs>
          <w:tab w:val="clear" w:pos="1134"/>
          <w:tab w:val="left" w:pos="-765" w:leader="none"/>
          <w:tab w:val="left" w:pos="900" w:leader="none"/>
        </w:tabs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ab/>
        <w:t>7. Настоящее постановление опубликовать в средствах массовой информации и разместить в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-765" w:leader="none"/>
          <w:tab w:val="left" w:pos="900" w:leader="none"/>
        </w:tabs>
        <w:spacing w:lineRule="atLeast" w:line="100" w:before="0" w:after="0"/>
        <w:jc w:val="both"/>
        <w:rPr/>
      </w:pP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ab/>
        <w:t>8.</w:t>
      </w:r>
      <w:r>
        <w:rPr>
          <w:rFonts w:eastAsia="Arial" w:cs="Times New Roman"/>
          <w:color w:val="000000"/>
          <w:sz w:val="28"/>
          <w:szCs w:val="28"/>
          <w:lang w:val="ru-RU" w:eastAsia="ru-RU" w:bidi="ar-SA"/>
        </w:rPr>
        <w:t xml:space="preserve"> Контроль за выполнением настоящего постановления возложить на заместителя главы муниципального образования Кореновский район А.П.Манько.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9. Настоящее 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Глава </w:t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Кореновский район</w:t>
        <w:tab/>
        <w:tab/>
        <w:t xml:space="preserve">                                                    В.Н.Рудни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к</w:t>
      </w:r>
    </w:p>
    <w:p>
      <w:pPr>
        <w:pStyle w:val="Normal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sectPr>
          <w:type w:val="nextPage"/>
          <w:pgSz w:w="11906" w:h="16838"/>
          <w:pgMar w:left="1701" w:right="567" w:gutter="0" w:header="0" w:top="330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 xml:space="preserve">                ПРИЛОЖЕНИЕ № 1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к постановлению администрации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Кореновский район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ab/>
        <w:tab/>
        <w:tab/>
        <w:t xml:space="preserve">               от 05.03.2012    № 506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left="-30" w:right="0" w:firstLine="15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документов оперативного штаба городского и сельских поселений </w:t>
      </w:r>
    </w:p>
    <w:p>
      <w:pPr>
        <w:pStyle w:val="Normal"/>
        <w:spacing w:before="0" w:after="0"/>
        <w:ind w:left="-30" w:right="0" w:firstLine="15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по реализации Законов</w:t>
      </w:r>
    </w:p>
    <w:p>
      <w:pPr>
        <w:pStyle w:val="Normal"/>
        <w:spacing w:before="0" w:after="0"/>
        <w:ind w:left="-30" w:right="0" w:firstLine="15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раснодарского края от 28 июня 2007 года № 1267 «Об участии граждан </w:t>
      </w:r>
    </w:p>
    <w:p>
      <w:pPr>
        <w:pStyle w:val="Normal"/>
        <w:spacing w:before="0" w:after="0"/>
        <w:ind w:left="-30" w:right="0" w:firstLine="15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 охране общественного порядка в Краснодарском крае», от 21 июля 2008 года</w:t>
      </w:r>
    </w:p>
    <w:p>
      <w:pPr>
        <w:pStyle w:val="Normal"/>
        <w:spacing w:before="0" w:after="0"/>
        <w:ind w:left="-30" w:right="0" w:firstLine="15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tabs>
          <w:tab w:val="clear" w:pos="1134"/>
          <w:tab w:val="left" w:pos="-15" w:leader="none"/>
        </w:tabs>
        <w:spacing w:before="0" w:after="0"/>
        <w:ind w:left="-15" w:right="0" w:hanging="3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-15" w:leader="none"/>
        </w:tabs>
        <w:spacing w:before="0" w:after="0"/>
        <w:ind w:left="-15" w:right="0" w:hanging="3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-15" w:leader="none"/>
        </w:tabs>
        <w:spacing w:before="0" w:after="0"/>
        <w:ind w:left="-45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Нормативные документы оперативного штаба поселения:</w:t>
      </w:r>
    </w:p>
    <w:p>
      <w:pPr>
        <w:pStyle w:val="Normal"/>
        <w:tabs>
          <w:tab w:val="clear" w:pos="1134"/>
          <w:tab w:val="left" w:pos="-15" w:leader="none"/>
        </w:tabs>
        <w:spacing w:before="0" w:after="0"/>
        <w:ind w:left="-45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-15" w:leader="none"/>
        </w:tabs>
        <w:spacing w:before="0" w:after="0"/>
        <w:ind w:left="-60" w:right="0" w:firstLine="3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>1. П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становление главы администрации (губернатора) Краснодарского края от 27 апреля 2005 года № 359 «Об одобрении концепции участия граждан в охране общественного порядка в Краснодарском крае».</w:t>
      </w:r>
    </w:p>
    <w:p>
      <w:pPr>
        <w:pStyle w:val="Normal"/>
        <w:spacing w:before="0" w:after="0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2. Закон Краснодарского края от 28 июня 2007года № 1267-КЗ              «Об участии граждан в охране общественного порядка в Краснодарском крае».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3. Постановление главы администрации (губернатора) Краснодарского края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.</w:t>
      </w:r>
    </w:p>
    <w:p>
      <w:pPr>
        <w:pStyle w:val="Normal"/>
        <w:spacing w:before="0" w:after="0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4. Закон Краснодарского края от 21 июля 2008 года № 1539-КЗ             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before="0" w:after="0"/>
        <w:ind w:left="0" w:right="0" w:hanging="4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5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Закон Краснодарского края от 29 декабря 2009 года № 1893-КЗ                  «О внесении изменений в Закон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раснодарского края от 21 июля 2008 года № 1539-КЗ «О мерах по профилактике безнадзорности и правонарушений несовершеннолетних в Краснодарском кра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6. Постановление администрации МО Кореновский район                    «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0" w:right="0" w:hanging="3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>7. Постановление администрации городского/сельского поселения о выполнении вышеперечисленных Закон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0" w:right="0" w:hanging="3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pacing w:before="0" w:after="0"/>
        <w:ind w:left="30" w:right="0" w:hanging="3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ind w:left="30" w:right="0" w:hanging="3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8. План работы оперативного штаба поселения на год, месяц по реализации Законов Краснодарского края от 28 июня 2007 года № 1267-КЗ             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к нему прилагается информация об исполнении плана работы оперативного штаба поселения).</w:t>
      </w:r>
    </w:p>
    <w:p>
      <w:pPr>
        <w:pStyle w:val="Normal"/>
        <w:spacing w:before="0" w:after="0"/>
        <w:ind w:left="30" w:right="0" w:hanging="3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>9. Документы заседания оперативного штаба (повестки, протоколы (заседания проводятся ежемесячно), решение заседания штаба со сроками исполнения, а также информация об их выполнении.</w:t>
      </w:r>
    </w:p>
    <w:p>
      <w:pPr>
        <w:pStyle w:val="Normal"/>
        <w:spacing w:before="0" w:after="0"/>
        <w:ind w:left="30" w:right="0" w:hanging="3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10. График проведения рейдовых мероприятий по исполнению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месяц                   (с указанием даты, Ф.И.О. участников  и должности (полностью), контактные телефоны, выделенный транспорт (ведомственная принадлежность, г/н). </w:t>
      </w:r>
    </w:p>
    <w:p>
      <w:pPr>
        <w:pStyle w:val="Normal"/>
        <w:spacing w:before="0" w:after="0"/>
        <w:ind w:left="30" w:right="0" w:hanging="3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 xml:space="preserve">11. График выхода на дежурство членов казачьей дружины, сотрудников полиции. </w:t>
      </w:r>
    </w:p>
    <w:p>
      <w:pPr>
        <w:pStyle w:val="Normal"/>
        <w:spacing w:before="0" w:after="0"/>
        <w:ind w:left="30" w:right="0" w:hanging="3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>12. Журнал инструктажа по технике безопасности во время проведения рейдовых мероприятий в рамках реализации Законов Законов Краснодарского края от 28 июня 2007 года № 1267-КЗ «Об участии граждан в охране общественного порядка в Краснодарском крае», от 21 июля 2008 года  № 1539-КЗ «О мерах по профилактике безнадзорности и правонарушений несовершеннолетних в Краснодарском крае» на территории поселения (журнал прошит, пронумерован, прошнурован, скреплен печатью главы поселения). Журнал заполняетс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согласно предложенной форме:</w:t>
      </w:r>
    </w:p>
    <w:p>
      <w:pPr>
        <w:pStyle w:val="Normal"/>
        <w:spacing w:before="0" w:after="0"/>
        <w:ind w:left="30" w:right="0" w:hanging="3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00"/>
        <w:gridCol w:w="2083"/>
        <w:gridCol w:w="244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.И.О. инструктируемого лица, должность, принадлежность к организации (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полностью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),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Дата и время 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я инструктаж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дпись инструктируемого лиц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Style19"/>
        <w:bidi w:val="0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>13.  Журнал регистрации проверок в рамках реализации Законов КК № 1267-КЗ, № 1539-КЗ на территории поселения (прошит, пронумерован, прошнурован, скреплен печатью главы поселения). Заполняется согласно предложенной форме:</w:t>
      </w:r>
    </w:p>
    <w:p>
      <w:pPr>
        <w:pStyle w:val="Style19"/>
        <w:bidi w:val="0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77"/>
        <w:gridCol w:w="2733"/>
        <w:gridCol w:w="2950"/>
        <w:gridCol w:w="19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Дата </w:t>
            </w:r>
          </w:p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и время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Ф.И.О. (полностью), 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должность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Примечание</w:t>
            </w:r>
          </w:p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(отметки о замечаниях,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Подпись проверяющего</w:t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3</w:t>
      </w:r>
    </w:p>
    <w:p>
      <w:pPr>
        <w:pStyle w:val="Normal"/>
        <w:bidi w:val="0"/>
        <w:spacing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77"/>
        <w:gridCol w:w="2733"/>
        <w:gridCol w:w="2950"/>
        <w:gridCol w:w="19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проверки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проверяющих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выявленных недостатках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>14. Журнал учета несовершеннолетних выявленных в нарушении Закона КК № 1539-КЗ на территории поселения (прошит, пронумерован, прошнурован, скреплен печатью главы поселения). Заполняется согласно предложенной форме:</w:t>
      </w:r>
    </w:p>
    <w:p>
      <w:pPr>
        <w:pStyle w:val="Normal"/>
        <w:bidi w:val="0"/>
        <w:spacing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95"/>
        <w:gridCol w:w="1582"/>
        <w:gridCol w:w="2116"/>
        <w:gridCol w:w="189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-15" w:right="0" w:hanging="15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Ф.И.О., адрес проживания,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ind w:left="-15" w:right="0" w:hanging="1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место учеб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-15" w:right="0" w:hanging="15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Дата рожден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-15" w:right="0" w:hanging="15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 xml:space="preserve">Время и место 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ind w:left="-15" w:right="0" w:hanging="15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выявлен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 xml:space="preserve">Дата выявл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ind w:left="-15" w:right="0" w:hanging="15"/>
        <w:jc w:val="both"/>
        <w:rPr>
          <w:rFonts w:eastAsia="Calibri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 xml:space="preserve"> </w:t>
      </w:r>
    </w:p>
    <w:p>
      <w:pPr>
        <w:pStyle w:val="Style19"/>
        <w:bidi w:val="0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>15. Копии расписок о передачи несовершеннолетних родителям или законным представителям (количество расписок должно соответствовать количеству несовершеннолетних зарегистрированных в журнале учета несовершеннолетних).</w:t>
      </w:r>
    </w:p>
    <w:p>
      <w:pPr>
        <w:pStyle w:val="Style19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>16. Ежемесячная информация-анализ о проведенной работе по исполнению Законов Законов Краснодарского края от 28 июня 2007 года  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поселения с нарастающим итогом (с обязательным сравнением с показателями прошлого года).</w:t>
      </w:r>
    </w:p>
    <w:p>
      <w:pPr>
        <w:pStyle w:val="Style19"/>
        <w:autoSpaceDE w:val="false"/>
        <w:bidi w:val="0"/>
        <w:spacing w:lineRule="atLeast" w:line="200" w:before="0" w:after="0"/>
        <w:ind w:left="30" w:right="0" w:hanging="3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ab/>
        <w:t>17. Копии газетных статей, эфирных справок, копии материалов, размещенных на официальном сайте администрации поселения по реализации вышеуказанных Законов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8. Списки несовершеннолетних, семей и лиц сельского поселения, состоящих на  профилактическом учете в ведомствах и учреждениях системы профилактики (список должен быть утвержден, с обязательным указанием основания постановки на учет)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19. Список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бъектов торговли, кафе, баров и т.д. поселения (с указанием его названия, адреса, Ф.И.О. руководителя).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20. Маршруты и задания для проведения рейдовых мероприятий в рамках реализации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поселения (прилагается отчетная документация о результатах рейдового мероприятия, ежедневная информация о результатах рейдового мероприятия (согласно форме) передаваемая в районный 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перативный штаб)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21. Рабочая папка для членов рейдовой группы, в которую входит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аршрут и задание, карта-схема маршрута, памятка членам рейдовой группы, агитационные материалы, список торговых объектов и развлекательных заведений, бланки отчетов о результатах работы рейдовых групп.</w:t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22. Нормативные документы о создании добровольной народной дружины на территории поселения (наличие регистрации в органах юстиции или постановление о создании ДН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устав/положение и состав утверждаются постановлением).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</w:r>
    </w:p>
    <w:p>
      <w:pPr>
        <w:pStyle w:val="Normal"/>
        <w:spacing w:before="0" w:after="0"/>
        <w:ind w:left="-15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Требования к оформлению помещения оперативного штаба посе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-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ab/>
        <w:t>1. Баннер о штабе (на здании) с указанием полного названия Законов Законов Краснодарского края от 28 июня 2007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before="0" w:after="0"/>
        <w:ind w:left="-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ab/>
        <w:t>2. Табличка о штабе (на двери) с обязательным указанием времени  режима работы оперативного штаб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3. В помещении штаба имеется рабочее место, оборудованное письменным столом, стулом, телефонным и факсимильным аппаратом с возможностью выхода на  междугороднюю связь, копировальным оборудованием, компьютером, принтером, сейфом, шкафом для хранения документации и канцелярскими принадлежностями.</w:t>
      </w:r>
    </w:p>
    <w:p>
      <w:pPr>
        <w:pStyle w:val="Normal"/>
        <w:spacing w:before="0" w:after="0"/>
        <w:ind w:left="-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ab/>
        <w:t>4. Карта-схема поселения с указанием маршрутов патрулирования (утверждена главой поселения).</w:t>
      </w:r>
    </w:p>
    <w:p>
      <w:pPr>
        <w:pStyle w:val="Normal"/>
        <w:spacing w:before="0" w:after="0"/>
        <w:ind w:left="-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ab/>
        <w:t>5. Карта-схема мест проживания несовершеннолетних и семей, состоящих на профилактическом учете в ведомствах и учреждениях системы профилактики (утверждена главой сельского поселения).</w:t>
      </w:r>
    </w:p>
    <w:p>
      <w:pPr>
        <w:pStyle w:val="Normal"/>
        <w:spacing w:before="0" w:after="0"/>
        <w:ind w:left="-1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ab/>
        <w:t xml:space="preserve">6. Наглядная информация по реализаци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аконов Законов Краснодарского края от 28 июня 2007года № 1267-КЗ «Об участии граждан в охране общественного порядка в Краснодарском крае», от 21 июля 2008 года  № 1539-КЗ «О мерах по профилактике безнадзорности и правонарушений несовершеннолетних в Краснодарском крае» (плакаты, листовки, буклеты).</w:t>
      </w:r>
    </w:p>
    <w:p>
      <w:pPr>
        <w:pStyle w:val="Normal"/>
        <w:spacing w:before="0" w:after="0"/>
        <w:ind w:left="-1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>7. Телефоны ведомств и учреждений системы профилактики Кореновского района и поселения (телефоны доверия).</w:t>
      </w:r>
    </w:p>
    <w:p>
      <w:pPr>
        <w:pStyle w:val="Normal"/>
        <w:spacing w:before="0" w:after="0"/>
        <w:ind w:left="-15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>8. Телефон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йонного оперативного штаба (4-04-55)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>9. Телефон дежурной части отдела министерства внутренних дел России по Кореновскому району (4-08-02)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lang w:val="ru-RU"/>
        </w:rPr>
      </w:r>
    </w:p>
    <w:tbl>
      <w:tblPr>
        <w:tblW w:w="963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  <w:gridCol w:w="75"/>
      </w:tblGrid>
      <w:tr>
        <w:trPr>
          <w:trHeight w:val="75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Заместитель главы </w:t>
            </w:r>
          </w:p>
          <w:p>
            <w:pPr>
              <w:pStyle w:val="Normal"/>
              <w:ind w:left="-4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ind w:left="-4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реновский район                                                                                А.П.Манько</w:t>
            </w:r>
          </w:p>
          <w:p>
            <w:pPr>
              <w:pStyle w:val="Normal"/>
              <w:ind w:left="-40" w:right="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                              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>ПРИЛОЖЕНИЕ № 2</w:t>
            </w:r>
          </w:p>
          <w:p>
            <w:pPr>
              <w:pStyle w:val="Normal"/>
              <w:snapToGrid w:val="false"/>
              <w:ind w:left="4865" w:right="-4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ind w:left="4865" w:right="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left="4865" w:right="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ореновский район</w:t>
            </w:r>
          </w:p>
          <w:p>
            <w:pPr>
              <w:pStyle w:val="Normal"/>
              <w:ind w:left="-40" w:right="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ab/>
              <w:tab/>
              <w:tab/>
              <w:tab/>
              <w:t xml:space="preserve">                                        от 05.03.2012     № 506</w:t>
            </w:r>
          </w:p>
        </w:tc>
        <w:tc>
          <w:tcPr>
            <w:tcW w:w="75" w:type="dxa"/>
            <w:tcBorders/>
          </w:tcPr>
          <w:p>
            <w:pPr>
              <w:pStyle w:val="Style17"/>
              <w:snapToGrid w:val="false"/>
              <w:ind w:left="0" w:right="5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5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8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ЖЕДНЕВНАЯ ИНФОРМАЦИЯ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о реализации Законов Краснодарского края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т 28 июня 2007 года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1267-КЗ «Об участии граждан в охране общественного порядка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в Краснодарском крае»,</w:t>
      </w:r>
      <w:r>
        <w:rPr>
          <w:b w:val="false"/>
          <w:bCs w:val="false"/>
          <w:color w:val="000000"/>
          <w:sz w:val="28"/>
          <w:szCs w:val="28"/>
        </w:rPr>
        <w:t xml:space="preserve"> от 21 июля 2008 года № 1539-КЗ «О мерах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Краснодарском крае» на территории </w:t>
      </w:r>
      <w:r>
        <w:rPr>
          <w:b/>
          <w:bCs/>
          <w:color w:val="000000"/>
          <w:sz w:val="28"/>
          <w:szCs w:val="28"/>
        </w:rPr>
        <w:t>_____________________</w:t>
      </w:r>
      <w:r>
        <w:rPr>
          <w:b w:val="false"/>
          <w:bCs w:val="false"/>
          <w:color w:val="000000"/>
          <w:sz w:val="28"/>
          <w:szCs w:val="28"/>
        </w:rPr>
        <w:t xml:space="preserve">поселения муниципального образования Кореновский район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__» ___________  20__ год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900"/>
        <w:gridCol w:w="21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 (чел.) совершивших правонарушение (преступление), выявленных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рейдового мероприятия (с указанием Ф.И.О. нарушителя и ст.КоАП РФ, ст.УК РФ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есовершеннолетних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ивших Закон КК № 1539-КЗ (чел.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овершеннолетних, доставленных домой  (возвращенных родителям) по расписке (с указанием Ф.И.О. ребенка, даты рождения, Ф.И.О. родителя (законного представителя) кому передан, на кого составлен протокол по ст.2.9 Закона КК № 608-КЗ домашний адрес, дата, время и место выявления несовершеннолетнего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есовершеннолетних, доставленных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 министерства внутренних дел Росс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Кореновскому району за соверш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я (преступления) с указанием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нарушителя и ст.КоАП РФ, ст.УК РФ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ренных объектов торговли, реализующих спиртные и слабоалкогольные напитки, табачные изделия и пиво, кафе, баров (с указанием названия, адреса и Ф.И.О. руководителя объекта торговли, наличия наглядной агитации (информаци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прете продажи  несовершеннолетним алкогольн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абачной продукции, о приоритетах Законов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профилактических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зъяснительных бесед (проведенных на улице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ъектах торговли, в семьях, во врем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 досуговых мероприятий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атериалов, переданных в СМИ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ализации Законов КК № 1267-КЗ, № 1539-КЗ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становленной наглядной агитации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оритетах Законов и по пропаганде здорового образа жизни (с указанием вида агитации: баннера, плакаты, буклеты, листовки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рганизованных досуговых, спортивных, культурно-массовых мероприятий для подростков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и (с указанием времени, места, формы мероприят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рейдов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(с указанием Ф.И.О., должности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и к организации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овершеннолетних и семей состоящих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офилактическом учете, посещенных по месту жительства во время проведения рейдовых мероприятий (с указанием Ф.И.О.несовершеннолетнего, даты рождения, Ф.И.О. родителей, домашнего адреса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Ответственный оперативного штаб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___________сельского поселения</w:t>
        <w:tab/>
        <w:tab/>
        <w:t>_________</w:t>
        <w:tab/>
        <w:t xml:space="preserve">         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(должность полностью)</w:t>
        <w:tab/>
        <w:tab/>
        <w:t xml:space="preserve">                      (подпись)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ab/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(Ф.И.О.)</w:t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 xml:space="preserve">     к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постановлению администрации</w:t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      Кореновский район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 xml:space="preserve">                от 05.03.2012    № 506</w:t>
      </w:r>
    </w:p>
    <w:p>
      <w:pPr>
        <w:pStyle w:val="Normal"/>
        <w:spacing w:lineRule="atLeast" w:line="100" w:before="0" w:after="0"/>
        <w:ind w:left="0" w:right="0" w:firstLine="40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ЖЕМЕСЯЧНАЯ ИНФОРМАЦИЯ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о реализации Законов Краснодарского края </w:t>
      </w:r>
      <w:r>
        <w:rPr>
          <w:b w:val="false"/>
          <w:bCs w:val="false"/>
          <w:color w:val="000000"/>
          <w:sz w:val="28"/>
          <w:szCs w:val="28"/>
          <w:lang w:val="ru-RU"/>
        </w:rPr>
        <w:t>от 28 июня 2007 года № 1267-КЗ «Об участии граждан в охране общественного порядка в Краснодарском крае»,</w:t>
      </w:r>
      <w:r>
        <w:rPr>
          <w:b w:val="false"/>
          <w:bCs w:val="false"/>
          <w:color w:val="000000"/>
          <w:sz w:val="28"/>
          <w:szCs w:val="28"/>
        </w:rPr>
        <w:t xml:space="preserve"> от 21 июля 2008 года 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b/>
          <w:bCs/>
          <w:color w:val="000000"/>
          <w:sz w:val="28"/>
          <w:szCs w:val="28"/>
        </w:rPr>
        <w:t>_________________________</w:t>
      </w:r>
      <w:r>
        <w:rPr>
          <w:b w:val="false"/>
          <w:bCs w:val="false"/>
          <w:color w:val="000000"/>
          <w:sz w:val="28"/>
          <w:szCs w:val="28"/>
        </w:rPr>
        <w:t xml:space="preserve">поселения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за ___ месяцев 20 __ год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(по нарастающей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1459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365"/>
        <w:gridCol w:w="660"/>
        <w:gridCol w:w="690"/>
        <w:gridCol w:w="750"/>
        <w:gridCol w:w="705"/>
        <w:gridCol w:w="705"/>
        <w:gridCol w:w="840"/>
        <w:gridCol w:w="795"/>
        <w:gridCol w:w="660"/>
        <w:gridCol w:w="765"/>
        <w:gridCol w:w="645"/>
        <w:gridCol w:w="840"/>
        <w:gridCol w:w="660"/>
        <w:gridCol w:w="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Ян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граждан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чел.)</w:t>
            </w:r>
            <w:r>
              <w:rPr>
                <w:color w:val="000000"/>
                <w:sz w:val="28"/>
                <w:szCs w:val="28"/>
              </w:rPr>
              <w:t xml:space="preserve"> совершивших правонарушение (преступление), выявленных </w:t>
            </w:r>
          </w:p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в ходе рейдового мероприят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вершеннолетних, </w:t>
            </w:r>
          </w:p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нарушивших Закона К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539-КЗ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вершеннолетних, доставленных домой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озвращенных родителям)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совершеннолетних, доставленных в отдел министерства внутренних дел России по Кореновскому району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 совершение правонарушения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преступления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енных объект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рговли, реализующих спиртные и слабоалкогольные напитки, табачные изделия и пиво, кафе, баров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с указанием количества проверо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ых профилактических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зъяснительных бесед </w:t>
            </w:r>
          </w:p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(с указанием количества участник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ов, переданных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МИ о реализации Законов К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67-КЗ, № 1539-КЗ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304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установленной наглядной агитации, о приоритетах Законови по пропаганде здорового образа жизни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с указанием вида агитации: баннеры, плакаты, буклеты, листовк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нных досуговых, спортивных, культурно-массовых мероприятий для подростк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молодежи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(с указанием </w:t>
            </w:r>
          </w:p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личества участник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рейдового мероприятия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с указанием количество участ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совершеннолетних и семей  состоящих на профилактическом учете, посещенных по месту жительства во время проведения рейдовых мероприятий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(с указанием количества посещен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Глава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___________сельского поселения</w:t>
        <w:tab/>
        <w:tab/>
        <w:tab/>
        <w:tab/>
        <w:t>____________</w:t>
        <w:tab/>
        <w:t xml:space="preserve">         </w:t>
        <w:tab/>
        <w:tab/>
        <w:t>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 xml:space="preserve"> </w:t>
        <w:tab/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 xml:space="preserve">       (подпись)</w:t>
        <w:tab/>
        <w:tab/>
        <w:t xml:space="preserve">                           (Ф.И.О.)</w:t>
        <w:tab/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 xml:space="preserve">                ПРИЛОЖЕНИЕ № 4</w:t>
      </w:r>
    </w:p>
    <w:p>
      <w:pPr>
        <w:pStyle w:val="Normal"/>
        <w:snapToGrid w:val="false"/>
        <w:ind w:left="0" w:right="5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 xml:space="preserve">               к постановлению администрации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Кореновский район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ab/>
        <w:tab/>
        <w:tab/>
        <w:tab/>
        <w:t xml:space="preserve">                 от 05.03.2012    № 50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ind w:left="0" w:right="0" w:hanging="45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айонного оперативного штаба по реализации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конов </w:t>
      </w:r>
    </w:p>
    <w:p>
      <w:pPr>
        <w:pStyle w:val="Normal"/>
        <w:ind w:left="0" w:right="0" w:hanging="45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</w:t>
      </w:r>
    </w:p>
    <w:p>
      <w:pPr>
        <w:pStyle w:val="Normal"/>
        <w:ind w:left="0" w:right="0" w:hanging="45"/>
        <w:jc w:val="center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21 июля 2008 года № 1539- КЗ «О мерах по профилактике безнадзорности и правонарушений несовершеннолетних в Краснодарском крае»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на территории</w:t>
      </w:r>
    </w:p>
    <w:p>
      <w:pPr>
        <w:pStyle w:val="Normal"/>
        <w:ind w:left="0" w:right="0" w:hanging="45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муниципального образования Кореновский район</w:t>
      </w:r>
    </w:p>
    <w:p>
      <w:pPr>
        <w:pStyle w:val="Normal"/>
        <w:ind w:left="0" w:right="0" w:hanging="45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hanging="45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58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15"/>
      </w:tblGrid>
      <w:tr>
        <w:trPr>
          <w:trHeight w:val="75" w:hRule="atLeast"/>
        </w:trPr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ind w:left="5" w:right="-7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руководитель районного оперативного штаба;</w:t>
            </w:r>
          </w:p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Григорьевн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руководителя районного оперативного штаба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гтярев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Эдуард Владимирович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аместитель начальника полиции по охране общественного порядка  отдела министерства внутренних дел России по Кореновскому району, заместитель руководителя районного оперативного штаба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ерных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ведущий специалист отдела по ГО и ЧС администрации  муниципального образования Кореновский район, секретарь районного оперативного штаба;</w:t>
            </w:r>
          </w:p>
        </w:tc>
      </w:tr>
      <w:tr>
        <w:trPr>
          <w:trHeight w:val="855" w:hRule="atLeast"/>
        </w:trPr>
        <w:tc>
          <w:tcPr>
            <w:tcW w:w="9585" w:type="dxa"/>
            <w:gridSpan w:val="2"/>
            <w:tcBorders/>
          </w:tcPr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лены районного оперативного штаба: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аб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Банахович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талья Ивано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Басе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участковых уполномоченных полиции и по делам несовершеннолетних отдела министерства внутренних дел России по Кореновскому району   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Сергиевского сельского поселения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лозор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военного комиссариата Краснодарского края в Кореновском районе                                    (по согласованию);</w:t>
            </w:r>
          </w:p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гославец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Платнировского сельского поселения (по согласованию);</w:t>
            </w:r>
          </w:p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ковская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Вахрушев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иколай Викторо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еригин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дрей Борисо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олобородь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ергей  Анатолье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главный врач муниципального бюджетного учреждения здравоохранения «Кореновская центральная районная больница»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по делам молодежи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глава Кореновского город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здравоохранения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орош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Сергей Валентинович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Тимофеевн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глава Пролетар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Дядьковского сельского поселения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лесников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лександр Юрьевич    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ростель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иктор Анатолье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уратов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Юрий Михайлович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Кореновского межрайонного отдела регионального управления федеральной службы по контролю за оборотом наркотиков Российской Федерации по Краснодарскому краю          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атаман Кореновского районного казачьего общества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управления  социальной защиты населения  департамента социальной  защиты населения Краснодарского края в Кореновском районе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 Территориального отдела Управления Роспотребнадзора по Краснодарскому краю  в Кореновском, Динском районах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игул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рина Евгеньевна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директор муниципального унитарного предприятия «Кореновск- ТВ»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Никулин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ргей Геннадьевич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глава Братковского сельского поселения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Бураковского сельского поселения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ргее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Эльвира Алексе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left="-85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Normal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начальник отдела по делам несовершеннолетних администрации муниципального образования Кореновский район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зцо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талья Михайло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ж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ина Анатоль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по вопросам семьи и детства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ный  редактор районной газеты «Кореновские вести»                                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ергиенко 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Журавского сельского поселения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расо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вгения Алексе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Чагр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ман Юрье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выдкая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иктор Васильевич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руководитель Государственного казенного учреждения Краснодарского края «Центр занятости  населения 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реновского района»           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глава Новоберезанского сельского поселения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пенько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илия Николаевна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начальник отдела по делам СМИ и информационному сопровождению администрации муниципального образования Кореновский район.</w:t>
            </w:r>
          </w:p>
        </w:tc>
      </w:tr>
      <w:tr>
        <w:trPr>
          <w:trHeight w:val="7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Заместитель главы </w:t>
            </w:r>
          </w:p>
          <w:p>
            <w:pPr>
              <w:pStyle w:val="Normal"/>
              <w:ind w:left="-40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униципального образования Кореновский район</w:t>
            </w:r>
          </w:p>
          <w:p>
            <w:pPr>
              <w:pStyle w:val="Style17"/>
              <w:snapToGrid w:val="false"/>
              <w:ind w:left="-115" w:right="5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81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А.П.Маньк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Lucida Sans Unicode" w:cs="Tahoma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к постановлению администрации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ореновский райо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       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т 05.03.2012     № 506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о районном оперативном штабе по реализации Закон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21 июля 2008 года № 1539 -КЗ «О мерах по профилактике безнадзорности и правонарушений несовершеннолетних в Краснодарском крае»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на территории 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     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1.1. Настоящее Положение разработано в соответствии с постановлением главы администрации (губернатора) от 27 апреля 2005 года № 359 «Об одобрении концепции участия граждан в охране общественного порядка в Краснодарском крае», Законом Краснодарского края от 28 июня 2007 года № 1267-КЗ «Об участии граждан в обеспечении общественного порядка в Краснодарском крае», постановлением главы администрации (губернатора) Краснодарского края от 0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и определяет компетенцию и порядок деятельности  районного оперативного штаба по реализации Законов </w:t>
      </w:r>
      <w:r>
        <w:rPr>
          <w:color w:val="000000"/>
          <w:sz w:val="28"/>
          <w:szCs w:val="28"/>
        </w:rPr>
        <w:t xml:space="preserve">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21 июля 2008 года № 1539 -КЗ «О мерах по профилактике безнадзорности и правонарушений несовершеннолетних в Краснодарском крае»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на территории муниципального образования Кореновский район (далее - районный оперативный штаб).</w:t>
      </w:r>
    </w:p>
    <w:p>
      <w:pPr>
        <w:pStyle w:val="Normal"/>
        <w:numPr>
          <w:ilvl w:val="1"/>
          <w:numId w:val="2"/>
        </w:numPr>
        <w:ind w:left="0" w:right="0" w:firstLine="70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. Районный оперативный штаб является постоянно действующим коллегиальным органом при администрации муниципального образования Кореновский район, обеспечивающим содействие правоохранительным органам в обеспечении охраны общественного порядка, профилактике безнадзорности и правонарушений несовершеннолетних на территории муниципального образования Кореновский район, главам поселений муниципального образования Кореновский район в области сотрудничества с добровольными формированиями населения уставные цели которых предусматривают их участие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tabs>
          <w:tab w:val="clear" w:pos="1134"/>
          <w:tab w:val="left" w:pos="765" w:leader="none"/>
        </w:tabs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2</w:t>
        <w:tab/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65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1.3. Правовой основой деятельности районного оперативного штаба является Конституция Российской Федерации, Законы и иные нормативные правовые акты Российской Федерации, Законы Краснодарского края от 28 июня 2007 года № 1267-КЗ «Об участии граждан в охране общественного порядка в Краснодарском крае», 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и иные нормативные правовые акты Краснодарского края и настоящее Положение.</w:t>
      </w:r>
    </w:p>
    <w:p>
      <w:pPr>
        <w:pStyle w:val="Normal"/>
        <w:ind w:left="0" w:right="0" w:firstLine="70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1.4. Деятельность районного оперативного штаба осуществляется на основании изучения оценки оперативной обстановки и разработки предложений по использованию в городском и сельских поселениях муниципального образования Кореновский район возможностей добровольных формирований населения, уставные цели которых предусматривают оказание помощи правоохранительным органам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left="0" w:right="0" w:firstLine="70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9360" w:leader="none"/>
        </w:tabs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2. Права районного оперативного штаба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Районный оперативный штаб при осуществлении функций и выполнении поставленных перед ним задач имеет право в установленном  законодательством порядке:</w:t>
      </w:r>
    </w:p>
    <w:p>
      <w:pPr>
        <w:pStyle w:val="Normal"/>
        <w:ind w:left="0" w:right="-20" w:firstLine="78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2.1. Запрашивать у глав поселений муниципального образования Кореновский район информацию о результатах работы по реализации Законов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 июля 2008 года № 1539-КЗ «О мерах по профилактике безнадзорности и правонарушений несовершеннолетних в Краснодарском крае» на территории городского и сельских поселений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муниципального образования Кореновский район.</w:t>
      </w:r>
    </w:p>
    <w:p>
      <w:pPr>
        <w:pStyle w:val="Normal"/>
        <w:ind w:left="0" w:right="-20" w:firstLine="71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2.2. Осуществлять взаимодействие с добровольными формированиями  населения, участвующими в мероприятиях по реализации Законов 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Кореновский район.</w:t>
      </w:r>
    </w:p>
    <w:p>
      <w:pPr>
        <w:pStyle w:val="Normal"/>
        <w:ind w:left="0" w:right="-30" w:firstLine="69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2.3. Направлять главам поселений муниципального образования Кореновский район информационные, обзорные письма, рекомендации, другие документы методического характера по вопросам участия населения в обеспечении охраны общественного порядка, профилактике безнадзорности и правонарушений несовершеннолетних.</w:t>
      </w:r>
    </w:p>
    <w:p>
      <w:pPr>
        <w:pStyle w:val="Normal"/>
        <w:tabs>
          <w:tab w:val="clear" w:pos="1134"/>
          <w:tab w:val="left" w:pos="90" w:leader="none"/>
          <w:tab w:val="left" w:pos="765" w:leader="none"/>
          <w:tab w:val="left" w:pos="1260" w:leader="none"/>
        </w:tabs>
        <w:ind w:left="0" w:right="-20" w:hanging="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ab/>
        <w:t xml:space="preserve">2.4. Вносить главам поселений муниципального образования Кореновский район предложения по организации работы во исполнение Законов 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</w:t>
      </w:r>
    </w:p>
    <w:p>
      <w:pPr>
        <w:pStyle w:val="Normal"/>
        <w:tabs>
          <w:tab w:val="clear" w:pos="1134"/>
          <w:tab w:val="left" w:pos="90" w:leader="none"/>
          <w:tab w:val="left" w:pos="765" w:leader="none"/>
          <w:tab w:val="left" w:pos="1260" w:leader="none"/>
        </w:tabs>
        <w:ind w:left="0" w:right="-20" w:hanging="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3</w:t>
      </w:r>
    </w:p>
    <w:p>
      <w:pPr>
        <w:pStyle w:val="Normal"/>
        <w:tabs>
          <w:tab w:val="clear" w:pos="1134"/>
          <w:tab w:val="left" w:pos="90" w:leader="none"/>
          <w:tab w:val="left" w:pos="765" w:leader="none"/>
          <w:tab w:val="left" w:pos="1260" w:leader="none"/>
        </w:tabs>
        <w:ind w:left="0" w:right="-20" w:hanging="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90" w:leader="none"/>
          <w:tab w:val="left" w:pos="765" w:leader="none"/>
          <w:tab w:val="left" w:pos="1260" w:leader="none"/>
        </w:tabs>
        <w:ind w:left="0" w:right="-2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июля 2008 года            № 1539-КЗ «О мерах по профилактике безнадзорности и правонарушений несовершеннолетних в Краснодарском крае» на территории муниципального образовании Кореновский район.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-20" w:firstLine="72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2.5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ind w:left="0" w:right="-30" w:firstLine="70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2.6. Ходатайствовать перед главой муниципального образования Кореновский район, главой городского и сельских поселений, руководителями ведомств и учреждений о поощрении членов добровольных народных и казачьих дружин, общественных объединений и граждан, активно принимающих участие в проведении мероприятий по реализации Законов Краснодарского 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 июля  2008  года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705" w:leader="none"/>
        </w:tabs>
        <w:ind w:left="0" w:right="-3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2.7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1134"/>
          <w:tab w:val="left" w:pos="705" w:leader="none"/>
        </w:tabs>
        <w:ind w:left="0" w:right="-3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left="0" w:right="-3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 Структура и порядок  работы районного оперативного штаба</w:t>
      </w:r>
    </w:p>
    <w:p>
      <w:pPr>
        <w:pStyle w:val="Normal"/>
        <w:ind w:left="0" w:right="-20" w:firstLine="70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 Руководство районным оперативным штабом осуществляет его руководитель. В случае его отсутствия полномочия руководителя осуществляет заместитель руководителя районного оперативного штаба.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cs="Tahoma"/>
          <w:color w:val="000000"/>
          <w:sz w:val="28"/>
          <w:szCs w:val="28"/>
          <w:lang w:val="ru-RU" w:eastAsia="zxx"/>
        </w:rPr>
      </w:pPr>
      <w:r>
        <w:rPr>
          <w:rFonts w:cs="Tahoma"/>
          <w:color w:val="000000"/>
          <w:sz w:val="28"/>
          <w:szCs w:val="28"/>
          <w:lang w:val="ru-RU" w:eastAsia="zxx"/>
        </w:rPr>
        <w:tab/>
        <w:t>3.2. Основными задачами секретаря районного оперативного штаба являются:</w:t>
      </w:r>
    </w:p>
    <w:p>
      <w:pPr>
        <w:pStyle w:val="Normal"/>
        <w:tabs>
          <w:tab w:val="clear" w:pos="1134"/>
          <w:tab w:val="left" w:pos="750" w:leader="none"/>
          <w:tab w:val="left" w:pos="800" w:leader="none"/>
        </w:tabs>
        <w:bidi w:val="0"/>
        <w:ind w:left="50" w:right="0" w:hanging="0"/>
        <w:jc w:val="both"/>
        <w:rPr/>
      </w:pPr>
      <w:r>
        <w:rPr>
          <w:color w:val="000000"/>
          <w:sz w:val="28"/>
          <w:lang w:val="ru-RU"/>
        </w:rPr>
        <w:tab/>
        <w:t xml:space="preserve">3.2.1. Организация деятельности по реализации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конов Краснодарского 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 июля  2008  года                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;</w:t>
      </w:r>
    </w:p>
    <w:p>
      <w:pPr>
        <w:pStyle w:val="Normal"/>
        <w:tabs>
          <w:tab w:val="clear" w:pos="1134"/>
          <w:tab w:val="left" w:pos="767" w:leader="none"/>
        </w:tabs>
        <w:bidi w:val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2.2. Подготовка плана работы на год и на месяц,  контроль за ходом его выполнения;</w:t>
      </w:r>
    </w:p>
    <w:p>
      <w:pPr>
        <w:pStyle w:val="Normal"/>
        <w:tabs>
          <w:tab w:val="clear" w:pos="1134"/>
          <w:tab w:val="left" w:pos="767" w:leader="none"/>
        </w:tabs>
        <w:bidi w:val="0"/>
        <w:jc w:val="both"/>
        <w:rPr/>
      </w:pPr>
      <w:r>
        <w:rPr>
          <w:color w:val="000000"/>
          <w:sz w:val="28"/>
          <w:lang w:val="ru-RU"/>
        </w:rPr>
        <w:tab/>
        <w:t xml:space="preserve">3.2.3. Ежемесячно запрашивает график сотрудников принимающих участие в рейдовых мероприятиях по исполнению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конов Краснодарского 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 июля  2008  года            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, н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 основании которого составляет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сводный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1134"/>
          <w:tab w:val="left" w:pos="767" w:leader="none"/>
        </w:tabs>
        <w:bidi w:val="0"/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4</w:t>
      </w:r>
    </w:p>
    <w:p>
      <w:pPr>
        <w:pStyle w:val="Normal"/>
        <w:tabs>
          <w:tab w:val="clear" w:pos="1134"/>
          <w:tab w:val="left" w:pos="767" w:leader="none"/>
        </w:tabs>
        <w:bidi w:val="0"/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tabs>
          <w:tab w:val="clear" w:pos="1134"/>
          <w:tab w:val="left" w:pos="767" w:leader="none"/>
        </w:tabs>
        <w:bidi w:val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ежемесячный </w:t>
      </w:r>
      <w:r>
        <w:rPr>
          <w:rFonts w:cs="Times New Roman"/>
          <w:b w:val="false"/>
          <w:bCs w:val="false"/>
          <w:color w:val="000000"/>
          <w:sz w:val="28"/>
          <w:lang w:val="ru-RU"/>
        </w:rPr>
        <w:t>г</w:t>
      </w:r>
      <w:r>
        <w:rPr>
          <w:color w:val="000000"/>
          <w:sz w:val="28"/>
          <w:lang w:val="ru-RU"/>
        </w:rPr>
        <w:t xml:space="preserve">рафик проведения рейдовых мероприятий на территории муниципального образования Кореновский район; </w:t>
      </w:r>
    </w:p>
    <w:p>
      <w:pPr>
        <w:pStyle w:val="Normal"/>
        <w:tabs>
          <w:tab w:val="clear" w:pos="1134"/>
          <w:tab w:val="left" w:pos="767" w:leader="none"/>
        </w:tabs>
        <w:bidi w:val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2.4. Запрашивает графики проведения рейдовых мероприятий городского и сельских поселений муниципального образования Кореновский район;</w:t>
      </w:r>
    </w:p>
    <w:p>
      <w:pPr>
        <w:pStyle w:val="Normal"/>
        <w:tabs>
          <w:tab w:val="clear" w:pos="1134"/>
          <w:tab w:val="left" w:pos="800" w:leader="none"/>
        </w:tabs>
        <w:bidi w:val="0"/>
        <w:jc w:val="both"/>
        <w:rPr/>
      </w:pPr>
      <w:r>
        <w:rPr>
          <w:color w:val="000000"/>
          <w:sz w:val="28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lang w:val="ru-RU"/>
        </w:rPr>
        <w:t xml:space="preserve">3.2.5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>Запрашивает списки несовершеннолетних и семей, состоящих на профилактическом учете в ведомствах и учреждениях системы профилактики муниципального образования Кореновский район;</w:t>
      </w:r>
    </w:p>
    <w:p>
      <w:pPr>
        <w:pStyle w:val="Normal"/>
        <w:tabs>
          <w:tab w:val="clear" w:pos="1134"/>
          <w:tab w:val="left" w:pos="783" w:leader="none"/>
        </w:tabs>
        <w:bidi w:val="0"/>
        <w:jc w:val="both"/>
        <w:rPr/>
      </w:pPr>
      <w:r>
        <w:rPr>
          <w:color w:val="000000"/>
          <w:sz w:val="28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3.2.6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 xml:space="preserve">Разрабатывает и корректирует маршруты-задания дл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ейдовых групп районного оперативного штаба;</w:t>
      </w:r>
    </w:p>
    <w:p>
      <w:pPr>
        <w:pStyle w:val="Normal"/>
        <w:tabs>
          <w:tab w:val="clear" w:pos="1134"/>
          <w:tab w:val="left" w:pos="800" w:leader="none"/>
        </w:tabs>
        <w:bidi w:val="0"/>
        <w:jc w:val="both"/>
        <w:rPr/>
      </w:pPr>
      <w:r>
        <w:rPr>
          <w:color w:val="000000"/>
          <w:sz w:val="28"/>
          <w:lang w:val="ru-RU"/>
        </w:rPr>
        <w:tab/>
        <w:t xml:space="preserve">3.2.7. Координирует проведение рейдовых мероприятий по исполнению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конов Краснодарского 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 июля  2008  года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;</w:t>
      </w:r>
    </w:p>
    <w:p>
      <w:pPr>
        <w:pStyle w:val="Normal"/>
        <w:tabs>
          <w:tab w:val="clear" w:pos="1134"/>
          <w:tab w:val="left" w:pos="800" w:leader="none"/>
        </w:tabs>
        <w:bidi w:val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3.2.8. Организует и проводит заседания районного оперативного штаба (подготовка повестки дня, протокола, решения, контроль за исполнением решений заседаний районного оперативного штаба); </w:t>
      </w:r>
    </w:p>
    <w:p>
      <w:pPr>
        <w:pStyle w:val="Normal"/>
        <w:tabs>
          <w:tab w:val="clear" w:pos="1134"/>
          <w:tab w:val="left" w:pos="817" w:leader="none"/>
        </w:tabs>
        <w:bidi w:val="0"/>
        <w:jc w:val="both"/>
        <w:rPr/>
      </w:pPr>
      <w:r>
        <w:rPr>
          <w:color w:val="000000"/>
          <w:sz w:val="28"/>
          <w:lang w:val="ru-RU"/>
        </w:rPr>
        <w:tab/>
        <w:t xml:space="preserve">3.2.9. Обобщает полученную информацию ведомств и учреждений системы профилактики, городского и сельских поселений муниципального образования Кореновский район о реализации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конов Краснодарского 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1  июля  2008  года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;</w:t>
      </w:r>
    </w:p>
    <w:p>
      <w:pPr>
        <w:pStyle w:val="Normal"/>
        <w:tabs>
          <w:tab w:val="clear" w:pos="1134"/>
          <w:tab w:val="left" w:pos="817" w:leader="none"/>
        </w:tabs>
        <w:bidi w:val="0"/>
        <w:jc w:val="both"/>
        <w:rPr/>
      </w:pPr>
      <w:r>
        <w:rPr>
          <w:b w:val="false"/>
          <w:bCs w:val="false"/>
          <w:color w:val="000000"/>
          <w:sz w:val="28"/>
          <w:lang w:val="ru-RU"/>
        </w:rPr>
        <w:tab/>
        <w:t xml:space="preserve">3.2.10. Ежемесячно готовит информацию-анализ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 результатах мероприятий  по исполнению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 года № 1539-КЗ «О мерах по профилактике безнадзорности и правонарушений несовершеннолетних  в Краснодарском крае» на территории муниципального образования Кореновский район;</w:t>
      </w:r>
    </w:p>
    <w:p>
      <w:pPr>
        <w:pStyle w:val="Normal"/>
        <w:tabs>
          <w:tab w:val="clear" w:pos="1134"/>
          <w:tab w:val="left" w:pos="817" w:leader="none"/>
        </w:tabs>
        <w:bidi w:val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2.11. Выполняет поручение руководителя районного оперативного штаба;</w:t>
      </w:r>
    </w:p>
    <w:p>
      <w:pPr>
        <w:pStyle w:val="Normal"/>
        <w:tabs>
          <w:tab w:val="clear" w:pos="1134"/>
          <w:tab w:val="left" w:pos="800" w:leader="none"/>
        </w:tabs>
        <w:bidi w:val="0"/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2.12. Ведет делопроизводство районного оперативного штаба.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3. Состав районного оперативного штаба утверждается постановлением администрац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800" w:leader="none"/>
          <w:tab w:val="left" w:pos="850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3.4. Районный оперативный оперативный штаб во время проведения рейдового мероприятия работает с 20.00 - 24.00 часов (в летний период с 21.00 - 01.00), согласно ежемесячного утвержденного графика. А также в дневное </w:t>
      </w:r>
    </w:p>
    <w:p>
      <w:pPr>
        <w:pStyle w:val="Normal"/>
        <w:tabs>
          <w:tab w:val="clear" w:pos="1134"/>
          <w:tab w:val="left" w:pos="800" w:leader="none"/>
          <w:tab w:val="left" w:pos="850" w:leader="none"/>
        </w:tabs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5</w:t>
      </w:r>
    </w:p>
    <w:p>
      <w:pPr>
        <w:pStyle w:val="Normal"/>
        <w:tabs>
          <w:tab w:val="clear" w:pos="1134"/>
          <w:tab w:val="left" w:pos="800" w:leader="none"/>
          <w:tab w:val="left" w:pos="850" w:leader="none"/>
        </w:tabs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tabs>
          <w:tab w:val="clear" w:pos="1134"/>
          <w:tab w:val="left" w:pos="800" w:leader="none"/>
          <w:tab w:val="left" w:pos="850" w:leader="none"/>
        </w:tabs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время с 8 до 17 часов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 xml:space="preserve">3.5. В администрации муниципального образования Кореновский район находится служебное помещение районного оперативного штаба (кабинет              № 14), в котором имеет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В кабинете име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ая агитация, карта-схема муниципального образования Кореновский район, список телефонов ведомств и учреждений системы профилактики, дежурной части отдела министерства внутренних дел России по Коренвосокму району; 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влечения и основные приоритеты Федеральных и краевых законов, правовая литература, а также кодекс об административных правонарушениях Российской Федерации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6. В районном оперативном штабе имеется основной перечень документов (п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остановление о создании районного оперативного штаба, п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ланирование на год и на месяц, протоколы заседаний районного оперативного штаба, график проведения рейдовых мероприятий на территории муниципального образования Кореновский район, графики городского и сельских поселений, казаков-дружинников Кореновского районного казачьего общества, сотрудников отдела министерства внутренних дел России по Кореновскому району, журналы инструктажа по технике безопасности и учета выявленных несовершеннолетних нарушивших Закон Краснодарского кра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от  21  июля  2008  года № 1539-КЗ «О мерах по профилактике безнадзорности и правонарушений несовершеннолетних  в Краснодарском крае», к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пии расписок, аналитическая информация с нарастающим итогом, копии газетных статей, эфирные справки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 xml:space="preserve">3.7. Для ответственного районного оперативного штаба имеется рабочее место, телефон/факс, памятка и папки с необходимой документацией для проведения рейдового мероприятия. </w:t>
      </w:r>
    </w:p>
    <w:p>
      <w:pPr>
        <w:pStyle w:val="Normal"/>
        <w:tabs>
          <w:tab w:val="clear" w:pos="1134"/>
          <w:tab w:val="left" w:pos="783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8. Для старшего рейдовой группы районного оперативного штаба имеется рабочая папка, которая содержит м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аршрутные листы, б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ланки отчетов о результатах рейдовых групп, карта схема маршрута, памятку членам рейдовой группы, агитационные материалы, список торговых объектов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 xml:space="preserve">и развлекательных заведений. 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 xml:space="preserve">3.9. Ответственным районного оперативного штаба администрации муниципального образования Кореновский район могут быть руководители и заместители руководителей следующих ведомств и учреждений: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управления  социальной защиты населения  департамента социальной  защиты населения Краснодарского края в Кореновском районе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, государственного казенного учреждения Краснодарского края «Центр занятости населения Кореновский район»,  отдела по делам несовершеннолетних, отдела по вопросам семьи и детства, отдела по делам молодежи, отдела здравоохранения, управления образования, отдела по физической культуре и спорту, отдела культуры, </w:t>
      </w:r>
    </w:p>
    <w:p>
      <w:pPr>
        <w:pStyle w:val="Normal"/>
        <w:tabs>
          <w:tab w:val="clear" w:pos="1134"/>
          <w:tab w:val="left" w:pos="705" w:leader="none"/>
        </w:tabs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6</w:t>
      </w:r>
    </w:p>
    <w:p>
      <w:pPr>
        <w:pStyle w:val="Normal"/>
        <w:tabs>
          <w:tab w:val="clear" w:pos="1134"/>
          <w:tab w:val="left" w:pos="705" w:leader="none"/>
        </w:tabs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управления экономики администрации муниципального образования Кореновский район, руководитель районного оперативного штаба, заместитель руководителя районного оперативного штаба, секретарь районного оперативного штаба, а также директора и руководители муниципальных казенных учреждений подведомственных вышеуказанным учреждениям. </w:t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10. Ответственный районного оперативного штаба осуществляет контроль за проведением рейдового мероприятия в городском и сельских поселениях муниципального образования Кореновский район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11. Ответственный районного оперативного штаба администрации муниципального образования Кореновский район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значается при составлении графика проведения рейдовых мероприятий по реализации Законов на территории муниципального образования Кореновский район, утвержденного главой муниципального  образования Кореновский район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3.12. Ответственный дежурный районного оперативного штаба отдела министерства внутренних дел России по Кореновскому району назначается при составлении графика проведения рейдовых мероприятий, утвержденного начальником отдела министерства внутренних дел России по Кореновскому району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3.13. </w:t>
      </w:r>
      <w:r>
        <w:rPr>
          <w:color w:val="000000"/>
          <w:sz w:val="28"/>
          <w:szCs w:val="28"/>
        </w:rPr>
        <w:t>Ответственный районного оперативного штаба администрации муниципального образования Кореновский район заполняет журнал инструктажа по технике безопасности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оводит инструктаж рейдовых групп районного оперативного штаба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Осуществляет контроль за работой рейдовых групп на территории муниципального образования, которые отзваниваются в штаб ежечасно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3.14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Принимает от оперативных штабов городского и сельских поселений информацию о результатах рейдовых мероприятий, на основании которой готовит ежедневную информацию по итогам проведения рейдовых мероприятий на территор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15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тветственный дежурный районного оперативного штаба отдела министерства внутренних дел России по Кореновскому район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знакомит участников рейда с оперативной обстановкой на территории муниципального образования Кореновский район, статистикой о состоянии преступности, инструктирует сотрудников полиции о соблюдении ими законности и дисциплины, ставит конкретные задачи по охране общественного порядка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беспечивает явку сотрудников отдела министерства внутренних дел России по Кореновскому району для участия в рейдовых мероприятиях на территории городского и сельских поселениях муниципального образования Кореновский район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3.16. И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нструктаж рейдовых групп районного оперативного штаба осуществляется в 20.00 (в летний период в 21.00) в большом актовом зале администрац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3.17. Заседание районного оперативного штаба проводится ежемесячно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и считается правомочным, если на нем присутствует более половины его членов. </w:t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7</w:t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Решение районного оперативного штаба оформляется протоколом, который подписывается руководителем и секретарем. Члены районного штаба не согласные с принятым решением имеют право в письменном виде изложить свое особое мнение, которое приобщается к протоколу заседания районного оперативного штаба.</w:t>
      </w:r>
    </w:p>
    <w:p>
      <w:pPr>
        <w:pStyle w:val="Normal"/>
        <w:tabs>
          <w:tab w:val="clear" w:pos="1134"/>
          <w:tab w:val="left" w:pos="765" w:leader="none"/>
        </w:tabs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>3.18. Районный оперативный штаб на своих заседаниях рассматривает вопросы, отнесенные к его компетенции. На заседаниях районного штаба по мере необходимости для решения отдельных вопросов в пределах компетенции районного оперативного штаба могут в установленном законодательством порядке приглашаться специалисты организаций, расположенных на территории муниципального образования Кореновский район, независимо от их организационно - правовой формы и ведомственной принадлежности, представители государственных органов, глав поселений муниципального образования Кореновский район, общественных организаций, не входящих в его состав.</w:t>
      </w:r>
    </w:p>
    <w:p>
      <w:pPr>
        <w:pStyle w:val="Normal"/>
        <w:tabs>
          <w:tab w:val="clear" w:pos="1134"/>
          <w:tab w:val="left" w:pos="735" w:leader="none"/>
        </w:tabs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  <w:t xml:space="preserve">3.19. Районный оперативный штаб в пределах своих полномочий может участвовать в подготовке проектов постановлений, распоряжений администрации муниципального образования Кореновский район по реализации Законов Краснодарского края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т 28 июня 2007 года № 1267-КЗ         «Об участии граждан в охране общественного порядка в Краснодарском крае»,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от 2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 июля 2008 года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tabs>
          <w:tab w:val="clear" w:pos="1134"/>
          <w:tab w:val="left" w:pos="735" w:leader="none"/>
        </w:tabs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ab/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left="0" w:right="-20" w:hanging="0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ind w:left="0" w:right="-545" w:hanging="0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-545" w:hanging="0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Кореновский район                         </w:t>
        <w:tab/>
        <w:t xml:space="preserve"> </w:t>
        <w:tab/>
        <w:tab/>
        <w:t xml:space="preserve">   </w:t>
        <w:tab/>
        <w:t xml:space="preserve">   А.П.Манько</w:t>
      </w:r>
    </w:p>
    <w:p>
      <w:pPr>
        <w:pStyle w:val="Normal"/>
        <w:ind w:left="0" w:right="-545"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-54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Lohit Hindi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htab2 </cp:lastModifiedBy>
  <cp:lastPrinted>2012-03-05T15:57:00Z</cp:lastPrinted>
  <dcterms:modified xsi:type="dcterms:W3CDTF">2011-02-18T05:21:00Z</dcterms:modified>
  <cp:revision>636</cp:revision>
  <dc:subject/>
  <dc:title/>
</cp:coreProperties>
</file>