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699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1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7.03.2012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653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7 июля 2011 года № 1462 </w:t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образовании балансовой комиссии муниципального образования Кореновский район»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вязи с кадровыми изменениями   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Внести в постановление администрации муниципального образования Кореновский район от 7 июля 2011 года № 1462 «Об образовании балансовой комиссии муниципального образования Кореновский район» изменения, изложив приложение № 1 в новой редакции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7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    В.Н.Рудник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          </w:t>
      </w:r>
    </w:p>
    <w:p>
      <w:pPr>
        <w:pStyle w:val="Normal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xx" w:bidi="zxx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7.03.2012      № 653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 xml:space="preserve">        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7.07.2009  № 1462</w:t>
        <w:br/>
        <w:tab/>
        <w:tab/>
        <w:tab/>
        <w:tab/>
        <w:tab/>
        <w:tab/>
        <w:tab/>
        <w:t xml:space="preserve">            (в редакция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от  27.03.2012     № 6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2"/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еодолению административных барьеров, препятствующих развитию предпринимательства, при главе муниципального образования Кореновский район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313"/>
      </w:tblGrid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Гоптарева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Елена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Викторовна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Кореновский район, председатель комисси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, заместитель председателя комисси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3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главный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специалист отдела финансово-экономического мониторинга управления экономики администрации муниципального образования Кореновский район, секретарь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;</w:t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Аладин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Владимир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Иванович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 xml:space="preserve">председатель постоянной комиссии по финансово-бюджетной и экономической политике Совета </w:t>
            </w:r>
            <w:r>
              <w:rPr>
                <w:sz w:val="28"/>
              </w:rPr>
              <w:t xml:space="preserve">муниципального </w:t>
            </w: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образования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Кореновский район  (по согласованию);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8"/>
                <w:lang w:eastAsia="en-US" w:bidi="en-US"/>
              </w:rPr>
            </w:pPr>
            <w:r>
              <w:rPr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Величко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Сергей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Валерьевич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Кореновского районного отдела  судебных приставов Управления Федеральной  службы судебных приставов по Краснодарскому краю </w:t>
            </w: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(по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согласованию);</w:t>
            </w:r>
          </w:p>
          <w:p>
            <w:pPr>
              <w:pStyle w:val="Style14"/>
              <w:snapToGrid w:val="false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Голобородько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Сергей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Анатольевич</w:t>
            </w:r>
          </w:p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глава Кореновского городского поселения (поселения)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Земляной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Вячеслав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Михайлович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начальник межрайонной инспекции федеральной налоговой службы России № 14 по Краснодарскому краю (по согласованию);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</w:tr>
      <w:tr>
        <w:trPr>
          <w:trHeight w:val="1824" w:hRule="atLeast"/>
        </w:trPr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Изотова</w:t>
            </w:r>
          </w:p>
          <w:p>
            <w:pPr>
              <w:pStyle w:val="Style14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Юлия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Юрьевна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главный   специалист  филиала № 14 Государственного Учреждения Краснодарского  регионального отделения Фонда Социального  страхования Российской Федерации (по согласованию);</w:t>
            </w:r>
          </w:p>
          <w:p>
            <w:pPr>
              <w:pStyle w:val="Style14"/>
              <w:snapToGrid w:val="false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Коваленко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Владимир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Владимирович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начальник отдела строительства, жилищно-коммунального хозяйства, транспорта и связи администрации муниципального образования Кореновский район;</w:t>
            </w:r>
          </w:p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Колесникова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Элла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Ильинична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Пенсионного Фонда Российской Федерации (Государственное Учреждение) в Кореновском районе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Комисарова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Татьяна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Яковлевна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отдела отраслевого финансирования и доходов бюджета финансового управления администрации муниципального образования Кореновский район;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Кочарян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Эдуард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Николаевич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ведущий специалист </w:t>
            </w: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отдела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en-US" w:bidi="en-US"/>
              </w:rPr>
            </w:pPr>
            <w:r>
              <w:rPr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Лысенко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Наталья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Григорьевна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заместитель главы муниципального образования Кореновский район, начальник финансового управления;</w:t>
            </w:r>
          </w:p>
          <w:p>
            <w:pPr>
              <w:pStyle w:val="Style14"/>
              <w:snapToGrid w:val="false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3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Надточий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Владимир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Николаевич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заместитель главы муниципального образования Кореновский       район,    начальник      управления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сельского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хозяйства;</w:t>
            </w:r>
          </w:p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Русанова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Татьяна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Николаевна</w:t>
            </w:r>
          </w:p>
        </w:tc>
        <w:tc>
          <w:tcPr>
            <w:tcW w:w="63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lang w:eastAsia="en-US" w:bidi="en-US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lang w:eastAsia="en-US" w:bidi="en-US"/>
              </w:rPr>
              <w:t>начальник отдела по управлению муниципальным имуществом  администрации муниципального образования Кореновский район»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З</w:t>
      </w:r>
      <w:r>
        <w:rPr>
          <w:szCs w:val="28"/>
          <w:lang w:eastAsia="zxx" w:bidi="zxx"/>
        </w:rPr>
        <w:t>аместитель главы</w:t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муниципального образования</w:t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Кореновский район,</w:t>
      </w:r>
    </w:p>
    <w:p>
      <w:pPr>
        <w:pStyle w:val="TextBody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>начальник управления экономики                                                      Е.Н.Буковская</w:t>
      </w:r>
    </w:p>
    <w:sectPr>
      <w:type w:val="nextPage"/>
      <w:pgSz w:w="11906" w:h="16838"/>
      <w:pgMar w:left="1701" w:right="567" w:gutter="0" w:header="0" w:top="315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6:00Z</dcterms:created>
  <dc:creator>лдз</dc:creator>
  <dc:description/>
  <dc:language>en-US</dc:language>
  <cp:lastModifiedBy>kab3</cp:lastModifiedBy>
  <cp:lastPrinted>2012-01-27T08:27:00Z</cp:lastPrinted>
  <dcterms:modified xsi:type="dcterms:W3CDTF">2012-03-20T05:36:00Z</dcterms:modified>
  <cp:revision>2</cp:revision>
  <dc:subject/>
  <dc:title>                                                 </dc:title>
</cp:coreProperties>
</file>