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26.09.2012</w:t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№ 178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б   утверждении  ведомственной  целевой программы  «Предупреждение риска заноса, распространения и ликвидации очагов   африканской чумы свиней на территории муниципального образования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ореновский район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на 2012 год»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810" w:leader="none"/>
          <w:tab w:val="left" w:pos="855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территории Краснодарского края обострилась эпизоотическая ситуация, зафиксированы  очаги африканской чумы свиней и  во исполнение поставления главы администрации (губернатора) Краснодарского края от 19 января 2012 года № 31 «Об утверждении долгосрочной краевой целевой программы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едупреждение риска заноса, распространения и ликвидации очагов   африканской чумы свиней на территории Краснодарского края на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012 - 2015 год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  целях предупреждения чрезвычайной ситуации,  связанной с  африканской чумы свиней, недопущения распространения ее на территории Кореновского района               п о с т а н о в л я ю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Утвердить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едомственную  целевую программу  «Предупреждение риска заноса, распространения и ликвидации очагов   африканской чумы свиней на территории муниципального образования  Кореновский район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на 2012 год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усмотреть в бюджете муниципального образования Кореновский район средства  на софинансирование мероприятий 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Предупреждение риска заноса, распространения и ликвидации очагов африканской чумы свиней на территор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на 2012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е менее 5 процентов от суммы софинансирования, согласно постановления главы администрации (губернатора) Краснодарского края № 994 от 28 августа 2012 года «О распределении субсидий в 2012 году бюджетам муниципальных образований Краснодарского края на реализацию мероприятий по сбору и доставке биологических отходов, на приобретение контейнеров для сбора биологических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right="0" w:firstLine="737"/>
        <w:jc w:val="both"/>
        <w:rPr>
          <w:color w:val="auto"/>
          <w:lang w:val="ru-RU" w:eastAsia="zxx" w:bidi="ar-SA"/>
        </w:rPr>
      </w:pPr>
      <w:r>
        <w:rPr>
          <w:color w:val="auto"/>
          <w:lang w:val="ru-RU" w:eastAsia="zxx" w:bidi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right="0" w:firstLine="737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right="0" w:firstLine="737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right="0" w:firstLine="737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right="0" w:firstLine="3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ходов и автотранспортных средств для перевозки контейнеров с биологическими отходами».</w:t>
      </w:r>
    </w:p>
    <w:p>
      <w:pPr>
        <w:pStyle w:val="Normal"/>
        <w:tabs>
          <w:tab w:val="clear" w:pos="708"/>
          <w:tab w:val="left" w:pos="780" w:leader="none"/>
          <w:tab w:val="left" w:pos="795" w:leader="none"/>
        </w:tabs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Контроль за выполнением настоящего постановления возложить на заместителя главы муниципального  образования Кореновский район, начальника управления сельского хозяйства В.Н.Надточий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 Постановление    вступает в силу со дня его подписа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яющий обязанности глав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го образова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ий район                                                                                      Ю.Н.Орел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____________________________________________________________________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А</w:t>
      </w:r>
    </w:p>
    <w:p>
      <w:pPr>
        <w:pStyle w:val="Normal"/>
        <w:ind w:left="5475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ind w:left="57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628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49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 26.09.2012 № 1788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37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Предупреждение риска заноса,  распространения и ликвидации очагов   африканской чумы свиней на территории муниципального образования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на 2012 год»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Предупреждение риска заноса, распространения и ликвидации очагов   африканской чумы свиней на территории муниципального образования  Кореновский район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на 2012 год»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7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6345"/>
        <w:gridCol w:w="12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Ведомственная целевая программа   «Предупреждение риска заноса, распространения и ликвидации очагов   африканской чумы свиней на территории муниципального образования  Кореновский 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на 2012 го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ставление главы администрации (губернатора) Краснодарского края от 19 января 2012 года № 31 «Об утверждении долгосрочной краевой целевой программы «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Предупреждение риска заноса, распространения и ликвидации очагов   африканской чумы свиней на территории Краснодарского края на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2012- 2015 год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Поставление главы администрации (губернатора) Краснодарского края от 28 августа 2012 года № 994 «О распределении субсидий в 2012 году бюджетам муниципальных образований Краснодарского края на реализацию мероприятий по сбору и доставке биологических отходов и автотранспортных средств для перевозки контейнеров с биологическими отходами»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Проведение работ по ликвидации очагов   африканской чумы свиней на территории муниципального образования  Кореновский район 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Кореновский район в сумме  93,8 тыс. рублей, субсидии   краевого бюджета  1781,2  тыс.   рублей.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за выполнением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В настоящее время критичными  по африканской чуме свиней являются регионы Южного федерального округа.  Возникновением очагов инфекции африканской чумы свиней на территории муниципального образования Кореновский район в сельхозпредприятиях района привело к снижение поголовья свиней в сельхозпредприятиях и в личных подсобных хозяйствах граждан, закрытию свиноводческих ферм в хозяйствах. Во всех категориях хозяйств  общее поголовье свиней составило  6234 головы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С целю  недопущения дальнейшего распространения инфекции  на территории Кореновского района  необходимо проведение следующих организационно - хозяйственных мероприятий: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ab/>
        <w:t>- проведение мероприятий по организации сбора и доставки биологических отходов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- проведение мероприятий на приобретение автотранспортных средств для перевозки контейнеров с  биологическими отходам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- проведение мероприятий на приобретение контейнеров для сбора биологических отходов;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- уничтожение биологических отходов в специальных печах (крематорах).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 Цель и задачи Программы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комплексное решение проблем профилактики и ликвидации АЧС на территории муниципального образования Кореновский район 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квидация очагов АЧС на территории Кореновского района;</w:t>
      </w:r>
    </w:p>
    <w:p>
      <w:pPr>
        <w:pStyle w:val="ConsPlus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>- организация и выполнение эпизоотического мониторинга АЧС;</w:t>
      </w:r>
    </w:p>
    <w:p>
      <w:pPr>
        <w:pStyle w:val="ConsPlus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>- сбор, доставка и транспортировка биологических отход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проведение мероприятий на приобретение автотранспортных средств для перевозки контейнеров для перевозки контейнеров с биологическими отходам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3. Перечень мероприятий Программы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необходимо выполнить следующие мероприятия:</w:t>
      </w:r>
    </w:p>
    <w:p>
      <w:pPr>
        <w:pStyle w:val="ConsPlusNormal"/>
        <w:widowControl/>
        <w:bidi w:val="0"/>
        <w:ind w:left="709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85"/>
        <w:gridCol w:w="2265"/>
        <w:gridCol w:w="2070"/>
        <w:gridCol w:w="2158"/>
        <w:gridCol w:w="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>финансирования, всего, тыс. рублей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бора и доставка биологических отходов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     </w:t>
              <w:br/>
              <w:t xml:space="preserve">бюджет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втотранспортных средств для перевозки контейнеров с биологическими отходами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  </w:t>
              <w:br/>
              <w:t xml:space="preserve">бюджет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,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сбора биологических отход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  </w:t>
              <w:br/>
              <w:t xml:space="preserve">бюджет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  </w:t>
              <w:br/>
              <w:t xml:space="preserve">бюджет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,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Ресурсное обеспечение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бщая сумма денежных средств, необходимых для реализации  мероприятий       Программы         составляет         1875,0         тыс.           рубле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Финансирование мероприятий Программы будет осуществляться за счет средств бюджета муниципального образования Кореновский район в сумме       93,8 тыс. рублей, а также из средств краевого бюджета в  сумме  1781,2   тыс. рублей путем предоставления субсид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>5. Срок реализации Программы</w:t>
      </w:r>
    </w:p>
    <w:p>
      <w:pPr>
        <w:pStyle w:val="Normal"/>
        <w:ind w:left="16" w:right="0" w:firstLine="132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16" w:right="0" w:firstLine="13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Мероприятия Программы будут исполнены в 2012 году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ценка социально-экономической эффективности Программ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оценить ход реализации Программы,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6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5"/>
        <w:gridCol w:w="1879"/>
        <w:gridCol w:w="1802"/>
      </w:tblGrid>
      <w:tr>
        <w:trPr/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9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9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н </w:t>
            </w:r>
          </w:p>
          <w:p>
            <w:pPr>
              <w:pStyle w:val="Style18"/>
              <w:ind w:left="5" w:right="5" w:firstLine="9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2012 год 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воз биологических отходов, тн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9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9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автотранспортных средств (ед.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9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9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контейнеров для сбора биологических отходов (ед.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9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9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66" w:right="0" w:hanging="16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7. Контроль за ходом выполнения мероприяти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Управление сельского хозяйства администрации муниципального образования Кореновский район является координатором выполнения мероприятий Программы. Ежеквартально до 25 числа месяца, следующего за отчетным  периодом, предоставляет в управление  экономики     администрации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Кореновский район отчет о ходе выполнения мероприятий Программы, освоения финансовых ресурсов, а также в случае невыполнения мероприятий Программы обязательно указывает причины невыполнения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ab/>
        <w:t xml:space="preserve">По окончании срока реализации Программы проводит оценку эффективности и результативности ее реализации.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меститель главы муниципального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разования Кореновский район,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чальник  управления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хозяйства                                                                              В.Н.Надточий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0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0:00Z</dcterms:created>
  <dc:creator>Сельхозуправление</dc:creator>
  <dc:description/>
  <dc:language>en-US</dc:language>
  <cp:lastModifiedBy>Оператор</cp:lastModifiedBy>
  <cp:lastPrinted>2011-03-23T13:22:00Z</cp:lastPrinted>
  <dcterms:modified xsi:type="dcterms:W3CDTF">2011-03-23T08:29:00Z</dcterms:modified>
  <cp:revision>6</cp:revision>
  <dc:subject/>
  <dc:title>  О проведении мониторинга готовности материально – технической</dc:title>
</cp:coreProperties>
</file>