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3.06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1066</w:t>
      </w:r>
    </w:p>
    <w:p>
      <w:pPr>
        <w:pStyle w:val="Normal"/>
        <w:keepNext w:val="true"/>
        <w:tabs>
          <w:tab w:val="clear" w:pos="708"/>
          <w:tab w:val="left" w:pos="8505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:12:0101011:559 площадью 1903 квадратных метра, расположенного по адресу: Краснодарский край, район Кореновский, поселок Пролетарский, улица Труда, б/н, Новоберезанское сельское поселени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101011:559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1903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квадратных метра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айон Кореновский, поселок Пролетарский, улица Труда, б/н, Новоберезанское сельское поселение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, относится к землям, государственная собственность на которые не разграничена, вид разрешенного использования не установлен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огласно генеральному плану Новоберезанского сельского поселения Кореновского района, утвержденному решением Совета Новоберезанского сельского поселения Кореновского района от 8 августа 2013 года № 254 (с изменениями от 15 февраля 2023 года № 341), данный земельный участок расположен в существующей зоне застройки индивидуальными жилыми домам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Новоберезанского сельского поселения Кореновского района Краснодарского края, утвержденными решением Совета муниципального образования Кореновский район от 30 августа 2017 года № 275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ru-RU" w:bidi="ar-SA"/>
        </w:rPr>
        <w:t>с изменениями от 15 февраля 2023 года № 343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застройки индивидуальными жилыми домами с содержанием домашнего скота и птицы (Ж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-1Б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Малоэтажная многоквартирная жилая застройка» относится к условно разрешенным вида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Отдел земельных отношений управления земельных и имущественных отношений администрации муниципального образования Кореновский район обратился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ar-SA"/>
        </w:rPr>
        <w:t>23:12:0101011:559 площадью 1903 квадратных метра, расположенного по адресу: Краснодарский край, район Кореновский, поселок Пролетарский, улица Труда, б/н, Новоберезанское сельское поселение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— Малоэтажная многоквартирная жилая застройка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муниципального образования Кореновский район от 22 мая 2023 года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№ 937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«О назначении публичных слушаний по проекту постановления администрации муниципального образования Кореновский район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:12:0101011:559 площадью 1903 квадратных метра, расположенного по адресу: Краснодарский край, район Кореновский, поселок Пролетарский, улица Труда, б/н, Новоберезанское сельское поселение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» назначены публичные слуш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:12:0101011:559 площадью 1903 квадратных метра, расположенного по адресу: Краснодарский край, район Кореновский, поселок Пролетарский, улица Труда, б/н, Новоберезанское сельское поселение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район)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администрации муниципального образования Кореновский район разрешение на условно разрешенный вид использования земельного участка с кадастровым номером 23:12:0101011:559 площадью 1903 квадратных метра, расположенного по адресу: Краснодарский край, район Кореновский, поселок Пролетарский, улица Труда, б/н, Новоберезанское сельское поселение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— Малоэтажная многоквартирная жилая застройка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администрации муниципального образования Кореновский район разрешение на условно разрешенный вид использования земельного участка с кадастровым номером 23:12:0101011:559 площадью 1903 квадратных метра, расположенного по адресу: Краснодарский край, район Кореновский, поселок Пролетарский, улица Труда, б/н, Новоберезанское сельское поселение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— Малоэтажная многоквартирная жилая застройка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правлению архитектуры и градостроительства администрации муниципального образования Кореновский район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(Милославская) обратиться в филиал ППК «Роскадастр» по Краснодарскому краю для внесения сведений в Единый государственный реестр недвижимост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Управлению архитектуры и градостроительства администрации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0" w:right="0" w:firstLine="709"/>
        <w:jc w:val="center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0" w:right="0" w:hanging="0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Standard"/>
        <w:bidi w:val="0"/>
        <w:jc w:val="left"/>
        <w:rPr/>
      </w:pPr>
      <w:r>
        <w:rPr>
          <w:rFonts w:eastAsia="Lucida Sans Unicode" w:cs="Times New Roman"/>
          <w:color w:val="000000"/>
          <w:kern w:val="2"/>
          <w:sz w:val="28"/>
          <w:szCs w:val="28"/>
          <w:lang w:val="ru-RU" w:eastAsia="zh-CN" w:bidi="en-US"/>
        </w:rPr>
        <w:t xml:space="preserve">Исполняющий обязанности </w:t>
      </w:r>
      <w:r>
        <w:rPr>
          <w:rFonts w:cs="Times New Roman"/>
          <w:sz w:val="28"/>
          <w:szCs w:val="28"/>
        </w:rPr>
        <w:t>главы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tLeast" w:line="100" w:before="0" w:after="0"/>
        <w:jc w:val="left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</w:t>
        <w:tab/>
        <w:tab/>
        <w:tab/>
        <w:tab/>
        <w:tab/>
        <w:t xml:space="preserve">                            А.Е. Дружинкин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Standard"/>
        <w:bidi w:val="0"/>
        <w:ind w:left="-45" w:righ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3-06-16T15:55:00Z</cp:lastPrinted>
  <dcterms:modified xsi:type="dcterms:W3CDTF">2023-06-16T12:55:14Z</dcterms:modified>
  <cp:revision>168</cp:revision>
  <dc:subject/>
  <dc:title>О создании оргкомитета по проведению публичных слушаний</dc:title>
</cp:coreProperties>
</file>